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9" w:type="dxa"/>
        <w:jc w:val="left"/>
        <w:tblInd w:w="1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9"/>
      </w:tblGrid>
      <w:tr>
        <w:trPr>
          <w:trHeight w:val="582" w:hRule="atLeast"/>
        </w:trPr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UMER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ORMULARZ CENOWY 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8550"/>
        <w:rPr/>
      </w:pPr>
      <w:r>
        <w:rPr/>
        <w:t>............................................., dnia ........................</w:t>
      </w:r>
    </w:p>
    <w:p>
      <w:pPr>
        <w:pStyle w:val="Normal"/>
        <w:ind w:firstLine="8550"/>
        <w:rPr>
          <w:sz w:val="22"/>
        </w:rPr>
      </w:pPr>
      <w:r>
        <w:rPr>
          <w:i/>
        </w:rPr>
        <w:t xml:space="preserve">                 </w:t>
      </w:r>
      <w:r>
        <w:rPr>
          <w:i/>
        </w:rPr>
        <w:t>/ miejscowość/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znak: SKMMS– ZP/N/14/15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33"/>
        <w:jc w:val="both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wartość oferty brutto należy obliczyć wg wzoru: cena jednostkowa brutto (zaokrąglić do dwóch miejsc po przecinku) x iloś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Dostarczane produkty muszą być oryginalnie opakowane. Nie jest dopuszczalne dostarczanie „dwupaków”, chyba że przy konkretnej pozycji widnieje zapis, iż „dwupaki” są dopuszczalne.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>ZADANIE NR 1</w:t>
      </w:r>
    </w:p>
    <w:p>
      <w:pPr>
        <w:pStyle w:val="Normal"/>
        <w:rPr/>
      </w:pPr>
      <w:r>
        <w:rPr/>
      </w:r>
    </w:p>
    <w:tbl>
      <w:tblPr>
        <w:tblW w:w="13808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30"/>
        <w:gridCol w:w="694"/>
        <w:gridCol w:w="742"/>
        <w:gridCol w:w="1340"/>
        <w:gridCol w:w="1518"/>
        <w:gridCol w:w="1539"/>
        <w:gridCol w:w="116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dzaj asortymentu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m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 1 szt./opk w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t./opk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 ilość wskazaną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 kol. 4 w z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oducent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C 6615 czarny poj. 25 ml</w:t>
              <w:tab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C 6625 A kolor "17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C 6578 D kol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C 51645 A czar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E "339" czarny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sz do drukarki E "342" kolor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E "344" kolor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E "338" czarny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E "336" czarny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Canon PGI-5BK czarny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do drukarki Canon IXI 500 CLI-8 czerwony, niebiesk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ty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Canon IP 2500 CL-38 kolor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Canon PG-37 czarny (oryg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Canon PG-40 IP czarny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Canon CL-41kolor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Laser Jet 1320 Q 5949X (oryginał) 6000 kop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. Canon EXV-5 IR (oryg. w op. 2 szt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do kserokop. Canon EXV-14 (oryg. w op. 2 szt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. Canon EXV-9 czarny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do kserokop. Canon EXV-9 kolor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do kserokop. Canon EXV-18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do drukarki laserowej HP C9700A czar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do drukarki laserowej HP C9701, 9702, 9703, 9704 kolor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faxu KX-FA 52 X (2 szt. w opakowaniu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faxu KX-FA 57 (2 szt. w opakowaniu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do faxu Philips PFA 7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A 85 toner KX-FLB 853/ 833/ 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sonic KX-FA 83 toner KX-FL 513/ 613, FLM 6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toner C5550 black 43324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KI toner C5550 kolory: yellow 43324421, cyan 4332442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genta 433244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do EPSON STYLUS DX9400F T0711, T0712, T07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arny, niebieski, żółty 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do EPSON STYLUS DX9400F T07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arny+niebieski+czerwony+żółty - 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do kserokopiarki Canon MF8340 718BK czar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Canon MF8340   718C, 718M, 718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zerwony, niebieski, żółty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taśma 5520 orygina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LJ 1200 C 7115A 2500 kopii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LJ P2015/ 2014 Q7553X 7000kopii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LJ CP4525  CE260X czarny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er HP LJ CP4525  CE263A, CE262A, CE 261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y, zółty, niebieski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10-C4844AE czarny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sz do drukarki HP DeskJet 470 "337" czar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82-C4911A, C4912A, C4913A (niebieski, czerwony, żółty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HP LJ 1010/ 1020/ 1018 Q2612A (orygina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głowica drukująca C4810A, C4811A, C4812C, C4813A orygina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ęben do drukarki OKI C5550 blac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ben do drukarki OKI C5550 yello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ben do drukarki OKI C5550 cy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ben do drukarki OKI C5550 mage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Xerox Phaser 6000/ 6010 black 106R016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Xerox Phaser 6000/ 6010 cyan 106R016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Xerox Phaser 6000/ 6010 magenta 106R016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Xerox Phaser 6000/ 6010 yellow 106R016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do drukarki HP Pro 305 CE410A blac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drukarki HP Pro 305 CE411A cy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drukarki HP Pro 305 CE413A mage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do drukarki HP Pro 305 CE412A yello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Xerox Phaser 6180 MFP 113R00723 oryg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Xerox Phaser 6180 MFP 113R00724 oryg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Xerox Phaser 6180 MFP 113R00725 oryg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Xerox Phaser 6180 MFP 113R00726 oryg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do plotera EPSON STYLUS PRO 9700 T636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arny, oryginał) poj. 700 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plotera EPSON STYLUS PRO 9700 T63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zerwony, oryginał) poj. 700 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plotera EPSON STYLUS PRO 9700 T63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iebieski, oryginał) poj. 700 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do plotera EPSON STYLUS PRO 9700 T636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żółty, oryginał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700 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do plotera EPSON STYLUS PRO 9700 T636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arny fotograficzny, oryginał) poj. 700 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STYLUS Tusz do plotera PRO 9400 T61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arny, oryginał) poj. 220 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plotera EPSON STYLUS PRO 9400 T61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czerwony, oryginał) poj. 220 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plotera EPSON STYLUS PRO 9400 T61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iebieski, oryginał) poj. 220 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do plotera EPSON STYLUS PRO 9400 T612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żółty, oryginał) poj. 220 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7GTBA black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7GTCA cyan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7GTMA magenta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7GTYA yellow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-270T black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C38GTB black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XC38GTY yellow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C38GTC cyan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C38GTM magenta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31GTBA black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31GTCA cyan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31GTYA yellow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31GTMA magenta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50GTBA black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3GTBA black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3GTCA cyan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3GTMA magenta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3GTYA yellow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36GTBA black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36GTCA cyan oryginał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36GTMA magenta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36GTYA yellow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122A Black Noi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Q3961A cy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Q3962A yello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Q3963A mage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HP Laser CF380A 312A black orygina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er HP Laser CF381A 312A cyan orygina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HP Laser CF382A 312A yellow orygina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HP Laser CF383A 312A magenta orygina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niki na zużyty ton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70HB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C31HB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310HB SHAR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zużyty tusz EPSON 9700 typ C12C890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zużyty tusz EPSON 9400 typ C12C8901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zuzyty toner MX2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ZADANIE NR 2</w:t>
      </w:r>
    </w:p>
    <w:p>
      <w:pPr>
        <w:pStyle w:val="Normal"/>
        <w:rPr/>
      </w:pPr>
      <w:r>
        <w:rPr/>
      </w:r>
    </w:p>
    <w:tbl>
      <w:tblPr>
        <w:tblW w:w="13278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5985"/>
        <w:gridCol w:w="630"/>
        <w:gridCol w:w="863"/>
        <w:gridCol w:w="1388"/>
        <w:gridCol w:w="1330"/>
        <w:gridCol w:w="1416"/>
        <w:gridCol w:w="1210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dzaj asortymentu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m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 1 szt./ryza/opk w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t./ryza/opk w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 ilość wskazaną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 kol. 4 w z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oducenta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xero A4; gramatura 77-83 g/m2, białość (CIE) 143-156, wilgotność 3,5-5,3%, grubość µm 103-109, gładkość 150-250 (wg metod Bendtsena), nieprzeźroczystość 90-95, ryza=500 ar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xero A3; gramatura 80 g/m2 +/-2, białość (CIE) 161 +/-2, wilgotność 4,0 +/- 0,5%, grubość µm 108 +/-3, gładkość cm3/min 180 +/-50 (wg metod Bendtsena), nieprzeźroczystość min 93 +/- 2/-1, ryza=500 ar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format: A4; szerokość grzbietu: 75mm/ 50mm; grubość kartonu: min. 2mm+/-1; 2 ringowy; wykonany z tektury pokrytej folią polipropylenową lub folią o podobnych właściwościach; metalowa dźwignia z dociskiem; bez metalowych okuć; na grzbiecie min. 1 wzmocniony otwór na palec; na grzbiecie dwustronna wymienna etykieta znajdująca się w przezroczystej kiesze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y tekturowe wykonane z kartonu 280g/m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roszyty na zawieszkę tekturowe kolorow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miękki A4; metalowe wąsy; przezroczysta przednia okładka; tylna okładka i grzbiet kolorowy, wyciągany pasek do opisania zawartości skoroszytu; wykonany z folii PP/PVC; boczna perforacja umożliwiająca wpięcie do segregatora; zaokrąglone rogi okład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miękki A4; metalowe wąsy; przezroczysta przednia okładka; tylna okładka i grzbiet kolorowy, wyciągany pasek do opisania zawartości skoroszytu; wykonany z folii PP/PVC; bez bocznej perforacji umożliwiającej wpięcie do segregatora; zaokrąglone rogi okład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i A4; gramatura: min 250g/m2; rodzaj tworzywa: karton, 3 klapy; rodzaj zamknięcia: wiązane tasiemk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i A4; gramatura min 250g/m2; różne kolory; rodzaj tworzywa: karton lakierowany; 3 klapy; rodzaj zamknięcia: gum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i skrzydłowe (powlekane) A4 wykonana z utwardzonego kartonu; pokryta folią PP; zamykana na gumkę; posiada 3 skrzydł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do akt A4 wykonane z folii PP; antystatyczne; antyrefleksyjne; folia groszkowa o grubości min. 50 mikronów; przezroczystość: groszkowa; z możliwością włożenia do segregatora; otwierana z góry; opakowanie: 100 sztu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oluty A4 (sztywne, przezroczyst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C4 (duże) białe samoprzylepne z paskiem zaklejane na krótkim boku op. 250 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C5 (średnie) białe samoprzylepne z paskiem zaklejane po długim boku op. 500 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perty C6 (małe) białe samoprzylepne z paskiem zaklejane na długim boku op. 1000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białe DL 110x220mm zaklejane na długim boku z prawym okienkiem op. 1000 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C4 biała obustronnie rozszerzona 6 cm, z samoklejącym paski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biurowy w sztyfcie; wielkość opakowania 20g +/-2g; przeznaczony do klejenia papieru, tektury oraz fotografii; szybkoschnący, nie marszczy papieru; bezwonny; bezzapachowy; usuwalny za pomocą wody; min. 1 rok bez utraty właściwoś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y z wymiennym wkładem; wymienny wkład wielkopojemny; metalowa końcówka; metalowy klip; grubość pisania od 0,5mm do 0,8mm; długość linii pisania: min 2 500m; kolory: czarny, niebieski, kolorowe; nie gorsze niż Kar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y żelowe z wymiennym wkładem; grubość linii pisania: od 0,27mm do 0,6mm; metalowa końcówka; długość linii pisania:  min 600m; kolory: czarny, niebieski, kolorow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 małe; ocynkowane spinacze zakończone kulką, zaokrąglone, długość od 23mm do 25, w opakowaniu 100 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 duże; ocynkowane spinacze zakończone kulka, zaokrąglone, długość do 50mm, w opakowaniu 125 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4/6; wykonane ze stali, w opakowaniu 10 sztuk po 100 zszywek; opakowanie: 1 000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3/10; wykonane ze stali; w opakowaniu 10 sztuk po 100 zszywek; opakowanie: 1 000 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3/15; wykonane ze stali; w opakowaniu 10 sztuk po 100 zszywek; opakowanie: 1 000 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ślacz fluoresencyjny; pigmentowy atrament na bazie wodnej; nierozmazujący tusz; przeznaczony do wszystkich rodzajów papieru; gumowane boki obudowy; plastikowa obudowa w kolorze atramentu/tuszu; pozostawiony bez skuwki nie zasycha przez min 4 godziny; długość linii pisania min 200m; grubość linii pisania od 1mm do 5mm; dostępny w 4 floresencyjnych kolor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olejowy czarny, biały z okrągłą końcówką, możliwość pisania po każdej gładkiej powierzchni; skuwka w kolorze tuszu; grubość linii pisania od 2mm do 3mm; minimalna długość linii pisania: 240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y 3 kolory: czarny, zielony, czerwony; do pisania po wszystkich rodzajach papieru; bezpieczna wentylowana skuwka z metalowym klipem; grubość linii pisania od 0,3mm do 0,5mm; długość linii pisania min 1250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opis permanentny, wodoodporny do pisania na gładkich powierzchniach, bezzapachowy tusz, który się nie rozmazuje; szybkoschnący; odporny na ścieranie; ma intensywne kolory, nieblaknące; może pozostawać bez skuwki przez 2 dni bez wysychania; nasadka z praktycznym klipem; grubość linii pisania: M-1,0 i 1,5; dostępny w 4 kolorach (Ow tym czarnym i niebieskim); pojemność tuszu min 2 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samoprzylepna przeźroczysta pokryta klejem akrylowym; szerokość:20mm +/-1mm; długość minimalna 30m; wykonana z polipropylenu; z paskiem ułatwiającym otwarc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pakowa samoprzylepna brązowa pokryta klejem akrylowym; szerokość:50mm +/-2mm; długość minimalna 60m; wykonana z polipropylenu; z paskiem ułatwiającym otwarc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z gąbką korygującą; szybkoschnący; nie pozostawia śladów i cieni na faksach i kserokopiach; w środku butelki kulka ułatwiająca mieszanie; pojemność min: 2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zek średni; rozmiar minimalnie: 76x76mm +/-1mm; każda karteczka nasączona klejem wdłuż jednej krawędzi, każdy bloczek zabezpieczony folią z paskiem ułatwiającym otwieranie, w bloczku min. 90 karteczek, w kolorze żółt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stempli; buteleczka wykonana z plastiku z aplikatorem, nakrętka w kolorze tuszu, pojemność butelki: 30ml+/-2, tusz na bazie wody, dostępny w kolorach czerwonym, niebieskim i czarnym, szybkoschną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ło archiwizacyjne wykonane z twardej tektury falistej do przechowywania dokumentów A4; możliwość ustawienia kartonu poziomo lub pionowo; miejsce do opisu zawartości; posiadający otwory ułatwiające przenoszenie kartonu; wymiary: 29,5 x 34 x 44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D-R (w kopercie); jednorazowy zapis; pojemność 700MB; maksymalna prędkość zapisu min. 52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DVD-R/DVD+R (w kopercie); jednokrotny zapis, pojemność min. 4,7GB; maksymalna prędkość zapisu min, 16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wykonane ze stali nierdzewnej, rączka gumowoplastikowa, wyprofilowana rękojeść, hartowane ostrze, długość: 13-15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-4 w twardej obudowie; kartki w kolorze białym w niebieską kratkę o wymiarach 5x5mm; szyty po dłuższym boku z lewej strony, po prawej stronie czerwony margines na 2cm, gramatura: 60g/m2+/-5; 96 kartkowy, dostępny w różnych kolorach i motyw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5 w miękkiej oprawie; kartki w kolorze białym w niebieską kratkę o wymiarach 5x5mm; szyty po dłuższym boku z lewej strony; po prawej stronie czerwony margines na 2 cm, gramatura: 60g/m2; 80 kartkowy, dostępny w różnych kolorach i motyw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ki indeksujące, rozmiar minimalny: 12x24mm; wykonane z polipropylenu; grubość minimalna: 50 mic.; samoprzylepne; wielorazowego użytku; możliwość pisania po karteczkach; ilość minimalna karteczek w bloczku: 30 szt.; ilość bloczków: 4 szt.; różne kol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ywacz uniwersalny, metalowy, z plastikową obudową. Przeznaczony do wszystkich rodzajów zszywe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 metalowy mechanizm; plastikowe ramię; antypoślizgowy spód; na zszywki w rozmiarze 24/6 oraz 24/8; zszywa jednorazowo min. 25 kartek; głębokość wsunięcia kartki: min. 45m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 wykonany z metalu; antypoślizgowa nakładka nierysująca mebli; odległość między dziurkami:80mm; średnica dziurek:5,5mm; dziurkujący jednorazowo do 40 kartek; pojemnik na odpadki; ogranicznik formatu:A4,A5,A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czki strunowe 120 x 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czki strunowe 150 x 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i polimerowa dwustronna do ścierania wkładu grafitowego i długopisowego do wszystkich rodzajów papieru, wymiary: 30-50mm x 15-25mm x 10-15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ówka metalowa pojedync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ki wykonane z drewna; twardość grafitu: HB; klejony grafit; przekrój-sześcioboczny lub okrągły; posiadający gumkę do ścieran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w kratkę A4; otwierany do góry, wzdłuż krótszego boku, kartki w kolorze białym w niebieską kratkę o wymiarze 5x5mm; w miękkiej oprawie; gramatura: 60g/m2+/-5; 100 kartkow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w kratkę A5; otwierany do góry, wzdłuż krótszego boku, kartki w kolorze białym w niebieską kratkę o wymiarze 5x5mm; w miękkiej oprawie; gramatura: 60g/m2+/-5; 100 kartkow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ijka skala: 30cm, wykonana z polistyrenu, nieścieralna skala, podziałka co jeden m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zylepny A4 (op.= 100 arkusz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satynowy A4 25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op.= 250 arkusz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foto do drukarki laserowej A4 25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op.= 250 arkusz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54" w:hanging="114"/>
        <w:rPr/>
      </w:pPr>
      <w:r>
        <w:rPr/>
        <w:t xml:space="preserve"> </w:t>
      </w:r>
      <w:r>
        <w:rPr/>
        <w:t>ZADANIE NR 3</w:t>
      </w:r>
    </w:p>
    <w:p>
      <w:pPr>
        <w:pStyle w:val="Normal"/>
        <w:ind w:left="1254" w:hanging="114"/>
        <w:rPr>
          <w:b/>
          <w:b/>
        </w:rPr>
      </w:pPr>
      <w:r>
        <w:rPr>
          <w:b/>
        </w:rPr>
      </w:r>
    </w:p>
    <w:tbl>
      <w:tblPr>
        <w:tblW w:w="13048" w:type="dxa"/>
        <w:jc w:val="left"/>
        <w:tblInd w:w="1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67"/>
        <w:gridCol w:w="483"/>
        <w:gridCol w:w="556"/>
        <w:gridCol w:w="1759"/>
        <w:gridCol w:w="1715"/>
        <w:gridCol w:w="2154"/>
        <w:gridCol w:w="1374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asortyment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 1 szt./opk/rolka w z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t./opk/rolka w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 ilość wskazaną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 kol. 4 w z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oducenta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plotera w rolce 610 mm 90 g/qm dł. 50 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plotera w rolce 297 mm 90 g/qm dł. 50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plotera w rolce 420 mm 90g/gm dł. 50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plotera w rolce 841 mm 90g/gm dł. 50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przylepna błyszcząca biała A4 (op.= 100 arkuszy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przylepna matowa biała (vinyl) szer. 106,7cm, 20m w rol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przylepna połysk biała w rolce, niebieska (520 EF) szer. 1,23m, dł. 50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przylepna połysk biała w rolce, niebieska (520EF), czarna szer. 0,5m, dł. 50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połysk do laminowania szer. 630mm, 125mikro, rolka 200m, średnica wewn. 58m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laminowania szer. 1000mm, 125 mikro, rolka 100m, średnica wewn. 76m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połysk do laminowania A4,2 x 100 mikro                            (op.= 100 arkuszy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połysk do laminowania A3 x 100 mikro                            (op.= 100 arkuszy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* Cena oferty musi obejmow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wartość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podate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2"/>
        </w:rPr>
      </w:pPr>
      <w:r>
        <w:rPr>
          <w:sz w:val="22"/>
        </w:rPr>
        <w:t>koszty sukcesywnych dostaw przedmiotu zamówienia do siedziby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odbiór zużytych pojemników po tuszach i tonerach w myśl ustawy z dn. 27 kwietnia 2001 r. o odpadach (Dz.U. 07.39.25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/</w:t>
      </w:r>
    </w:p>
    <w:sectPr>
      <w:footerReference w:type="default" r:id="rId2"/>
      <w:type w:val="nextPage"/>
      <w:pgSz w:orient="landscape" w:w="15840" w:h="12240"/>
      <w:pgMar w:left="567" w:right="1418" w:gutter="0" w:header="0" w:top="468" w:footer="708" w:bottom="764"/>
      <w:pgNumType w:start="12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552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3:00Z</dcterms:created>
  <dc:creator>PKP SKM w Trójmieście</dc:creator>
  <dc:description/>
  <cp:keywords/>
  <dc:language>en-US</dc:language>
  <cp:lastModifiedBy>Agnieszka Kozłowska</cp:lastModifiedBy>
  <cp:lastPrinted>2014-03-28T13:07:00Z</cp:lastPrinted>
  <dcterms:modified xsi:type="dcterms:W3CDTF">2015-06-02T10:47:00Z</dcterms:modified>
  <cp:revision>15</cp:revision>
  <dc:subject/>
  <dc:title>ZAŁĄCZNIK NUMER 4</dc:title>
</cp:coreProperties>
</file>