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878" w:hanging="0"/>
        <w:rPr>
          <w:sz w:val="22"/>
          <w:szCs w:val="22"/>
        </w:rPr>
      </w:pPr>
      <w:r>
        <w:rPr>
          <w:sz w:val="22"/>
          <w:szCs w:val="22"/>
        </w:rPr>
        <w:t>Gdynia, dn. 2014-06-13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KMMS-ZP/N/37/1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b/>
          <w:bCs/>
          <w:i/>
          <w:sz w:val="28"/>
          <w:szCs w:val="28"/>
        </w:rPr>
        <w:t>Uczestnicy postępowania</w:t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. przetargu nieograniczonego znak: SKMMS-ZP/N/37/13 – usługi polegające na windykacji wierzytelności Zamawiająceg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, zgodnie z wyrokiem Krajowej Izby Odwoławczej z dnia 8 maja 2014 r. (sygn. akt: KIO 774/14)  informuje, że unieważnia wybór jako najkorzystniejszej i dokonuje odrzucenia oferty (podstawa prawna: wyrok KIO z dnia 8 maja 2014 r. sygn. akt: KIO 774/14 – art. 89 ust. 1 pkt 4 ustawy Prawo zamówień publicznych – oferta zawiera rażąco niską cenę w stosunku do przedmiotu zamówienia i art. 89 ust. 1 pkt 2 ww. ustawy – treść oferty nie odpowiada treści SIWZ) złożonej przez firmę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om Obrotu Wierzytelnościami EFFECTUS S.C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ul. Odrodzenia 7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22-400 Zamość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Zgodnie z rozstrzygnięciem KIO z dnia 8 maja b.r. sygn. akt: KIO 774/14 ww. oferta została uznana za sprzeczną z treścią SIWZ, a także zawierającą rażąco niską cenę, co obliguje Zamawiającego do jej odrzucenia, przy czym KIO nakazała Zamawiającemu unieważnienie wyboru ww. oferty jako najkorzystniejszej i dokonanie ponownej oceny i wyboru najkorzystniejszej oferty po uprzednim odrzuceniu ww. oferty.</w:t>
      </w:r>
    </w:p>
    <w:p>
      <w:pPr>
        <w:pStyle w:val="Normal"/>
        <w:jc w:val="both"/>
        <w:rPr/>
      </w:pPr>
      <w:r>
        <w:rPr/>
        <w:t xml:space="preserve">Zamawiający, po dokonaniu ponownej oceny ofert informuje, że za ofertę najkorzystniejszą została uznana oferta złożona przez firmę: </w:t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Leszek Wróblewski</w:t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WindykacjaPL”</w:t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ul. Rolnicza 41 a</w:t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3-100 Tarnów </w:t>
      </w:r>
    </w:p>
    <w:p>
      <w:pPr>
        <w:pStyle w:val="Normal"/>
        <w:spacing w:before="120" w:after="0"/>
        <w:jc w:val="both"/>
        <w:rPr/>
      </w:pPr>
      <w:r>
        <w:rPr/>
        <w:t xml:space="preserve">cena oferty: </w:t>
      </w:r>
      <w:r>
        <w:rPr>
          <w:b/>
        </w:rPr>
        <w:t>79,32 zł brutto w odniesieniu do 100 zł zwindykowanych wierzytelności</w:t>
      </w:r>
    </w:p>
    <w:p>
      <w:pPr>
        <w:pStyle w:val="Normal"/>
        <w:spacing w:before="120" w:after="0"/>
        <w:jc w:val="both"/>
        <w:rPr/>
      </w:pPr>
      <w:r>
        <w:rPr/>
        <w:t>Uzasadnienie wyboru oferty: oferta najkorzystniejsza spośród ofert niepodlegających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reszczenie oceny i porównania złożonych ofert:</w:t>
      </w:r>
    </w:p>
    <w:tbl>
      <w:tblPr>
        <w:tblW w:w="59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973"/>
        <w:gridCol w:w="2772"/>
      </w:tblGrid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adres wykonawcy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cena oferty” i łącznie</w:t>
            </w:r>
          </w:p>
        </w:tc>
      </w:tr>
      <w:tr>
        <w:trPr>
          <w:trHeight w:val="158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eszek Wróblews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„</w:t>
            </w:r>
            <w:r>
              <w:rPr>
                <w:b/>
                <w:bCs/>
                <w:i/>
                <w:sz w:val="20"/>
                <w:szCs w:val="20"/>
              </w:rPr>
              <w:t>WindykacjaPL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l. Rolnicza 41 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</w:rPr>
              <w:t>33-100 Tarnó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ziękujemy za złożenie oferty i informujemy, iż data podpisania umowy zostanie ustalona w późniejszym terminie. Umowa w sprawie niniejszego zamówienia publicznego może być zawarta po upływie terminu opisanego w art. 94 ust. 1 pkt 1 ustawy Prawo zamówień publicznych.</w:t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36 905 500,00 zł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BGK Oddział w Gdańsku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36 905 500,00 zł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 xml:space="preserve">BGK Oddział w Gdańsku 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5:00Z</dcterms:created>
  <dc:creator>Administrator</dc:creator>
  <dc:description/>
  <cp:keywords/>
  <dc:language>en-US</dc:language>
  <cp:lastModifiedBy>WarsztatIT SKM</cp:lastModifiedBy>
  <cp:lastPrinted>2014-06-13T14:14:00Z</cp:lastPrinted>
  <dcterms:modified xsi:type="dcterms:W3CDTF">2014-06-13T12:15:00Z</dcterms:modified>
  <cp:revision>6</cp:revision>
  <dc:subject/>
  <dc:title>PKP Szybka Kolej Miejska</dc:title>
</cp:coreProperties>
</file>