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1-04-01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56/10 – naprawa rewizyjna podzespołów do ez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daniu nr 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NTK „Mińsk Mazowiecki” S.A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ul. Sosnkowskiego 34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05-300 Mińsk Mazowiecki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cena oferty: </w:t>
      </w:r>
      <w:r>
        <w:rPr>
          <w:b/>
        </w:rPr>
        <w:t>391 811,58 zł brutt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w zadaniu nr 2</w:t>
      </w:r>
    </w:p>
    <w:p>
      <w:pPr>
        <w:pStyle w:val="Normal"/>
        <w:spacing w:before="120" w:after="0"/>
        <w:jc w:val="both"/>
        <w:rPr/>
      </w:pPr>
      <w:r>
        <w:rPr>
          <w:b/>
        </w:rPr>
        <w:t>„</w:t>
      </w:r>
      <w:r>
        <w:rPr>
          <w:b/>
        </w:rPr>
        <w:t>FABLOK” S.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l. Fabryczna 16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2-500 Chrzanów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1</w:t>
      </w:r>
      <w:r>
        <w:rPr/>
        <w:t xml:space="preserve"> </w:t>
      </w:r>
      <w:r>
        <w:rPr>
          <w:b/>
        </w:rPr>
        <w:t>551 276 zł brutt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Uzasadnienie wyboru oferty: oferty najkorzystniejsze w odniesieniu do poszczególnych zadań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93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310"/>
        <w:gridCol w:w="3038"/>
        <w:gridCol w:w="3038"/>
      </w:tblGrid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 (łączna punktacja) zadanie nr 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 (łączna punktacja) zadanie nr 2</w:t>
            </w:r>
          </w:p>
        </w:tc>
      </w:tr>
      <w:tr>
        <w:trPr>
          <w:trHeight w:val="158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Tabor Szynowy” Opole S.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Rejtana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-332 Opole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 pkt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 pkt</w:t>
            </w:r>
          </w:p>
        </w:tc>
      </w:tr>
      <w:tr>
        <w:trPr>
          <w:trHeight w:val="158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FABLOK” S.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Fabryczna 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500 Chrzanów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6 pkt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58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TK „Mińsk Mazowiecki” S.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osnkowskiego 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-300 Mińsk Mazowiecki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2"/>
          <w:szCs w:val="22"/>
        </w:rPr>
        <w:t>W niniejszym postępowaniu wykluczono Wykonawcę składającego ofertę nr 4 – Zakłady Naprawcze Taboru Kolejowego i Miejskiego Sp. z o.o. z siedzibą w Gdańsku, ul. Siennicka 25, co skutkuje odrzuceniem złożonej przez niego oferty w obydwu zadaniach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awn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4 ust. 2 pkt 2 ustawy Prawo zamówień publicznych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rt. 89 ust. 1 pkt 5 ustawy Prawo zamówień publicznych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: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niósł wadium w formie przelewu na rachunek bankowy Zamawiającego. Rachunek Zamawiającego został uznany (data księgowania) dnia 29 marca 2011 r. o godzinie 11.49. Wykonawca miał obowiązek wnieść wadium do upływu terminu składania ofert, a więc do godziny 10.00 dnia 29 marca 2011 r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5 0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5 0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Marketingu,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Marketingu,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1:00Z</dcterms:created>
  <dc:creator>Administrator</dc:creator>
  <dc:description/>
  <cp:keywords/>
  <dc:language>en-US</dc:language>
  <cp:lastModifiedBy>Kasprzyk</cp:lastModifiedBy>
  <cp:lastPrinted>2011-04-01T09:36:00Z</cp:lastPrinted>
  <dcterms:modified xsi:type="dcterms:W3CDTF">2011-04-01T07:37:00Z</dcterms:modified>
  <cp:revision>18</cp:revision>
  <dc:subject/>
  <dc:title>PKP Szybka Kolej Miejska</dc:title>
</cp:coreProperties>
</file>