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1-01-21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. przetargu nieograniczonego znak: SKMMS-ZP/N/47/10 – usługi windykacji wierzytelnośc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Intrum Justitia Sp. z o.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ul. Domaniewska 41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02-672 Warszawa</w:t>
      </w:r>
    </w:p>
    <w:p>
      <w:pPr>
        <w:pStyle w:val="Normal"/>
        <w:spacing w:before="120" w:after="0"/>
        <w:jc w:val="both"/>
        <w:rPr/>
      </w:pPr>
      <w:r>
        <w:rPr/>
        <w:t xml:space="preserve">cena oferty: </w:t>
      </w:r>
      <w:r>
        <w:rPr>
          <w:b/>
        </w:rPr>
        <w:t>29,9 %</w:t>
      </w:r>
      <w:r>
        <w:rPr/>
        <w:t xml:space="preserve"> wyegzekwowanych należnośc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reszczenie oceny i porównania złożonych ofert:</w:t>
      </w:r>
    </w:p>
    <w:tbl>
      <w:tblPr>
        <w:tblW w:w="70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257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um Justitia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omaniewska 4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672 Warszawa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 S.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Lenartowicza 1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-216 Sosnowiec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5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5 pkt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W niniejszym postępowaniu odrzucona została oferta nr 1 złożona przez firmę </w:t>
      </w:r>
      <w:r>
        <w:rPr>
          <w:bCs/>
          <w:sz w:val="20"/>
          <w:szCs w:val="20"/>
        </w:rPr>
        <w:t>BERTELSMANN MEDIA Spółka z o.o. z siedzibą w Warszawie Oddział ARVATO SERVICES POLSKA Aleje Jerozolimskie 65/79 00-697 Warszawa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Uzasadnienie prawn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90 ust. 3 ustawy Prawo zamówień publicznych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: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W dniu 13 stycznia b.r. do wykonawcy składającego ofertę nr 1 wystosowano zapytanie w sprawie możliwości złożenia przez niego oferty z rażąco niską ceną. W wyznaczonym terminie wykonawca nie udzielił odpowiedzi, co skutkowało koniecznością odrzucenia złożonej przez niego oferty.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24 0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24 0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Marketingu,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Marketingu,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1:00Z</dcterms:created>
  <dc:creator>Administrator</dc:creator>
  <dc:description/>
  <cp:keywords/>
  <dc:language>en-US</dc:language>
  <cp:lastModifiedBy>Kasprzyk</cp:lastModifiedBy>
  <cp:lastPrinted>2011-01-21T12:55:00Z</cp:lastPrinted>
  <dcterms:modified xsi:type="dcterms:W3CDTF">2011-01-21T12:05:00Z</dcterms:modified>
  <cp:revision>15</cp:revision>
  <dc:subject/>
  <dc:title>PKP Szybka Kolej Miejska</dc:title>
</cp:coreProperties>
</file>