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1-01-13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54/10 – sukcesywne dostawy wstawek hamulc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POMEL S.P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ul. Abrahama 15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4-300 Lębork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cena oferty: 2 139 855,60 zł (cena zawiera podatek VAT)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67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973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MET-CHEM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3 Maja 17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-220 Pilzn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 pkt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MEL S.P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Abrahama 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-300 Lębork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4 0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4 0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Marketingu,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Marketingu,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1:00Z</dcterms:created>
  <dc:creator>Administrator</dc:creator>
  <dc:description/>
  <cp:keywords/>
  <dc:language>en-US</dc:language>
  <cp:lastModifiedBy>Kasprzyk</cp:lastModifiedBy>
  <cp:lastPrinted>2011-01-13T11:58:00Z</cp:lastPrinted>
  <dcterms:modified xsi:type="dcterms:W3CDTF">2011-01-13T10:58:00Z</dcterms:modified>
  <cp:revision>13</cp:revision>
  <dc:subject/>
  <dc:title>PKP Szybka Kolej Miejska</dc:title>
</cp:coreProperties>
</file>