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(0-58) 721-28-20</w:t>
      </w:r>
    </w:p>
    <w:p>
      <w:pPr>
        <w:pStyle w:val="Normal"/>
        <w:ind w:left="2124" w:hanging="0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FAX  : (0-58)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33/15 </w:t>
        <w:tab/>
        <w:t xml:space="preserve">               PAŹDZIERNIK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05 października 2015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sukcesywne dostawy żeliwnych wstawek hamulcowych z dylatacjami typu DO-B-380 </w:t>
      </w:r>
      <w:r>
        <w:rPr>
          <w:b/>
          <w:iCs/>
          <w:sz w:val="28"/>
          <w:szCs w:val="28"/>
        </w:rPr>
        <w:t>do PKP Szybka Kolej Miejska w Trójmieście Sp. z o.o.</w:t>
      </w:r>
      <w:r>
        <w:rPr>
          <w:b/>
          <w:sz w:val="28"/>
          <w:szCs w:val="28"/>
        </w:rPr>
        <w:t xml:space="preserve"> - znak: SKMMS –ZP/N/33/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tj. Dz. U. z 2013r. poz. 907 z poź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55 07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 zamówień sektorowych podprogowych na roboty budowlane, dostawy </w:t>
        <w:br/>
        <w:t>i usługi, o których mowa w Art. 132 ustawy prawo zamówień publicznych (tj. Dz. U. z 2013 r. poz. 907 z poźn. zm.)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Oferta - przetarg nieograniczony – wstawki hamulcow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– ZP/N/33/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15 października 2015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przypadku Wykonawc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 U. z 2013 r. poz. 907 z pó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cenow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łączniku nr 1 do Umowy stanowiącej zał. n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Wymagane jest wykonanie dostaw wstawek hamulcowych DO-B-380 do taboru kolejowego w ilości co najmniej 30 000 sztuk  o wartości netto co najmniej 1 200 000,00 zł w ciągu ostatnich 36 miesięcy przed upływem terminu składania ofert, a jeżeli okres prowadzenia działalności jest krótszy – to w tym okresie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semne oświadczenie Wykonawcy potwierdzające spełnianie tego warunku- na załączniku numer 4 do SIW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Uwaga</w:t>
            </w:r>
            <w:r>
              <w:rPr>
                <w:sz w:val="22"/>
                <w:szCs w:val="22"/>
              </w:rPr>
              <w:t>: Wykonawca zobowiązany jest do załączenia dokumentów potwierdzających należyte wykon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ń wymienionych w załączniku nr 4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rzedmiotu dostawy wymagane jest: zezwolenie na dopuszczenie do eksploatacji, jako składnik pojazdu, zgodnie z Rozporządzeniem Ministra Transportu, Budownictwa i Gospodarki Morskiej z dnia 6 listopada 2013r. ws. Interoperacyjności systemu kolei (DzU z 2013r., poz. 1297 z późn. zm.) lub wydane przez Prezesa Urzędu Transportu Kolejowego (UTK) albo Głównego Inspektora Kolejnictwa (GIK) zgodnie z Rozporządzeniem Ministra Infrastruktury i Rozwoju z dnia 13 maja 2014r. w sprawie dopuszczania do eksploatacji określonych rodzajów budowli, urządzeń i pojazdów kolejowych (DzU z 2014r., poz. 720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 załączony do oferty – stwierdzający spełnianie wymagań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/ </w:t>
      </w:r>
      <w:r>
        <w:rPr>
          <w:sz w:val="22"/>
          <w:szCs w:val="22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/ </w:t>
      </w:r>
      <w:r>
        <w:rPr>
          <w:sz w:val="22"/>
          <w:szCs w:val="22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ktualny</w:t>
      </w:r>
      <w:r>
        <w:rPr>
          <w:b/>
          <w:sz w:val="22"/>
          <w:szCs w:val="22"/>
        </w:rPr>
        <w:t xml:space="preserve"> odpis z właściwego rejestru lub z Centralnej Ewidencji i Informacji o Działalności Gospodarczej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stawiony nie wcześniej niż </w:t>
      </w:r>
      <w:r>
        <w:rPr>
          <w:b/>
          <w:sz w:val="22"/>
          <w:szCs w:val="22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/ </w:t>
      </w:r>
      <w:r>
        <w:rPr>
          <w:sz w:val="22"/>
          <w:szCs w:val="22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są sukcesywne dostawy na paletach, żeliwnych wstawek  hamulcowych z dylatacjami ,typu  DO-B-380 w ilości 35 000 szt. wykonanych zgodnie z  normą: ZN-07 PKP/ Cargo 8, z żeliwa wysokogatunkowego P10, spełniających wymagania Normy ZN-07/PKP Cargo4 ,o wadze 1 sztuki nie mniejszej niż 12,2 kg i o twardości w przedziale 225-255 HB z możliwością zadysponowania przez odbiorcę odpowiedniej twardości - </w:t>
      </w:r>
      <w:r>
        <w:rPr>
          <w:iCs/>
          <w:szCs w:val="24"/>
        </w:rPr>
        <w:t>do PKP Szybka Kolej Miejska w Trójmieście Sp. z o.o.</w:t>
      </w:r>
      <w:r>
        <w:rPr>
          <w:szCs w:val="24"/>
        </w:rPr>
        <w:t xml:space="preserve"> Szczegółowy opis przedmiotu zamówienia znajduje się w projekcie Umowy, stanowiącym załącznik nr 2 do niniejszej SIWZ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- oznaczenie wg CPV: </w:t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lang w:val="en-US" w:eastAsia="en-US"/>
              </w:rPr>
              <w:t>34322500-5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/>
              <w:t>Klocki hamulcow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 – dwanaście miesięcy od daty podpisania umowy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CENA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 (w tym koszty transport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2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- punktacja za kryterium - </w:t>
      </w:r>
      <w:r>
        <w:rPr>
          <w:b/>
          <w:szCs w:val="24"/>
        </w:rPr>
        <w:t xml:space="preserve">cena oferty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najniższa z oferowanych cen ofert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cena ofertowa oferty rozpatrywa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tj. Dz. U. z 2013 r., poz. 907 z późn. zm.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um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 Ofertę w zapieczętowanej kopercie opatrzonej napisami określonymi w pkt II podpunkt 2.4  niniejszej SIWZ - należy złożyć do dnia:</w:t>
      </w:r>
      <w:r>
        <w:rPr>
          <w:b/>
          <w:szCs w:val="24"/>
          <w:u w:val="single"/>
        </w:rPr>
        <w:t xml:space="preserve"> 15 października 2015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/>
      </w:pPr>
      <w:r>
        <w:rPr>
          <w:sz w:val="24"/>
          <w:szCs w:val="24"/>
        </w:rPr>
        <w:t>a/ p. Karolina Zdunek – specjalista ds. logistyki w Wydziale Zaopatrzenia i Logistyki - strona merytoryczna - tel.: (0-58) 721-28-58 (dni robocze - w godzinach: 8:00 – 14:00)</w:t>
      </w:r>
    </w:p>
    <w:p>
      <w:pPr>
        <w:pStyle w:val="Normal"/>
        <w:jc w:val="both"/>
        <w:rPr/>
      </w:pPr>
      <w:r>
        <w:rPr>
          <w:szCs w:val="24"/>
        </w:rPr>
        <w:t xml:space="preserve">b/ p. Paweł Wojtkiewicz – specjalista ds. zamówień publicznych i umów w Wydziale Sprzedaży i Umów - strona formalno-prawna - tel.: </w:t>
      </w:r>
      <w:r>
        <w:rPr>
          <w:szCs w:val="24"/>
          <w:lang w:val="en-US" w:eastAsia="en-US"/>
        </w:rPr>
        <w:t>(</w:t>
      </w:r>
      <w:r>
        <w:rPr>
          <w:szCs w:val="24"/>
        </w:rPr>
        <w:t>0-58) 721-28-20 (dni robocze - w godzinach: 8:00- 14:0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15 października 2015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15 października 2015 r.  godz. 12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 do której jest obowiązany na podstawie regulaminu wskazanego w pkt 11.6.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,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      a także zawierać żądanie, zwięzłe przytoczenie zarzutów oraz okoliczności faktycznych                i prawnych uzasadniających wniesienie protestu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33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w Trójmieście sp. z o.o. z siedzibą w Gdyni na </w:t>
      </w:r>
      <w:r>
        <w:rPr>
          <w:szCs w:val="24"/>
        </w:rPr>
        <w:t>sukcesywne dostawy wstawek hamulcowych do</w:t>
      </w:r>
      <w:r>
        <w:rPr>
          <w:iCs/>
          <w:szCs w:val="22"/>
        </w:rPr>
        <w:t xml:space="preserve"> PKP Szybka Kolej Miejska w Trójmieście Sp. z o.o.</w:t>
      </w:r>
      <w:r>
        <w:rPr>
          <w:szCs w:val="22"/>
        </w:rPr>
        <w:t xml:space="preserve"> - znak: SKMMS –ZP/N/33/15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II.</w:t>
      </w:r>
      <w:r>
        <w:rPr>
          <w:bCs/>
        </w:rPr>
        <w:t>CENA OFERTY (brutto)*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>*  cena brutto musi obejmować wszystkie elementy wskazane w pkt 4.2 SIWZ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IV.NUMER RACHUNKU BANKOWEGO WYKONAWCY</w:t>
      </w:r>
    </w:p>
    <w:p>
      <w:pPr>
        <w:pStyle w:val="Normal"/>
        <w:jc w:val="both"/>
        <w:rPr/>
      </w:pPr>
      <w:r>
        <w:rPr>
          <w:sz w:val="22"/>
        </w:rPr>
        <w:t xml:space="preserve">Numer rachunku bankowego wykonawcy, na który zamawiający będzie dokonywał ewentualnych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VI.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2013 r., poz. 907 z późn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- ZP/N/33/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Wykonawca, którego reprezentuję spełnia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077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UM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UM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jąc ofertę w przetargu nieograniczonym na sukcesywne dostawy wstawek hamulcowych do PKP Szybka Kolej Miejska w Trójmieście Sp. z o.o. z siedzibą  w Gdyni – znak: SKMMS– ZP/N/33/15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y, że reprezentowana przez nas firma zrealizowała w ciągu ostatnich 36 miesięcy przed terminem składania ofert – a jeżeli okres prowadzenia działalności jest krótszy, to w tym okresie - następujące zamówienia: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70"/>
        <w:gridCol w:w="2070"/>
        <w:gridCol w:w="900"/>
        <w:gridCol w:w="90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 (ilość dostarczonych wstawek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Wartość zamówienia w zł ne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waga</w:t>
      </w:r>
      <w:r>
        <w:rPr>
          <w:rFonts w:cs="Times New Roman" w:ascii="Times New Roman" w:hAnsi="Times New Roman"/>
          <w:sz w:val="24"/>
        </w:rPr>
        <w:t xml:space="preserve">: Wykonawca zobowiązany jest do załączenia </w:t>
      </w:r>
      <w:r>
        <w:rPr>
          <w:rFonts w:cs="Times New Roman" w:ascii="Times New Roman" w:hAnsi="Times New Roman"/>
          <w:b/>
          <w:sz w:val="24"/>
        </w:rPr>
        <w:t xml:space="preserve">dokumentów potwierdzających należyte wykonanie </w:t>
      </w:r>
      <w:r>
        <w:rPr>
          <w:rFonts w:cs="Times New Roman" w:ascii="Times New Roman" w:hAnsi="Times New Roman"/>
          <w:sz w:val="24"/>
        </w:rPr>
        <w:t>wyszczególnionych w tabeli zamówień.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 dnia __. __.2015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09" w:top="765" w:footer="0" w:bottom="1259"/>
          <w:pgNumType w:start="1" w:fmt="decimal"/>
          <w:formProt w:val="false"/>
          <w:textDirection w:val="lrTb"/>
          <w:docGrid w:type="default" w:linePitch="78" w:charSpace="0"/>
        </w:sect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764" w:footer="708" w:bottom="1258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33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23/11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9:00Z</dcterms:created>
  <dc:creator>Marietta Badzio</dc:creator>
  <dc:description/>
  <cp:keywords/>
  <dc:language>en-US</dc:language>
  <cp:lastModifiedBy>Agnieszka Kozłowska</cp:lastModifiedBy>
  <cp:lastPrinted>2015-09-23T13:06:00Z</cp:lastPrinted>
  <dcterms:modified xsi:type="dcterms:W3CDTF">2015-10-07T08:39:00Z</dcterms:modified>
  <cp:revision>2</cp:revision>
  <dc:subject/>
  <dc:title>I</dc:title>
</cp:coreProperties>
</file>