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58 721 28 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58 721 29 6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NAK: SKMMS-ZP.N.26.15 </w:t>
        <w:tab/>
        <w:t xml:space="preserve">              SIERP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 10 sierpnia  201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tycz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stępowania prowadzonego w trybie przetargu nieograniczonego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stawę, montaż i uruchomienie 6 automatów biletowych z opcją rozszerzenia zamówienia do 8 automatów bilet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UWAGA: Niniejsze postępowanie prowadzone jest w oparciu                     o przepisy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egulaminu udzielania przez PKP Szybka Kolej Miejska w Trójmieście Sp. z o.o. zamówień sektorowych podprogowych na roboty budowlane, dostawy i usługi, o których mowa w Art. 132 ustawy prawo zamówień publicznych (tj. Dz. U. z 2013r. poz. 907 z późn. zm.)</w:t>
      </w:r>
      <w:r>
        <w:rPr>
          <w:b/>
          <w:bCs/>
          <w:i/>
          <w:iCs/>
          <w:sz w:val="32"/>
          <w:szCs w:val="32"/>
        </w:rPr>
        <w:t>*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  <w:szCs w:val="32"/>
          </w:rPr>
          <w:t>www.skm.pkp.pl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        w Gdańsku, VIII Wydział Gospodarczy Krajowego Rejestru Sądowego pod numerem KRS 00000767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958-13-70-51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</w:t>
        <w:tab/>
        <w:t>192488478,</w:t>
      </w:r>
    </w:p>
    <w:p>
      <w:pPr>
        <w:pStyle w:val="Normal"/>
        <w:jc w:val="both"/>
        <w:rPr/>
      </w:pPr>
      <w:r>
        <w:rPr>
          <w:sz w:val="22"/>
        </w:rPr>
        <w:t>Kapitał Zakładowy 137 40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Prawa zamówień publicznych oraz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– przetarg nieograniczony – Automa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.N.26.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21 sierpni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0" w:hanging="90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dopuszcza możliwości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lub weryfikowalny wydruk   z właściwego rejestru pobrany z Centralnej Informacji Krajowego Rejestru Sądowego lub Centralnej Ewidencji i Informacji o Działalności Gospodarczej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               z o.o. zamówień sektorowych podprogowych na roboty budowlane, dostawy i usługi                 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umowa regulująca ich współpracę 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łnomocnictwo sygnatariusza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Prawa zamówień publicznych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enie o włączeniu automatów biletowych do systemu sprzedaży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                   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                          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lub weryfikowalny wydruk z właściwego rejestru, pobrany z Centralnej Informacji Krajowego Rejestru Sądowego lub Centralnej Ewidencji i Informacji o Działalności Gospodarczej,  jeżeli odrębne przepisy wymagają wpisu do rejestru, w celu wykazania braku podstaw do wykluczenia Wykonawcy w oparciu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zamówień sektorowych podprogowych na roboty budowlane, dostawy i usługi a w stosunku do osób fizycznych oświadczenie w zakres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ww. Regulaminu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wystawiony nie wcześniej niż  </w:t>
      </w:r>
      <w:r>
        <w:rPr>
          <w:b/>
          <w:sz w:val="22"/>
          <w:u w:val="single"/>
        </w:rPr>
        <w:t>6 miesięcy przed upływem terminu składania ofer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WYKONAW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1</w:t>
      </w:r>
      <w:r>
        <w:rPr>
          <w:sz w:val="22"/>
        </w:rPr>
        <w:t xml:space="preserve"> Przedmiotem niniejszego zamówienia jest dostawa, montaż i uruchomienie 6 automatów biletowych z opcją rozszerzenia zamówienia do 8 automatów biletowych. Szczegółowy opis przedmiotu zamówienia zawarty jest we wzorze Umowy stanowiącym załącznik nr 3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Minimalny poziom zamówienia, który na pewno zostanie zrealizowany to dostawa, montaż i uruchomienie 6 automatów biletowych.</w:t>
      </w:r>
    </w:p>
    <w:p>
      <w:pPr>
        <w:pStyle w:val="Tekstpodstawowy3"/>
        <w:rPr/>
      </w:pPr>
      <w:r>
        <w:rPr>
          <w:sz w:val="22"/>
        </w:rPr>
        <w:t xml:space="preserve">Zamawiający zastrzega sobie prawo opcji polegające na zamówieniu do dwóch dodatkowych automatów biletowych. </w:t>
      </w:r>
    </w:p>
    <w:p>
      <w:pPr>
        <w:pStyle w:val="Tekstpodstawowy3"/>
        <w:rPr/>
      </w:pPr>
      <w:r>
        <w:rPr>
          <w:sz w:val="22"/>
        </w:rPr>
        <w:t xml:space="preserve">Prawo opcji zostanie wykonane poprzez oświadczenie Zamawiającego złożone nie później niż w ciągu 3 miesięcy od daty dostawy, montażu i uruchomienia pierwszych sześciu automatów biletowych. </w:t>
      </w:r>
    </w:p>
    <w:p>
      <w:pPr>
        <w:pStyle w:val="Tekstpodstawowy3"/>
        <w:rPr/>
      </w:pPr>
      <w:r>
        <w:rPr>
          <w:sz w:val="22"/>
        </w:rPr>
        <w:t xml:space="preserve">Zamawiający złoży oświadczenie o korzystaniu z prawa opcji w sytuacji gdy zaistnieje, po jego stronie, taka potrzeba oraz gdy posiadać będzie środki na sfinansowanie zamówienia w zakresie objętym opcją. </w:t>
      </w:r>
    </w:p>
    <w:p>
      <w:pPr>
        <w:pStyle w:val="Tekstpodstawowy3"/>
        <w:rPr/>
      </w:pPr>
      <w:r>
        <w:rPr>
          <w:sz w:val="22"/>
        </w:rPr>
        <w:t xml:space="preserve">W razie nie złożenia powyższego oświadczenia w terminie 3 miesięcy od dostawy, montażu i uruchomienia  pierwszych 6 automatów biletowych  Wykonawca może  uważać, że Zamawiający nie korzysta z prawa opcji. </w:t>
      </w:r>
    </w:p>
    <w:p>
      <w:pPr>
        <w:pStyle w:val="Tekstpodstawowy3"/>
        <w:rPr>
          <w:sz w:val="22"/>
        </w:rPr>
      </w:pPr>
      <w:r>
        <w:rPr>
          <w:sz w:val="22"/>
        </w:rPr>
        <w:t>W oświadczeniu Zamawiający określi liczbę dodatkowych automatów bile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6153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  <w:t>Kod CPV</w:t>
      </w:r>
    </w:p>
    <w:p>
      <w:pPr>
        <w:pStyle w:val="Heading5"/>
        <w:tabs>
          <w:tab w:val="clear" w:pos="708"/>
          <w:tab w:val="left" w:pos="6153" w:leader="none"/>
        </w:tabs>
        <w:rPr/>
      </w:pPr>
      <w:r>
        <w:rPr/>
        <w:t>30144200-2 maszyny do wydawania bile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jako kryterium oceny ofert, jednak nie dłuższy niż 7 miesięcy od daty zawarc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 określić cenę oferty w FORMULARZU OFERTY stanowiącym załącznik numer 1 do niniejszej SIWZ.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- wartość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- wszelkie koszty towarzyszące wykonywaniu zamówienia, w tym koszty transpor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- podatek VAT</w:t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 zamówienia w zakresie 6 automatów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unktacja za kryterium – </w:t>
      </w:r>
      <w:r>
        <w:rPr>
          <w:b/>
          <w:sz w:val="22"/>
        </w:rPr>
        <w:t>termin realizacji zamówienia w zakresie 6 automatów</w:t>
      </w:r>
      <w:r>
        <w:rPr>
          <w:sz w:val="22"/>
        </w:rPr>
        <w:t xml:space="preserve"> – obliczona będzie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krótszy termin realizacji umowy (w dnia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ermin realizacji oferty rozpatrywanej ( w dni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podstawie danych zawartych w FORMULARZU OFERTY stanowiącym załącznik numer 1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ferowany termin nie może być późniejszy, niż wskazany w pkt 3.2 SIWZ, a oferty z terminem późniejszym będą podlegały odrzuceniu jako niezgodne z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 zamówień sektorowych podprogowych na roboty budowlane, dostawy i usługi, o których mowa w Art. 132 Prawa zamówień publiczn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/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ych SIWZ - należy złożyć do dnia:</w:t>
      </w:r>
      <w:r>
        <w:rPr>
          <w:b/>
          <w:sz w:val="22"/>
          <w:u w:val="single"/>
        </w:rPr>
        <w:t xml:space="preserve"> 21 sierpnia 2015 roku do godz. 10: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złożona po terminie wyżej określonym - zostanie zwrócona bez otwierania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Sławomir Szlendak  – Wydział Sprzedaży i Umów - strona merytoryczna - tel.: 58 721 28 69 (dni robocze -    w godzinach: 8:00 – 14:00)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– Wydział Sprzedaży i Umów - 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58) 721 28 20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21 sierpnia  2015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21 sierpnia  2015 roku,  godz. 12:00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ustawie Prawo zamówień publicznych)  będą dostępne w miejscu wskazanym w pkt 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, o którym mowa w pkt 1.2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>
          <w:bCs/>
        </w:rPr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Cs/>
        </w:rPr>
        <w:t xml:space="preserve">Wskazanie osób umocowanych do zawarcia umowy oraz złożenie oryginałów pełnomocnictw lub </w:t>
      </w:r>
      <w:r>
        <w:rPr>
          <w:bCs/>
          <w:szCs w:val="22"/>
        </w:rPr>
        <w:t>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.N.26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NE WYKONAWC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OFERTY.</w:t>
      </w:r>
    </w:p>
    <w:p>
      <w:pPr>
        <w:pStyle w:val="TextBody"/>
        <w:spacing w:lineRule="auto" w:line="360"/>
        <w:rPr/>
      </w:pPr>
      <w:r>
        <w:rPr/>
        <w:t xml:space="preserve">Oferta dotyczy przetargu nieograniczonego prowadzonego przez PKP Szybka Kolej Miejska                             w Trójmieście sp. z o.o. z siedzibą w Gdyni na dostawę, montaż i uruchomienie 6 automatów biletowych z opcją rozszerzenia zamówienia do 8 automatów biletowych dla PKP Szybka Kolej Miejska w Trójmieście Sp. z o.o. z siedzibą w Gdyni – znak: SKMMS.ZP.N.26.1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                         w niniejszej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                    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– </w:t>
      </w:r>
      <w:r>
        <w:rPr>
          <w:rFonts w:cs="Times New Roman" w:ascii="Times New Roman" w:hAnsi="Times New Roman"/>
          <w:b/>
          <w:sz w:val="22"/>
          <w:szCs w:val="22"/>
        </w:rPr>
        <w:t>za cenę ne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....................... PLN</w:t>
      </w:r>
      <w:r>
        <w:rPr>
          <w:rFonts w:cs="Times New Roman" w:ascii="Times New Roman" w:hAnsi="Times New Roman"/>
          <w:sz w:val="22"/>
          <w:szCs w:val="22"/>
        </w:rPr>
        <w:t xml:space="preserve"> (słownie złotych: ....................................................................................................…) plus podatek VAT               w wysokości 23%, co daje </w:t>
      </w:r>
      <w:r>
        <w:rPr>
          <w:rFonts w:cs="Times New Roman" w:ascii="Times New Roman" w:hAnsi="Times New Roman"/>
          <w:b/>
          <w:sz w:val="22"/>
          <w:szCs w:val="22"/>
        </w:rPr>
        <w:t>cenę brutto*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 PLN (słownie złotych: ..............................................................................................................................). </w:t>
      </w:r>
      <w:r>
        <w:rPr>
          <w:rFonts w:cs="Times New Roman" w:ascii="Times New Roman" w:hAnsi="Times New Roman"/>
          <w:sz w:val="24"/>
        </w:rPr>
        <w:t>W tym cen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jeden automat objęty gwarantowanym zamówieniem (tj. 6 sztuk) za cenę  netto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…) plus podatek VAT w wysokości 23%, co daje cenę jednostkową brutto ......................... PLN (słownie złotych: ..................................................................................................................)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Cena brutto powinna obejmować wszystkie elementy wskazane w pkt. 4.2 SIWZ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 jeden automat objęty prawem opcji  (tj. 2 sztuki) za cenę  netto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…) plus podatek VAT w wysokości 23%, co daje cenę jednostkową brutto ......................... PLN (słownie złotych: 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zakresie gwarantowanym  6 automatów biletowych w terminie ……….. dni od daty zawarcia umowy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)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                  w rozumieniu przepisów ustawy o zwalczaniu nieuczciwej konkurencji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rojektem umowy, określonym w zał. nr 3 Specyfikacji Istotnych Warunków Zamówienia, i zobowiązujemy się, w przypadku wyboru naszej oferty, do zawarcia umowy zgodnej z niniejszą ofertą, na warunkach określonych w Specyfikacji Istotnych Warunków Zamówienia, w miejscu i terminie wyznaczonym przez Zamawiającego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sz w:val="22"/>
          <w:szCs w:val="22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 xml:space="preserve">niniejszą składamy na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iż następujące części zamówienia zostaną powierzone podwykonawcom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części zamówienia                                       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Wykonawcy którzy planują powierzenie wykonania części robót podwykonawcom)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  <w:sz w:val="22"/>
          <w:szCs w:val="22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kolejno ponumerowanych stronach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 określonych w § 11 ust.1 Regulaminu udzielania przez PKP Szybka Kolej Miejska w Trójmieście Sp. z o.o. zamówień sektorowych podprogowych na roboty budowlane, dostawy i usługi</w:t>
      </w:r>
    </w:p>
    <w:p>
      <w:pPr>
        <w:pStyle w:val="Zwykytekst"/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 ________________________________________________________________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, dnia __.__.2015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Oświadczenie o  spełnianiu warunków określonych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26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Wykonawca, którego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Oświadczamy, że automaty biletowe, których dostawa, montaż i uruchomienie jest przedmiotem niniejszego postępowania zostaną włączone do systemu sprzedaży </w:t>
      </w:r>
      <w:r>
        <w:rPr>
          <w:b/>
          <w:i/>
          <w:sz w:val="22"/>
        </w:rPr>
        <w:t>Avista sp. z o.o./Trapeze Elgeba*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iepotrzebne skreśl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.N.26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F2Znak">
    <w:name w:val="(F2) Znak"/>
    <w:qFormat/>
    <w:rPr>
      <w:sz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/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</w:rPr>
  </w:style>
  <w:style w:type="paragraph" w:styleId="ZnakZnak4">
    <w:name w:val=" Znak Znak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Rozdzia">
    <w:name w:val="rozdział"/>
    <w:basedOn w:val="Normal"/>
    <w:qFormat/>
    <w:pPr>
      <w:keepNext w:val="true"/>
      <w:spacing w:before="240" w:after="0"/>
      <w:ind w:left="709" w:hanging="709"/>
      <w:jc w:val="both"/>
    </w:pPr>
    <w:rPr>
      <w:bCs/>
      <w:iCs/>
      <w:spacing w:val="4"/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6">
    <w:name w:val=" Znak Znak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7:00Z</dcterms:created>
  <dc:creator>Leszek Kasprzyk</dc:creator>
  <dc:description/>
  <cp:keywords/>
  <dc:language>en-US</dc:language>
  <cp:lastModifiedBy>Agnieszka Kozłowska</cp:lastModifiedBy>
  <cp:lastPrinted>2015-07-17T08:23:00Z</cp:lastPrinted>
  <dcterms:modified xsi:type="dcterms:W3CDTF">2015-08-12T11:11:00Z</dcterms:modified>
  <cp:revision>5</cp:revision>
  <dc:subject/>
  <dc:title>I</dc:title>
</cp:coreProperties>
</file>