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(58) 721 28 19</w:t>
      </w:r>
    </w:p>
    <w:p>
      <w:pPr>
        <w:pStyle w:val="Normal"/>
        <w:ind w:left="2124" w:hanging="0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FAX  : (58) 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.ZP.N.05.16 </w:t>
        <w:tab/>
        <w:t xml:space="preserve">               MARZEC 2016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15 marca 2016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wykonanie dokumentacji projektowej architektoniczno-budowlanej i wykonawczej dla zadania pn. „Przebudowa muru oporowego w Gdańsku w km 3,633-4,058 linii kolejowej nr 250” </w:t>
      </w:r>
      <w:r>
        <w:rPr>
          <w:b/>
          <w:iCs/>
          <w:sz w:val="28"/>
          <w:szCs w:val="28"/>
        </w:rPr>
        <w:t>dla PKP Szybka Kolej Miejska w Trójmieście Sp. z o.o.</w:t>
      </w:r>
      <w:r>
        <w:rPr>
          <w:b/>
          <w:sz w:val="28"/>
          <w:szCs w:val="28"/>
        </w:rPr>
        <w:t xml:space="preserve"> - znak: SKMMS.ZP.N.05.1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 o których mowa w Art. 132 ustawy prawo zamówień publicznych (tj. Dz. U.                     z 2015 r., poz. 2164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55 07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zamówień sektorowych podprogowych na roboty budowlane, dostawy </w:t>
        <w:br/>
        <w:t>i usługi, o których mowa w Art. 132 ustawy prawo zamówień publicznych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Oferta - przetarg nieograniczony – projekt mur oporow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.ZP.N.05.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30 marca 2016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Przewidziano możliwość udzielenia zamówień uzupełniających do wysokości 20 000 złotych nett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wykazanie wykonania w ciągu ostatnich 36 miesięcy, a jeżeli okres prowadzenia działalności jest krótszy – to w tym okresie - co najmniej jednej dokumentacji projektowej spełniającej łącznie poniższe wymagani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artość zamówienia co najmniej 80 000 zł net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okumentacji uzyskano decyzję o pozwoleniu na budowę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była opracowana dla zadania inwestycyjnego, którego zasadniczym przedmiotem były roboty budowlane w infrastrukturze kolejowej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emne oświadczenie wykonawcy potwierdzające spełnianie tego warunku- na załączniku numer 4 do SIWZ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>: Wykonawca zobowiązany jest do załączenia dokumentów potwierdzających należyte wykon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ń wymienionych w załączniku nr 4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/>
          <w:bCs/>
          <w:szCs w:val="24"/>
        </w:rPr>
        <w:t>§</w:t>
      </w:r>
      <w:r>
        <w:rPr>
          <w:b/>
          <w:szCs w:val="24"/>
        </w:rPr>
        <w:t>13 ust. 1 pkt 2 Regulaminu udzielania przez PKP Szybka Kolej Miejska w Trójmieście Sp. z o.o.  zamówień sektorowych podprogowych na roboty budowlane, dostawy i usługi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               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wykonanie dokumentacji projektowej architektoniczno-budowlanej i wykonawczej dla zadania pn. „Przebudowa muru oporowego                     w Gdańsku w km 3,633-4,058 linii kolejowej nr 250” </w:t>
      </w:r>
      <w:r>
        <w:rPr>
          <w:iCs/>
          <w:szCs w:val="24"/>
        </w:rPr>
        <w:t>dla PKP Szybka Kolej Miejska                                  w Trójmieście Sp. z o.o.</w:t>
      </w:r>
      <w:r>
        <w:rPr>
          <w:szCs w:val="24"/>
        </w:rPr>
        <w:t xml:space="preserve"> na podstawie dokumentu: „Opis przedmiotu zamówienia” (OPZ), stanowiącego załącznik do niniejszej SIWZ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- oznaczenie wg CPV: </w:t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 w:eastAsia="en-US"/>
              </w:rPr>
              <w:t>71220000-6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/>
              <w:t>Usługi projektowania architektoniczneg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 xml:space="preserve">Termin realizacji przedmiotu zamówienia - 15 listopada 2016 rok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(dotyczy wykonania wszystkich etapów określonych w p. VII OPZ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CENA OFERTY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.</w:t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oferty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- punktacja za  kryterium - </w:t>
      </w:r>
      <w:r>
        <w:rPr>
          <w:b/>
          <w:sz w:val="22"/>
        </w:rPr>
        <w:t xml:space="preserve">cena oferty 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cena ofertowa oferty rozpatrywa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um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30 marca 2016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p. z o.o.</w:t>
      </w:r>
    </w:p>
    <w:p>
      <w:pPr>
        <w:pStyle w:val="Normal"/>
        <w:ind w:firstLine="1418"/>
        <w:jc w:val="both"/>
        <w:rPr/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/>
      </w:pPr>
      <w:r>
        <w:rPr>
          <w:sz w:val="24"/>
          <w:szCs w:val="24"/>
        </w:rPr>
        <w:t>a/ p. Kamil Długiński – specjalista ds. drogi kolejowej - strona merytoryczna - tel.: 58 721 29 85 (dni robocze - w godzinach: 8:00 – 14:00)</w:t>
      </w:r>
    </w:p>
    <w:p>
      <w:pPr>
        <w:pStyle w:val="Normal"/>
        <w:jc w:val="both"/>
        <w:rPr/>
      </w:pPr>
      <w:r>
        <w:rPr>
          <w:szCs w:val="24"/>
        </w:rPr>
        <w:t>b/ p. Agnieszka Kozłowska – st. specjalista ds. zamówień publicznych i umów - strona formalno-prawna - tel.: 58 721 28 19 (dni robocze - w godzinach: 8:00- 14:0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30 marca 2016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30 marca 2016 r.  godz. 11:3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                a także zawierać żądanie, zwięzłe przytoczenie zarzutów oraz okoliczności faktycznych                          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05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szCs w:val="24"/>
        </w:rPr>
        <w:t xml:space="preserve">wykonanie dokumentacji projektowej architektoniczno-budowlanej i wykonawczej dla zadania pn. „Przebudowa muru oporowego w Gdańsku w km 3,633-4,058 linii kolejowej nr 250” </w:t>
      </w:r>
      <w:r>
        <w:rPr>
          <w:iCs/>
          <w:szCs w:val="22"/>
        </w:rPr>
        <w:t>dla PKP Szybka Kolej Miejska w Trójmieście Sp. z o.o.</w:t>
      </w:r>
      <w:r>
        <w:rPr>
          <w:szCs w:val="22"/>
        </w:rPr>
        <w:t xml:space="preserve"> - znak: SKMMS.ZP.N.05.1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/>
        <w:t>III.</w:t>
      </w:r>
      <w:r>
        <w:rPr>
          <w:bCs/>
        </w:rPr>
        <w:t xml:space="preserve">CENA OFERTY brutto* –  </w:t>
      </w:r>
      <w:r>
        <w:rPr>
          <w:b w:val="false"/>
        </w:rPr>
        <w:t xml:space="preserve">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* - cena brutto musi obejmować wszystkie elementy wskazane w pkt 4.2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IV. NUMER RACHUNKU BANKOWEGO WYKONAWCY</w:t>
      </w:r>
    </w:p>
    <w:p>
      <w:pPr>
        <w:pStyle w:val="Normal"/>
        <w:jc w:val="both"/>
        <w:rPr/>
      </w:pPr>
      <w:r>
        <w:rPr>
          <w:sz w:val="22"/>
        </w:rPr>
        <w:t xml:space="preserve">Numer rachunku bankowego wykonawcy, na które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, w przypadku wybrania przedstawionej oferty, do zawarcia umów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FR1"/>
        <w:rPr/>
      </w:pPr>
      <w:r>
        <w:rPr/>
        <w:t>UMOWA SKM – …… / 16</w:t>
      </w:r>
    </w:p>
    <w:p>
      <w:pPr>
        <w:pStyle w:val="FR1"/>
        <w:rPr/>
      </w:pPr>
      <w:r>
        <w:rPr/>
      </w:r>
    </w:p>
    <w:p>
      <w:pPr>
        <w:pStyle w:val="Tekstpodstawowy2"/>
        <w:rPr/>
      </w:pPr>
      <w:r>
        <w:rPr>
          <w:b w:val="false"/>
          <w:sz w:val="22"/>
          <w:szCs w:val="22"/>
        </w:rPr>
        <w:t>zawarta w dniu ……… …………………. 2016 roku w Gdyni pomiędzy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Gdańsk-Północ                        w Gdańsku, VIII Wydział Gospodarczy Krajowego Rejestru Sądowego pod numerem KRS 0000076705, NIP 958-13-70-512, Regon 192488478, Kapitał Zakładowy ……………… zł, którą reprezent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-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– 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ą dalej ZAMAWIAJĄCYM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……………………………….., zarejestrowaną                             w ………………………………………. pod numerem ……………………………………………….……. </w:t>
      </w:r>
    </w:p>
    <w:p>
      <w:pPr>
        <w:pStyle w:val="Normal"/>
        <w:rPr/>
      </w:pPr>
      <w:r>
        <w:rPr>
          <w:sz w:val="22"/>
          <w:szCs w:val="22"/>
        </w:rPr>
        <w:t xml:space="preserve">NIP …………………………….., Regon </w:t>
        <w:tab/>
        <w:t>………………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ał Zakładowy …………………………………… zł, którą reprezent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-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– 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o następującej treśc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dokumentację projektową architektoniczno-budowlaną i wykonawczą dla zadania pn. „Przebudowa muru oporowego w Gdańsku                w km 3,633-4,058 linii kolejowej nr 250”, a także przenieść na ZAMAWIAJĄCEGO całość autorskich praw majątkowych do tej dokumentacji zgodnie z paragrafem szóstym oraz uzyskać decyzję o pozwoleniu na budowę, a także wykonać inne świadczenia wskazane w załączniku nr 1 do umowy (Opis Przedmiotu Zamówienia – OPZ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czegółową specyfikację przedmiotu umowy zawiera </w:t>
      </w:r>
      <w:r>
        <w:rPr>
          <w:b/>
          <w:sz w:val="22"/>
          <w:szCs w:val="22"/>
        </w:rPr>
        <w:t>załącznik numer 1</w:t>
      </w:r>
      <w:r>
        <w:rPr>
          <w:sz w:val="22"/>
          <w:szCs w:val="22"/>
        </w:rPr>
        <w:t xml:space="preserve"> do niniejszej umowy (OP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wskazany w §1 w terminie do 15 listopada 2016 roku </w:t>
      </w:r>
      <w:r>
        <w:rPr>
          <w:sz w:val="22"/>
          <w:szCs w:val="22"/>
          <w:u w:val="single"/>
        </w:rPr>
        <w:t>(dotyczy wykonania wszystkich etapów określonych w p. VII OPZ)</w:t>
      </w:r>
    </w:p>
    <w:p>
      <w:pPr>
        <w:pStyle w:val="Normal"/>
        <w:jc w:val="both"/>
        <w:rPr>
          <w:rStyle w:val="Odwoaniedokomentarza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Odwoaniedokomentarza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Strony ustalają wynagrodzenie ryczałtowe za prawidłowe, zgodne z umową wykonanie całości przedmiotu umowy określonego w §1 umowy oraz przeniesienie zgodnie z § 6 całości autorskich praw majątkowych do niego na kwotę  ………….... zł. Kwota zawiera podatek VAT w wysokości określonej właściwymi przepisami, obowiązującymi w dniu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łatność kwoty wskazanej w ust. 1 nastąpi w terminie 30 (słownie: trzydziestu) dni od dnia doręczenia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awidłowo i zgodnie z niniejszą umową, wystawionej faktur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Podstawę do wystawienia faktury i jej integralną część stanowić będzie podpisany bezusterkowy protokół zdawczo-odbiorczy przedmiotu umowy, zgodnie z § 6 ust.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Płatność wynagrodzenia nastąpi przelewem na rachunek bankow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nr ............................................................................................... Strony zgodnie stanowią, że terminem płatności jest data obciążenia rachunku bankoweg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przypadku braku płatności wynagrodzenia w terminie wskazanym w ust. 2 –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naliczenia odsetek w wysokości ustaw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z należytą starannością uwzględniającą zawodowy charakter prowadzonej przez niego działalności gospodarczej, w zgodności ze zleceniem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, zasadami współczesnej wiedzy technicznej, obowiązującymi przepisami                        i normami, w szczególności z ustawą Prawo budowla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uwzględnienia w wykonywanej dokumentacji zastosowania dla realizacji (budowy) zadania inwestycyjnego materiałów posiadających odpowiednie atesty i certyfikaty dopuszczające je do obrotu i stosowania na terenie Pols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WYKONAWCA uzyska wszelkie wymagane prawem uzgodnienia i załączy je do dokumentacji projektowej przed przekazaniem do sprawdzenia ZAMAWIAJĄCE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uje się do współpracy z </w:t>
      </w:r>
      <w:r>
        <w:rPr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 w zakresie realizacji przedmiotu umowy. Przekazane w formie pisemnej uzgodnienia projektowe są wiążące dla WYKONAWCY.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 umowy zostanie przekazany ZAMAWIAJĄCEMU w jego siedzibi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ekazanie dokumentacji wykonanej w ramach przedmiotu umowy nastąpi na podstawie protokołu zdawczo-odbiorczego, którego integralną część stanowić będą wykazy przekazanych opracowań oraz pisemne oświadczenia wskazane w OPZ. Przedmiot umowy zostanie przekazany w formach i ilościach określonych w OPZ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 chwilą podpisania protokołu zdawczo-odbiorczego na ZAMAWIAJĄCEGO przechodzą, bez potrzeby składania dodatkowych oświadczeń, całość autorskich praw majątkowych do przekazanej dokumentacji wykonanej w ramach przedmiotu niniejszej umowy (utworu w rozumieniu Ustawy o prawie autorskim i prawach pokrewnych z dnia 04.02.1994 r.), zwanej dalej także „utworem” na wszelkich polach eksploatacji znanych w chwili zawarcia umowy, w szczególności wymienionych w art. 50 ww. ustawy oraz opisanych poniżej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lenie dowolną techniką całości lub części, w szczególności wykonanie kserokopii, lub za pomocą skanera, przy użyciu technik magnetyczno-opty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nie robót budowlanych na podstawie utworu lub utworów zależnych sporządzonych na podstawie utwor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ykonywania prawa do zezwalania na wykonanie zależnego prawa autorskiego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do obrotu, najem i użyczenie, opublikowani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prowadzenie utworu do pamięci komputera oraz do sieci komputerowej lub multimedialnej, przesyłania za pomocą sieci multimedialnej, komputerowej i teleinformatycznej w tym internetu            i intranet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rzystania utworu w całości lub w części dla celów postępowania o udzielenie zamówienia publicznego na wybór wykonawcy robót budowlanych wg utworu lub utworów zależnych sporządzonych na podstawie utworu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tworu lub jego części, rozporządzania utworem lub jego częścią osobiście lub za pośrednictwem osób trzecich, w celu wykonania wszelkich prac projektowych oraz uzyskania wszelkich zezwoleń, pozwoleń i innych podobnych orzeczeń, niezbędnych do wykonania, eksploatacji, przebudowy i rozporządzania Inwestycją w szczególności zorganizowania jej finansowania, w tym z wykorzystaniem środków Wspólnoty Europejskiej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tworu, rozporządzania, użyczenia lub najmu oryginału lub kopii egzemplarzy utworu w związku z zadaniem inwestycyjnym, dla potrzeb marketingowych i promocyjnych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może opisanymi wyżej prawami </w:t>
      </w:r>
      <w:r>
        <w:rPr>
          <w:color w:val="000000"/>
          <w:sz w:val="22"/>
          <w:szCs w:val="22"/>
        </w:rPr>
        <w:t xml:space="preserve">dowolnie rozporządzać. Wraz z przejściem na ZAMAWIAJĄCEGO autorskich praw majątkowych ZAMAWIAJĄCY </w:t>
      </w:r>
      <w:r>
        <w:rPr>
          <w:sz w:val="22"/>
          <w:szCs w:val="22"/>
        </w:rPr>
        <w:t>nabywa prawa do korzystania, rozporządzania oraz zezwalania na wykonanie zależnego prawa autorskiego, rozporządzanie i korzystanie z utworów zależnych stanowiących opracowanie utworu, stworzonymi przez WYKONAWCĘ lub przez inne podmioty na zlecenie ZAMAWIAJĄCEGO, na polach eksploatacji tożsamych jak dla samego utworu. Wraz z nabyciem autorskich praw majątkowych Zamawiający nabywa prawo do zlecania wybranym przez siebie osobom posiadającym stosowne uprawnienia budowlane wydane na podstawie przepisów Prawa Budowlanego opracowania na podstawie utworu – utworów zależnych, projektów architektonicznych, budowlanych w tym budowlanych zamiennych i wykon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niesienie praw autorskich do utworu obejmuje także upoważnienie ZAMAWIAJĄCEGO do wykonywania prawa do nienaruszalności treści i formy utworu oraz rzetelnego jego wykorzystania,                  w szczególności prawa do wyrażania zgody na wprowadzanie zmian utworu. WYKONAWCA zobowiązany jest do niewykonywania wobec ZAMAWIAJĄCEGO prawa do nienaruszalności treści                     i formy oraz rzetelnego wykorzystania utworu oraz utworów zależnych stanowiących jego opracowanie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wyraża zgodę na dokonywanie przez ZAMAWIAJĄCEGO zmian całości lub części utworu wynikających z potrzeb ZAMAWIAJĄCEGO. WYKONAWCA oświadcza, że jakiekolwiek zmiany wprowadzone przez ZAMAWIAJĄCEGO lub na jego zlecenie nie stanowią naruszenia autorskich praw osobistych ani dóbr osobistych WYKONAWCY, w szczególności prawa do integralności utw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cie ww. praw autorskich oraz innych związanych z nimi praw następuje w ramach wynagrodzenia umownego określonego niniejszą umową. WYKONAWCY nie przysługuje i nie będzie przysługiwać od ZAMAWIAJĄCEGO jakiekolwiek dodatkowe wynagrodzenie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oświadcza, że będzie posiadał na zasadzie wyłączności wszelkie autorskie prawa do utworu (w szczególności wymienione powyżej), a ich przeniesienie na ZAMAWIAJĄCEGO nie będzie stanowić naruszenia żadnych praw osób trzecich, w tym praw autorskich, ani też nie będzie wymagać uzyskania żadnych zezwoleń czy zgód osób trzecich poza opisanymi po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każe podpisane oświadczenia od wszystkich projektantów przygotowujących przedmiot zamówienia o wyrażeniu zgody na wykonywanie utworów zależnych, projektów architektonicznych, budowlanych w tym budowlanych zamiennych i wykonawczych na podstawie przedmiotu zamówienia przez inne uprawnione osoby. Oświadczenia zostaną przekazane ZAMAWIAJĄCEMU wraz z przedmiotem umowy zgodnie z trybem wskazanym w §6. W przypadku wystąpienia przez jakąkolwiek osobę trzecią z jakimkolwiek roszczeniem w stosunku do ZAMAWIAJĄCEGO z tytułu autorskich praw majątkowych, WYKONAWCA pokryje wszelkie koszty                 i straty poniesione przez ZAMAWIAJĄCEGO, w związku z pojawieniem się takich rosz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 prawo sprawdzenia przedmiotu umowy i wniesienia uwa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 xml:space="preserve"> ZAMAWIAJĄ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 prawo wniesienia uwag w formie pisemnej w terminie do 21 (słownie: dwudziestu jeden) dni od dnia otrzymania dokumentacji wykonanej w ramach przedmiotu umowy oraz wyznaczenia WYKONAWCY terminu na dokonanie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 dokonaniu żądanych uzupełnień lub poprawek ZAMAWIAJĄ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terminie do 7 (słownie: siedmiu) dni dokona ponownego sprawdzenia dokumentac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może uzależnić podpisanie protokołu zdawczo-odbiorczego przedmiotu umowy od wykonania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braków lub uchybień w zakresie przedmiotu umowy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zobowiązany do niezwłocznego wykonania uzupełnień lub poprawek na własny koszt bez dodatkow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 następujące kary umowne: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rzekroczenie terminu wykonania przedmiotu umowy określonego w §2 umowy  -                              w wysokości 0,2% wynagrodzenia umownego brutto określonego w §3 ust. 1  za każdy dzień opóźnienia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szCs w:val="22"/>
        </w:rPr>
        <w:t xml:space="preserve">za niewykonanie umowy, w przypadku odstąpienia od umowy z przyczyn, za które ponosi odpowiedzialność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- w wysokości 30% wynagrodzenia umownego brutto określonego w §3 ust. 1; </w:t>
      </w:r>
    </w:p>
    <w:p>
      <w:pPr>
        <w:pStyle w:val="Tekstpodstawowy2"/>
        <w:numPr>
          <w:ilvl w:val="0"/>
          <w:numId w:val="15"/>
        </w:numPr>
        <w:ind w:left="714" w:hanging="357"/>
        <w:rPr/>
      </w:pPr>
      <w:r>
        <w:rPr>
          <w:b w:val="false"/>
          <w:sz w:val="22"/>
          <w:szCs w:val="22"/>
        </w:rPr>
        <w:t>z tytułu opóźnienia w usunięciu wad w wysokości 0,2% wynagrodzenia umownego brutto określonego w §3 ust. 1 za każdy dzień opóź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, niezależnie od wysokości zastrzeżonych kar umownych - przysługiwać będzie prawo do dochodzenia odszkodowania na zasadach ogólnych - w wysokości szkody, jaką poniósł                      w wyniku zwłoki, niewykonania lub nienależytego wykonania umowy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 przypadku odstąpie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d umowy, w trakcie jej realizacji, z przyczyn nie leżących po stroni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ysługuje wynagrodzenie odpowiadające stanowi zaawansowania prac, stwierdzonemu protokołem sporządzonym i podpisanym przez obie Strony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odstąpienia od umowy z przyczyn, za które ponosi odpowiedzialność WYKONAWCA, ZAMAWIAJĄCEMU poza zapłatą kary opisanej w ust. 1 pkt 2 przysługuje także od WYKONAWCY zapłata kar za opóźnienie (ust. 1 pkt 1 i 3) do dnia odstąpienia od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przypadku, gdy przedmiot umowy (lub jego część) jest wadli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konując uprawnienia z tytułu rękojmi lub gwarancji jakości, względem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, może: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>żądać bezpłatnego usunięcia wady, w terminie niezbędnym na dokonanie naprawy, bez względu na wysokość związanych z tym kosz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żądając usunięcia wady, odpowiednio obniżyć wynagrodzeni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ć od umowy w terminie 90 dni od zawiadomienia WYKONAWCY o wadzie, jeżeli wada uniemożliwia realizację inwestycji na podstawie wykonanej dokumentacji projektowej,                           z zachowaniem praw odszkodowawczych w tym kar umownych określonych w §7 niniejszej umowy. Powyższy termin uważa się za zachowany, jeżeli przed jego upływem ZAMAWIAJĄCY nada oświadczenie w placówce operatora pocztoweg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 szczególności ponosi odpowiedzialność za rozwiązania projektowe niezgodne              z parametrami ustalonymi w danych wyjściowych do projektowania i zasadami współczesnej wiedzy technicznej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WYKONAWCA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 xml:space="preserve">zapewnia, iż przy realizacji umowy nie zostaną naruszone żadne prawa osób trzecich. 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bCs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zapewnia </w:t>
      </w:r>
      <w:r>
        <w:rPr>
          <w:bCs/>
          <w:i w:val="false"/>
          <w:iCs w:val="false"/>
          <w:sz w:val="22"/>
          <w:szCs w:val="22"/>
        </w:rPr>
        <w:t>ZAMAWIAJĄCEMU</w:t>
      </w:r>
      <w:r>
        <w:rPr>
          <w:b/>
          <w:bCs/>
          <w:i w:val="false"/>
          <w:iCs w:val="false"/>
          <w:sz w:val="22"/>
          <w:szCs w:val="22"/>
        </w:rPr>
        <w:t xml:space="preserve">, </w:t>
      </w:r>
      <w:r>
        <w:rPr>
          <w:bCs/>
          <w:i w:val="false"/>
          <w:iCs w:val="false"/>
          <w:sz w:val="22"/>
          <w:szCs w:val="22"/>
        </w:rPr>
        <w:t>że wykonany przez niego przedmiot umowy nie będzie naruszać cudzych</w:t>
      </w:r>
      <w:r>
        <w:rPr>
          <w:i w:val="false"/>
          <w:iCs w:val="false"/>
          <w:sz w:val="22"/>
          <w:szCs w:val="22"/>
        </w:rPr>
        <w:t xml:space="preserve"> praw autorskich, praw patentowych, praw ochronnych, znaków towarowych, itp., odnoszących się do dokumentacji projektowej oraz sprzętu, urządzeń, technologii i materiałów potrzebnych przy realizacji zadania inwestycyjnego. </w:t>
      </w:r>
      <w:r>
        <w:rPr>
          <w:bCs/>
          <w:i w:val="false"/>
          <w:iCs w:val="false"/>
          <w:sz w:val="22"/>
          <w:szCs w:val="22"/>
        </w:rPr>
        <w:t>WYKONAWCA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zobowiązuje się zwolnić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ZAMAWIAJĄCEGO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z obowiązku świadczenia w przypadku wystąpienia opisanych wyżej żądań lub roszczeń oraz w razie zasadności żądań zapłacić odszkodowanie. W razie wystąpienia wad prawnych ZAMAWIAJĄCY może od umowy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odstąpić w terminie 90 dni od ujawnienia wady i żądać naprawienia szkody. § 8 ust. 1 pkt 3 zdanie ostatnie stosuje się odpowiednio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</w:t>
      </w:r>
      <w:r>
        <w:rPr>
          <w:i w:val="false"/>
          <w:iCs w:val="false"/>
          <w:sz w:val="22"/>
          <w:szCs w:val="22"/>
        </w:rPr>
        <w:t xml:space="preserve"> WYKONAWCA udziela ZAMAWIAJĄCEMU rękojmi na przedmiot umowy na okres 5 lat od dnia podpisania protokołu zdawczo-odbiorczego z zastrzeżeniem wskazanym w ust. 8. niniejszego paragrafu</w:t>
      </w:r>
      <w:r>
        <w:rPr/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/>
      </w:pPr>
      <w:r>
        <w:rPr>
          <w:b/>
          <w:i w:val="false"/>
          <w:iCs w:val="false"/>
          <w:sz w:val="22"/>
          <w:szCs w:val="22"/>
        </w:rPr>
        <w:t>6.</w:t>
      </w:r>
      <w:r>
        <w:rPr>
          <w:i w:val="false"/>
          <w:iCs w:val="false"/>
          <w:sz w:val="22"/>
          <w:szCs w:val="22"/>
        </w:rPr>
        <w:t xml:space="preserve"> WYKONAWCA udziela także gwarancji jakości przedmiotu umowy na okres 5 lat od dnia podpisania protokołu zdawczo-odbiorczego z zastrzeżeniem wskazanym w ust. 8. niniejszego paragrafu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7.</w:t>
      </w:r>
      <w:r>
        <w:rPr>
          <w:i w:val="false"/>
          <w:iCs w:val="false"/>
          <w:sz w:val="22"/>
          <w:szCs w:val="22"/>
        </w:rPr>
        <w:t xml:space="preserve"> Gwarancja jakości jest udzielana w formie podpisanej przez WYKONAWCĘ karty gwarancyjnej. Wzór karty gwarancyjnej stanowi załącznik nr 2 do umowy. Karta gwarancyjna zostanie przekazana ZAMAWIAJĄCEMU wraz z przedmiotem umowy zgodnie z trybem wskazanym w §6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/>
      </w:pPr>
      <w:r>
        <w:rPr>
          <w:b/>
          <w:i w:val="false"/>
          <w:iCs w:val="false"/>
          <w:sz w:val="22"/>
          <w:szCs w:val="22"/>
        </w:rPr>
        <w:t>8.</w:t>
      </w:r>
      <w:r>
        <w:rPr>
          <w:i w:val="false"/>
          <w:iCs w:val="false"/>
          <w:sz w:val="22"/>
          <w:szCs w:val="22"/>
        </w:rPr>
        <w:t xml:space="preserve"> W przypadku przystąpienia do realizacji robót budowlanych w zakresie zadania inwestycyjnego opisanego w § 1 w okresie 5 lat o których mowa w ust. 5 i 6 niniejszego paragrafu, okres rękojmi                               i gwarancji jakości zostaje wydłużony do dnia odbioru końcowego prac budowlanych i rozliczenia ww. zadania inwestycyjnego. Termin dochodzenia roszczeń z tytułu rękojmi lub gwarancji uważa się za zachowany, jeżeli przed upływem okresu wskazanego powyżej ZAMAWIAJĄCY powiadomił WYKONAWCĘ o wadzie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ma prawa przelania swoich wierzytelności wobec Z</w:t>
      </w:r>
      <w:r>
        <w:rPr>
          <w:bCs/>
          <w:sz w:val="22"/>
          <w:szCs w:val="22"/>
        </w:rPr>
        <w:t>AMAWIAJĄCEGO</w:t>
      </w:r>
      <w:r>
        <w:rPr>
          <w:sz w:val="22"/>
          <w:szCs w:val="22"/>
        </w:rPr>
        <w:t xml:space="preserve"> wynikających z realizacji niniejszej umowy bez pisemnej, pod rygorem nieważności, zgody Z</w:t>
      </w:r>
      <w:r>
        <w:rPr>
          <w:bCs/>
          <w:sz w:val="22"/>
          <w:szCs w:val="22"/>
        </w:rPr>
        <w:t>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Koordynatorem prac stanowiących przedmiot umowy i osobą odpowiedzialną za jej realizację ze stro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jest:  p. 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Koordynatorem prac stanowiących przedmiot umowy ze stro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jest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sprawach nieuregulowanych w umowie zastosowanie mieć będą obowiązujące przepisy prawa,                        w szczególności ustawy o prawie autorskim i prawach pokrewnych, kodeksu cywilnego.</w:t>
      </w:r>
    </w:p>
    <w:p>
      <w:pPr>
        <w:pStyle w:val="Tekstpodstawowy2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ory mogące wyniknąć z realizacji niniejszej umowy podlegają rozstrzygnięciu sądów powszechnych właściwych miejscowo ze względu na siedzibę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zelkie zmiany umowy wymagają dla swej ważności formy pisemnej w postaci obustronnie podpisanego aneks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ykonawca oświadcza, iż wyraża zgodę na sprawdzanie swojej działalności w systemach KRD, BIG, Rejestrze Nierzetelnych Kontrahentów Grupy PKP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Umowa została sporządzona w dwóch jednobrzmiących egzemplarzach, po jednym dla każdej ze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ta złożona przez WYKONAWCĘ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is przedmiotu zamówienia” – załącznik nr 1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karty gwarancyjnej – załącznik nr 2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rStyle w:val="Odwoaniedokomentarz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owiązek informacyjny dla osób fizycznych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Zgodnie z art. 24 ust. 1 ustawy z dnia 29 sierpnia 1997 r. o ochronie danych osobowych PKP SKM informuje, że:</w:t>
      </w:r>
    </w:p>
    <w:p>
      <w:pPr>
        <w:pStyle w:val="Msolistparagraph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danych osobowych Wykonawcy jest PKP Szybka Kolej Miejska w Trójmieście               Sp. z o.o. z siedzibą przy ul. Morskiej 350 A 81-002 Gdynia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dane osobowe Wykonawcy przetwarzane będą w celu realizacji umowy i nie będą udostępniane innym podmiotom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Wykonawca posiada prawo dostępu do treści swoich danych oraz ich poprawiania;</w:t>
      </w:r>
    </w:p>
    <w:p>
      <w:pPr>
        <w:pStyle w:val="Msolistparagraphcxsplast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         </w:t>
        <w:tab/>
        <w:tab/>
        <w:tab/>
        <w:tab/>
        <w:t xml:space="preserve">          ZAMAWIA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pis Przedmiotu Zamówienia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rzedmiot oraz zakres zamówienia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rzedmiotem zamówienia jest sporządzenie dokumentacji projektowej architektoniczno-budowlanej               i wykonawczej dla zadania pn. „Remont muru oporowego linii kolejowej nr 250 w km od 3,633 do 4,085 w Gdańsku Wrzeszczu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Aktualne uwarunkowania wykonania przedmiotu zamówienia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Mur oporowy linii kolejowej nr 250 Gdańsk Główny – Rumia znajdujący się w km od 3,633 do 4,085 po prawej stronie toru 501 w Gdańsku Wrzeszczu ma za zadanie utrzymać naziom nasypu kolejowego od otaczającego go terenu, w tym sąsiadującej ulicy „Biała”. Na powierzchni muru znajdują się liczne rysy, zacieki i ubytki betonu. Istniejąca balustrada jest w znacznym stopniu skorodowana i zgodnie                z obowiązującymi przepisami nie zapewnia właściwej ochrony przed upadkie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mont muru oporowego ma skutecznie zapewnić bezpieczeństwo eksploatowania konstrukcji, zarówno ze strony zarządcy jak i osób postronnych. Remont obiektu ma również za zadanie podniesienie walorów estetycznych budowl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dstawa do wykonania dokumentacji projektowej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serokopia fragmentu książki obiektu budowlanego dot. opisu mur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kumentacja fotograficzna ze szkicami obiektu sporządzonymi przez Zamawiająceg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serokopia Protokołu kontroli okresowej obiektu budowlaneg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nstrukcja SKMd-2 (D-2) „Warunki techniczne dla kolejowych obiektów inżynierskich”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Rozporządzenie Ministra Transportu i Gospodarki Morskiej z dnia 10 września 1998r.                      w sprawie warunków technicznych jakim powinny odpowiadać budowle kolejowe i ich usytuowani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eryfikacja istniejących obiektów infrastruktury w obszarze prowadzenia robó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zeczowy zakres opracowani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emont konstrukcji ściany oporowej w zakresie niezbędnym do zapewnienia trwałego bezpieczeństwa eksploatacji obiektu. Należy przewidzieć zaprojektowanie koszulki lub płaszcza żelbetowego na istniejącym murze, a także sprawdzić stan i stabilność istniejących fundamentów bezpośrednich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mont dylatacji muru, uszczelnienie wszelkich rys i pęknięć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pewnienie właściwego odwodnienia obiektu i izolacji przeciwwilgociow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wałe zabezpieczenie elementów muru na kontakt z wodą opadową i graffi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dtworzenie balustrady z dostosowaniem do obecnych wymogów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bezpieczenie antykorozyjne elementów stalow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dtworzenie nawierzchni kolejowej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projektowanie wymiany słupów sieci trakcyjnej nr 3/13, 3/15, 3/17, 3/19, 3/21 i 3/23 na nowe, posadowione na oczepie (gzymsie) remontowanego muru, lub rozważyć podwieszenie sieci do bramek PKP PL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nie jednego zbiorczego koryta na kable teletechniczne i energetyczne znajdujące się na barierach i w koronie nasyp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etyzacja muru oporowego z odtworzeniem przyległego teren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leży przewidzieć wykonywanie prac w dwóch etapach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w obrębie szlaku Gdańsk Główny – Gdańsk Wrzeszcz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obrębie stacji Gdańsk Wrzeszcz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stawione założenia nie zwalniają Wykonawcy z obowiązku ich weryfikacji. Wykonawca powinien przeprowadzić wizję lokalną w celu uzyskania wszystkich niezbędnych informacji dla poprawnego i kompletnego przygotowania dokument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Dokumentacja winna zostać sporządzona zgodnie z obowiązującymi przepisami, wykonana                           w czytelnej formie drukowanej o jednolitej szacie graficznej oraz oprawiona w okładkę formatu A4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 dokumencie należy uwzględnić wszelkie zależności z istniejącymi i projektowanymi sieciami oraz przedstawić sposób usunięcia kolizji i uwzględnić koszty tych prac w sporządzonym przedmiarze                    i kosztorysie inwestorski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orma oraz zawartość dokumentacj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skład opracowania wchodz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jekt architektoniczno-budowlany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jekt wykonawczy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zedmiar robó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sztorys inwestorski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ecyfikacje techniczne wykonania i odbioru robót budowlanych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jekt zmiany organizacji ruchu drogowego na ulicy Białej, jeżeli zajdzie taka potrzeb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kumentacja projektowa powinna zawierać część opisową i rysunkow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Dokumentacja projektowa powinna zostać dostarczona w wersji papierowej w 5 kompletach                            z podpisami projektantów oraz w wersji elektronicznej na płycie DVD w formatach zapisu: PDF oraz pierwotną – edytowaln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dania Wykonawcy oprac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konanie kompletu wypisów i wyrysów z ewidencji gruntów dla działek znajdujących się           w obszarze oddziaływania inwestycji – we własnym zakresie i koszt własny Wykonawcy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nie mapy do celów projektowych dla przedmiotowej inwestycji we własnym zakresie i na koszt własny Wykonawcy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nie badań geotechnicznych w zakresie niezbędnym dla prawidłowego i rzetelnego wykonania dokumentacji projektowej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ie koniecznych warunków technicznych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ie wszelkich uzgodnień, opinii i pozwoleń w zakresie w/w inwestycji, umożliwiających wykonanie zadania zgodnie z obowiązującymi procedurami prawa budowlanego, niezbędnych do pozyskania decyzji pozwolenia na budowę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rządzenie dokumentacji projektowej zgodnie z powyższymi punktami oraz innymi warunkami, które wynikną w toku procesu projektoweg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łożenie kompletnego, poprawnego pod względem formalnym wniosku o pozwolenie na budowę wymaganego przez przepisy Prawa Budowlanego dla inwestycji, której dotyczy przedmiotowa dokumentacja projektowa i uzyskanie stosownego pozwolenia na budowę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spółpraca z Zamawiającym przy udzielaniu odpowiedzi na pytania Wykonawców dot. dokumentacji projektowej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Etapy realizacji przedmiotu zamówienia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pracowanie dokumentacji o zawartości określonej w punkcie V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zyskanie wszelkich uzgodnień i opinii, w tym Zamawiającego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łożenie kompletnego, poprawnego pod względem formalnym wniosku o pozwolenie na budow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Odbiór końcowy dokumentacji, rozliczenie i zakończenie przedmiotu umowy,                          z wykluczeniem punktu VI ust. 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ne wymag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yjęta technologia budowy powinna umożliwić realizację robót budowlanych przy jednoczesnej minimalizacji utrudnień ruchowych – zarówno drogowych na ulicy Białej jak i ruchu kolejek PKP SKM. Dokumentacja powinna uwzględniać fazowanie robót na etapy umożliwiając przejście frontu robót z obszaru stacji na szlak. Opracowanie powinno określać wzór i lokalizację tablic informacyjn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a otrzyma od Zamawiającego stosowne pełnomocnictw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załącznik nr 2 do umow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ta gwarancyjn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  <w:szCs w:val="22"/>
        </w:rPr>
        <w:t>§1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Na prace projektowe stanowiące przedmiot umowy nr .... z dnia ......, Wykonawca udziela gwarancji jakości od dnia podpisania końcowego protokołu zdawczo-odbiorczego przedmiotu umowy do upływu okresu wskazanego w ww. umowi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szczenia z tytułu gwarancji jakości mogą być dochodzone także po upływie okresu gwarancji, jeżeli przed jej upływem Zamawiający zawiadomi Wykonawcę o istnieniu wad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ad ujawnionych w okresie gwarancji jakości, w terminie wyznaczonym przez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jest zobowiązany do przystąpienia do usunięcia wady w terminie wyznaczonym przez Zamawiającego, jednakże nie krótszym niż 48 godz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 istnieniu wady Zamawiający zobowiązany jest zawiadomić Wykonawcę na piśm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jest zobowiązany do usunięcia wszelkich wad zgłoszonych przez Zamawiającego. Usunięcie wad polega w szczególności na:</w:t>
      </w:r>
    </w:p>
    <w:p>
      <w:pPr>
        <w:pStyle w:val="Normal"/>
        <w:ind w:left="360" w:hanging="0"/>
        <w:rPr/>
      </w:pPr>
      <w:r>
        <w:rPr>
          <w:sz w:val="22"/>
        </w:rPr>
        <w:t>1)</w:t>
        <w:tab/>
        <w:t>wykonaniu zadań projektowych wynikających z naprawienia błędu w dokumentacji;</w:t>
      </w:r>
    </w:p>
    <w:p>
      <w:pPr>
        <w:pStyle w:val="Normal"/>
        <w:ind w:left="360" w:hanging="0"/>
        <w:rPr/>
      </w:pPr>
      <w:r>
        <w:rPr>
          <w:sz w:val="22"/>
        </w:rPr>
        <w:t>2)</w:t>
        <w:tab/>
        <w:t>wykonaniu zadań projektowych wynikających z korekty rozbieżnych lub niespójnych rozwiązań w poszczególnych częściach dokumentacji (w tym międzybranżowych);</w:t>
      </w:r>
    </w:p>
    <w:p>
      <w:pPr>
        <w:pStyle w:val="Normal"/>
        <w:ind w:left="360" w:hanging="0"/>
        <w:rPr/>
      </w:pPr>
      <w:r>
        <w:rPr>
          <w:sz w:val="22"/>
        </w:rPr>
        <w:t>3)</w:t>
        <w:tab/>
        <w:t>dokonaniu zmian w dokumentacji z powodu zaprojektowania niezgodnie z przepisami i wytycznymi lub uzgodnieniami wydanymi do dokumentacji;</w:t>
      </w:r>
    </w:p>
    <w:p>
      <w:pPr>
        <w:pStyle w:val="Normal"/>
        <w:ind w:left="360" w:hanging="0"/>
        <w:rPr/>
      </w:pPr>
      <w:r>
        <w:rPr>
          <w:sz w:val="22"/>
        </w:rPr>
        <w:t>4)</w:t>
        <w:tab/>
        <w:t>dokonaniu uzupełnień w dokumentacji, będących oczywistymi brakami stanowiącymi o niekompletności dokumentac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nieusunięcia wady przez Wykonawcę w terminie wyznaczonym przez Zamawiającego, Zamawiający ma prawo zlecić zastępcze usunięcie wad na koszt Wykonawc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ind w:left="7020" w:hanging="0"/>
        <w:rPr>
          <w:i/>
          <w:i/>
          <w:sz w:val="22"/>
        </w:rPr>
      </w:pPr>
      <w:r>
        <w:rPr>
          <w:i/>
          <w:sz w:val="22"/>
        </w:rPr>
        <w:t>podpis Wykonawcy (Gwaranta)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5 r., poz. 2164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.ZP.N.05.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077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UM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UM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Składając ofertę w przetargu nieograniczonym na wykonanie dokumentacji projektowej architektoniczno-budowlanej i wykonawczej dla zadania pn. „Przebudowa muru oporowego                   w Gdańsku w km 3,633-4,058 linii kolejowej nr 250” dla PKP Szybka Kolej Miejska                                w Trójmieście Sp. z o.o. - znak: SKMMS.ZP.N.05.16,</w:t>
      </w:r>
      <w:r>
        <w:rPr>
          <w:rFonts w:cs="Courier New" w:ascii="Courier New" w:hAnsi="Courier New"/>
          <w:szCs w:val="24"/>
        </w:rPr>
        <w:t xml:space="preserve"> </w:t>
      </w:r>
      <w:r>
        <w:rPr>
          <w:szCs w:val="24"/>
        </w:rPr>
        <w:t>oświadczamy, że reprezentowany przez nas podmiot zrealizował w ciągu ostatnich 36 miesięcy przed terminem składania ofert co najmniej jedną usługę polegającą na sporządzeniu dokumentacji projektowej spełniającej łącznie poniższe wymaga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artość zamówienia co najmniej 80 000 zł net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la dokumentacji uzyskano decyzję o pozwoleniu na budow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umentacja była opracowana dla zadania inwestycyjnego, którego zasadniczym przedmiotem były roboty budowlane w infrastrukturze kolej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potwierdzenie powyższego przedstawiamy poniżej wykaz wykonanych usług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1980"/>
        <w:gridCol w:w="900"/>
        <w:gridCol w:w="900"/>
        <w:gridCol w:w="180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zedmiot zamówienia oraz jego charakterysty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Wartość zamówienia w zł 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lizacji usługi projek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dania decyzji o pozwoleniu na budowę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u w:val="single"/>
        </w:rPr>
        <w:t>Uwaga</w:t>
      </w:r>
      <w:r>
        <w:rPr/>
        <w:t xml:space="preserve">: Wykonawca zobowiązany jest do załączenia </w:t>
      </w:r>
      <w:r>
        <w:rPr>
          <w:b/>
        </w:rPr>
        <w:t xml:space="preserve">dokumentów potwierdzających należyte wykonanie </w:t>
      </w:r>
      <w:r>
        <w:rPr/>
        <w:t>wyszczególnionych w tabeli zamówień.</w:t>
      </w:r>
    </w:p>
    <w:p>
      <w:pPr>
        <w:pStyle w:val="Normal"/>
        <w:spacing w:lineRule="auto" w:line="288" w:before="120" w:after="0"/>
        <w:rPr/>
      </w:pPr>
      <w:r>
        <w:rPr/>
        <w:t>__________________ dnia __. __.2016 r.</w:t>
      </w:r>
    </w:p>
    <w:p>
      <w:pPr>
        <w:pStyle w:val="Normal"/>
        <w:spacing w:lineRule="auto" w:line="288"/>
        <w:ind w:left="5676" w:hanging="0"/>
        <w:jc w:val="center"/>
        <w:rPr>
          <w:sz w:val="20"/>
        </w:rPr>
      </w:pPr>
      <w:r>
        <w:rPr>
          <w:i/>
        </w:rPr>
        <w:t>_______________________________</w:t>
      </w:r>
      <w:r>
        <w:rPr>
          <w:sz w:val="20"/>
        </w:rPr>
        <w:t>(podpis Wykonawcy/Wykonawców)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wykytekst"/>
        <w:spacing w:lineRule="auto" w:line="288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1258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.ZPN.05.16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color w:val="000000"/>
    </w:rPr>
  </w:style>
  <w:style w:type="character" w:styleId="WW8Num24z2">
    <w:name w:val="WW8Num24z2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1:00Z</dcterms:created>
  <dc:creator>Marietta Badzio</dc:creator>
  <dc:description/>
  <cp:keywords/>
  <dc:language>en-US</dc:language>
  <cp:lastModifiedBy>Agnieszka Kozłowska</cp:lastModifiedBy>
  <cp:lastPrinted>2016-03-15T09:59:00Z</cp:lastPrinted>
  <dcterms:modified xsi:type="dcterms:W3CDTF">2016-03-17T12:30:00Z</dcterms:modified>
  <cp:revision>11</cp:revision>
  <dc:subject/>
  <dc:title>I</dc:title>
</cp:coreProperties>
</file>