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(0-58) 721-28-1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X: (0-58)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NAK: SKMMS-ZP/N/14/15                   MAJ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ATWIERDZONA PRZEZ: Zarząd PKP Szybka Kolej Miejska     w Trójmieście sp. z o.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 :  26 MAJA 201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dotyczy:</w:t>
      </w:r>
      <w:r>
        <w:rPr>
          <w:b/>
          <w:sz w:val="32"/>
        </w:rPr>
        <w:t xml:space="preserve"> przetargu nieograniczonego na sukcesywne dostawy materiałów eksploatacyjnych do urządzeń drukujących, artykułów biurowych oraz materiałów do poligrafii do PKP Szybka Kolej Miejska w Trójmieście Sp. z o.o. z siedzibą w Gdyni</w:t>
      </w:r>
    </w:p>
    <w:p>
      <w:pPr>
        <w:pStyle w:val="Normal"/>
        <w:tabs>
          <w:tab w:val="clear" w:pos="708"/>
          <w:tab w:val="left" w:pos="8573" w:leader="none"/>
        </w:tabs>
        <w:ind w:left="708" w:hanging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>UWAGA: Niniejsze postępowanie prowadzone jest w oparciu o przepisy</w:t>
      </w:r>
      <w:r>
        <w:rPr/>
        <w:t xml:space="preserve"> </w:t>
      </w:r>
      <w:r>
        <w:rPr>
          <w:b/>
          <w:bCs/>
          <w:i/>
          <w:iCs/>
          <w:sz w:val="32"/>
        </w:rPr>
        <w:t>Regulaminu udzielania przez PKP Szybka Kolej Miejska w Trójmieście Sp. z o.o. zamówień podprogowych sektorowych na roboty budowlane, dostawy i usługi*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32"/>
          </w:rPr>
          <w:t>www.skm.pkp.pl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/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              w Gdańsku, VIII Wydział Gospodarczy Krajowego Rejestru Sądowego pod numerem KRS 000007670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958-13-70-512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on </w:t>
        <w:tab/>
        <w:t>192488478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pitał Zakładowy 137 405 500,00 zł</w:t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ustawy prawo zamówień publicznych oraz w niniejszej Specyfikacji Istotnych Warunków Zamówienia.</w:t>
      </w:r>
    </w:p>
    <w:p>
      <w:pPr>
        <w:pStyle w:val="TextBody"/>
        <w:rPr/>
      </w:pPr>
      <w:r>
        <w:rPr>
          <w:b/>
        </w:rPr>
        <w:t>II. SPOSÓB PRZYGOTOWANIA OFERT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- przetarg nieograniczony – materiały biurowe i poligraficz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– ZP/N/14/15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IE OTWIERAĆ PRZED: 9 czerwca 2015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 xml:space="preserve">Wykonawca może złożyć tylko jedną ofertę, na jedno, dwa lub trzy Zadania wskazane w pkt 3.1 SIWZ. Niedopuszczalne jest składanie ofert wariantowych. Zamawiający dopuszcza złożenie  oferty częściowej, obejmującej całość jednego lub dwóch lub trzech z Zadań wskazanych w pkt 3.1. SIWZ. </w:t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na roboty budowlane, dostawy i usługi, o których mowa w Art. 132 ustawy prawo zamówień podprogowych publicznych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3 do SIWZ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cenow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4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 wymienioną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 xml:space="preserve">Każdy z wykonawców jest zobowiązany złożyć wymagane w SIWZ dokumenty w jednej                      z następujących form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 xml:space="preserve">Aktualny odpis z właściwego rejestru jeżeli odrębne przepisy wymagają wpisu do rejestru albo aktualne potwierdzenie wpisu do CEiDG, w celu wykazania braku podstaw do wykluczenia Wykonawcy w oparciu o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Regulaminu udzielania przez PKP Szybka Kolej Miejska w Trójmieście Sp. z o.o.  zamówień sektorowych podprogowych na roboty budowlane, dostawy i usługi - </w:t>
      </w:r>
      <w:r>
        <w:rPr>
          <w:b/>
          <w:sz w:val="22"/>
          <w:szCs w:val="22"/>
        </w:rPr>
        <w:t>wystawiony nie wcześniej niż 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III.USZCZEGÓŁOWIENIE PRZEDMIOTU ZAMÓWIENIA I OBOWIĄZKÓW DOSTAWCY 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/>
      </w:pPr>
      <w:r>
        <w:rPr>
          <w:b/>
          <w:sz w:val="22"/>
        </w:rPr>
        <w:t>3.1.1</w:t>
      </w:r>
      <w:r>
        <w:rPr>
          <w:sz w:val="22"/>
        </w:rPr>
        <w:t xml:space="preserve"> Przedmiotem niniejszego postępowania  są sukcesywne dostaw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teriałów eksploatacyjnych do urządzeń drukując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ykułów biur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 nr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ałów do poligraf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o PKP Szybka Kolej Miejska w Trójmieście sp. z o.o. z siedzibą w Gdyni</w:t>
      </w:r>
      <w:r>
        <w:rPr>
          <w:b/>
          <w:sz w:val="22"/>
        </w:rPr>
        <w:t xml:space="preserve">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Style w:val="Odwoaniedokomentarza"/>
          <w:rFonts w:cs="Times New Roman" w:ascii="Times New Roman" w:hAnsi="Times New Roman"/>
          <w:sz w:val="22"/>
        </w:rPr>
        <w:t xml:space="preserve">- oznaczenie wg CPV :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0190000-7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óżny sprzęt i artykuły biurow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pis przedmiotu zamówienia znajduje się w załączniku nr 4 do niniejszej SIWZ (formularz cenowy) oraz w załączniku do Umowy (wzór Umowy stanowi załącznik nr 2 do SIWZ)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sukcesywnie, 12 miesięcy od daty podpisania umow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CENA OFERTY 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WAGA: Dopuszcza się składanie ofert częściowych, zgodnie z pkt  2.4 SIWZ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 (w odniesieniu do każdego z poszczególnych Zadań wskazanych   w pkt 3.1 SIWZ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wartość przedmiotu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koszty sukcesywnych dostaw przedmiotu zamówienia do siedziby Zamawiając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odbiór zużytych pojemników po tuszach i tonerach w myśl ustawy z dnia 14 grudnia 2012 r. o odpadach (Dz.U. z 2013 r., poz. 21 z późn. zm.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wszelkie inne koszty towarzyszące wykonani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 nie może ulec zmi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WAGA: Zamawiający dokona odrębnej oceny oferty, w zakresie każdego z zadań spośród wskazanych w pkt 3.1 SIWZ (grupie asortymentowej) z osobn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/>
        <w:t>Zamawiający udzieli zamówienia Wykonawcy, którego oferta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dpowiada wszystkim wymaganiom określonym w </w:t>
      </w:r>
      <w:r>
        <w:rPr>
          <w:sz w:val="22"/>
          <w:szCs w:val="22"/>
        </w:rPr>
        <w:t xml:space="preserve">Regulaminie udzielania przez PKP Szybka Kolej Miejska w Trójmieście Sp. z o.o.  zamówień sektorowych na roboty budowlane, dostawy     i usługi, o których mowa w Art. 132 ustawy prawo zamówień podprogowych publicznych,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dpowiada wszystkim wymaganiom określonym w Specyfikacji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została uznana za najkorzystniejszą w oparciu o podane kryterium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czbę punktów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.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MIEJSCE I TERMIN SKŁADANIA OFERT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ych SIWZ - należy złożyć do dnia:</w:t>
      </w:r>
      <w:r>
        <w:rPr>
          <w:b/>
          <w:sz w:val="22"/>
          <w:u w:val="single"/>
        </w:rPr>
        <w:t xml:space="preserve"> 9 czerwca 2015 roku do godz. 10:00 w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Karolina Zdunek  –Wydział Zaopatrzenia i Logistyki - strona merytoryczna - tel.: (0-58) 721-28-58, fax: (0-58) 721-28-48 w dni robocze -  w godzinach: 8:00 – 14:00;</w:t>
      </w:r>
    </w:p>
    <w:p>
      <w:pPr>
        <w:pStyle w:val="Normal"/>
        <w:jc w:val="both"/>
        <w:rPr/>
      </w:pPr>
      <w:r>
        <w:rPr>
          <w:sz w:val="22"/>
        </w:rPr>
        <w:t xml:space="preserve">b/ p. Paweł Wojtkiewicz  – Wydział Sprzedaży i Umów -strona formalno-prawna - tel.: </w:t>
      </w:r>
      <w:r>
        <w:rPr>
          <w:sz w:val="22"/>
          <w:lang w:val="en-US" w:eastAsia="en-US"/>
        </w:rPr>
        <w:t>(</w:t>
      </w:r>
      <w:r>
        <w:rPr>
          <w:sz w:val="22"/>
        </w:rPr>
        <w:t>0-58) 721-28-20 (dni robocze - w godzinach: 8:00- 14:0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X.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9 czerwca 2015 roku o godz. 11:00 w</w:t>
      </w:r>
      <w:r>
        <w:rPr>
          <w:sz w:val="22"/>
        </w:rPr>
        <w:t xml:space="preserve">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>9.2</w:t>
      </w:r>
      <w:r>
        <w:rPr>
          <w:sz w:val="22"/>
        </w:rPr>
        <w:t>Otwarcie ofert jest jawne.</w:t>
      </w:r>
    </w:p>
    <w:p>
      <w:pPr>
        <w:pStyle w:val="Normal"/>
        <w:jc w:val="both"/>
        <w:rPr/>
      </w:pPr>
      <w:r>
        <w:rPr>
          <w:b/>
          <w:sz w:val="22"/>
        </w:rPr>
        <w:t>9.3</w:t>
      </w:r>
      <w:r>
        <w:rPr>
          <w:sz w:val="22"/>
        </w:rPr>
        <w:t xml:space="preserve">Wyniki postępowania obowiązują po ich zatwierdzeniu przez Zarząd PKP Szybka Kolej Miejska                     w Trójmieście sp. z o.o. w Gdy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X.MIEJSCE I TERMIN 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 xml:space="preserve"> 9 czerwca 2015 roku   godz. 11:00</w:t>
      </w:r>
      <w:r>
        <w:rPr>
          <w:sz w:val="22"/>
          <w:u w:val="single"/>
        </w:rPr>
        <w:t xml:space="preserve"> 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 wraz z dokumentacją - w zakresie wskazanym w Prawie zamówień publicznych )  będą dostępne w miejscu wskazanym w pkt 10.1 w dni robocze od godz. 10:00 – 12: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i 133 ustawy prawo zamówień publicznych .</w:t>
      </w:r>
    </w:p>
    <w:p>
      <w:pPr>
        <w:pStyle w:val="TextBody"/>
        <w:rPr>
          <w:bCs/>
        </w:rPr>
      </w:pPr>
      <w:r>
        <w:rPr>
          <w:b/>
          <w:bCs/>
        </w:rPr>
        <w:t>11.7.</w:t>
      </w:r>
      <w:r>
        <w:rPr>
          <w:bCs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14/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/>
      </w:pPr>
      <w:r>
        <w:rPr>
          <w:b/>
        </w:rPr>
        <w:t xml:space="preserve">PKP Szybka Kolej Miejska w Trójmieście sp. z o. o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l. Morska 350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81-002 Gdynia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wiązując do ogłoszenia o przetargu nieograniczonym w postępowaniu o zamówienie publiczne na sukcesywne dostawy materiałów eksploatacyjnych do urządzeń drukujących, artykułów biurowych oraz materiałów do poligrafii</w:t>
      </w:r>
      <w:r>
        <w:rPr>
          <w:b/>
          <w:szCs w:val="24"/>
        </w:rPr>
        <w:t xml:space="preserve"> </w:t>
      </w:r>
      <w:r>
        <w:rPr>
          <w:szCs w:val="24"/>
        </w:rPr>
        <w:t>do PKP Szybka Kolej Miejska w Trójmieście sp. z o.o. z siedzibą  w Gdyni  – znak: SKMMS– ZP/N/14/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DANE WYKONAWCY. </w:t>
      </w:r>
    </w:p>
    <w:p>
      <w:pPr>
        <w:pStyle w:val="Normal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województwo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.5. Strona internetowa ......................................... adres poczty elektronicznej 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 przypadku składania oferty przez podmioty występujące wspólnie podać nazwy (firmy)            i dokładne adresy wszystkich podmiotów wspólnie ubiegających się o udzielenie zamówienia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 niniejszej Specyfikacji Istotnych Warunków Zamówienia.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1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2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przedmiotu zamówienia w odniesieniu do zadania (grupy asortymentowej) nr 3 </w:t>
      </w: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..................... PLN</w:t>
      </w:r>
      <w:r>
        <w:rPr>
          <w:rFonts w:cs="Times New Roman" w:ascii="Times New Roman" w:hAnsi="Times New Roman"/>
        </w:rPr>
        <w:t xml:space="preserve"> (słownie złotych: ....................................................................................................…) plus podatek VAT                  w wysokości ………%, co daje cenę brutto* ......................... PLN (słownie złotych: ..............................................................................................................................)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EMY SIĘ</w:t>
      </w:r>
      <w:r>
        <w:rPr>
          <w:rFonts w:cs="Times New Roman" w:ascii="Times New Roman" w:hAnsi="Times New Roman"/>
        </w:rPr>
        <w:t xml:space="preserve"> do realizowania przedmiotu zamówienia w terminie             12 miesięcy</w:t>
      </w:r>
      <w:r>
        <w:rPr>
          <w:rFonts w:cs="Times New Roman" w:ascii="Times New Roman" w:hAnsi="Times New Roman"/>
          <w:szCs w:val="24"/>
        </w:rPr>
        <w:t xml:space="preserve"> od daty zawarcia umowy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 xml:space="preserve">AKCEPTUJEMY </w:t>
      </w:r>
      <w:r>
        <w:rPr>
          <w:rFonts w:cs="Times New Roman" w:ascii="Times New Roman" w:hAnsi="Times New Roman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bCs/>
        </w:rPr>
        <w:t>6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pełnomocnikiem Wykonawców wspólnie ubiegających się o udzielenie niniejszego zamówienia jest: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)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– za wyjątkiem informacji zawartych w ofercie oraz w załączonych do niej oświadczeniach i dokumentach na stronach o nr: _______________ –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 Projektem umowy, określonym                      w Specyfikacji Istotnych Warunków Zamówienia, i zobowiązujemy się, w przypadku wyboru naszej oferty, do zawarcia umowy zgodnej z niniejszą ofertą, na warunkach określonych             w Specyfikacji Istotnych Warunków Zamówienia, w miejscu i terminie wyznaczonym przez Zamawiającego.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: pisemnie na następujący adres: ___________________________________, faksem na nr: __________________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 xml:space="preserve">OFERTĘ </w:t>
      </w:r>
      <w:r>
        <w:rPr>
          <w:rFonts w:cs="Times New Roman" w:ascii="Times New Roman" w:hAnsi="Times New Roman"/>
        </w:rPr>
        <w:t xml:space="preserve">niniejszą składamy na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 xml:space="preserve"> kolejno ponumerowanych stronach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WRAZ Z OFERTĄ</w:t>
      </w:r>
      <w:r>
        <w:rPr>
          <w:rFonts w:cs="Times New Roman" w:ascii="Times New Roman" w:hAnsi="Times New Roman"/>
        </w:rPr>
        <w:t xml:space="preserve"> składamy następujące oświadczenia i dokumenty wymienione w pkt 2.5 SIWZ, na </w:t>
      </w:r>
      <w:r>
        <w:rPr>
          <w:rFonts w:cs="Times New Roman" w:ascii="Times New Roman" w:hAnsi="Times New Roman"/>
          <w:b/>
        </w:rPr>
        <w:t xml:space="preserve">___ </w:t>
      </w:r>
      <w:r>
        <w:rPr>
          <w:rFonts w:cs="Times New Roman" w:ascii="Times New Roman" w:hAnsi="Times New Roman"/>
        </w:rPr>
        <w:t>kolejno ponumerowanych stronach: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rFonts w:cs="Times New Roman" w:ascii="Times New Roman" w:hAnsi="Times New Roman"/>
        </w:rPr>
        <w:t xml:space="preserve">Oświadczenie o spełnianiu warunków określonych w art. 22 ust. 1 ustawy Prawo zamówień publicznych; 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)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tabs>
          <w:tab w:val="clear" w:pos="708"/>
          <w:tab w:val="left" w:pos="1260" w:leader="none"/>
        </w:tabs>
        <w:ind w:left="1260" w:hanging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___________________________________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__________________, dnia __.__.2015 r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cena brutto musi obejmować wszystkie elementy wskazane w pkt 4.2 SIWZ</w:t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003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</w:t>
      </w:r>
    </w:p>
    <w:p>
      <w:pPr>
        <w:pStyle w:val="Zwykyteks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2338" w:leader="none"/>
              </w:tabs>
              <w:ind w:left="1296" w:hanging="1296"/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UMOWA  DOSTAWY NR SKM – ... /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zwana dalej także „Umową”)</w:t>
      </w:r>
    </w:p>
    <w:p>
      <w:pPr>
        <w:pStyle w:val="Normal"/>
        <w:jc w:val="both"/>
        <w:rPr/>
      </w:pPr>
      <w:r>
        <w:rPr>
          <w:sz w:val="22"/>
        </w:rPr>
        <w:t>zawarta w dniu ….. ………………… 2015 roku w Gdyni  pomiędzy:</w:t>
      </w:r>
    </w:p>
    <w:p>
      <w:pPr>
        <w:pStyle w:val="Normal"/>
        <w:jc w:val="both"/>
        <w:rPr/>
      </w:pPr>
      <w:r>
        <w:rPr/>
        <w:t>1/</w:t>
      </w:r>
      <w:r>
        <w:rPr>
          <w:b/>
        </w:rPr>
        <w:t xml:space="preserve"> </w:t>
      </w:r>
      <w:r>
        <w:rPr>
          <w:b/>
          <w:bCs/>
        </w:rPr>
        <w:t>PKP SZYBKA KOLEJ MIEJSKA W TRÓJMIEŚCIE Sp. z o.o.</w:t>
      </w:r>
      <w:r>
        <w:rPr/>
        <w:t xml:space="preserve"> z siedzibą w Gdyni, ul. Morska 350 a, </w:t>
      </w:r>
      <w:r>
        <w:rPr>
          <w:szCs w:val="24"/>
        </w:rPr>
        <w:t>zarejestrowaną w rejestrze przedsiębiorców prowadzonym przez Sąd Rejonowy Gdańsk-Północ w Gdańsku, VIII Wydział Gospodarczy Krajowego Rejestru Sądowego pod numerem KRS 0000076705, NIP 958-13-70-512,Regon 192488478,</w:t>
      </w:r>
    </w:p>
    <w:p>
      <w:pPr>
        <w:pStyle w:val="Normal"/>
        <w:rPr/>
      </w:pPr>
      <w:r>
        <w:rPr>
          <w:szCs w:val="24"/>
        </w:rPr>
        <w:t>Kapitał Zakładowy 137 405 500,00 zł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Macieja Lignowskiego - Prezesa Zarządu </w:t>
      </w:r>
    </w:p>
    <w:p>
      <w:pPr>
        <w:pStyle w:val="Normal"/>
        <w:rPr/>
      </w:pPr>
      <w:r>
        <w:rPr/>
        <w:t>Bartłomieja Buczka – Członka Zarządu</w:t>
      </w:r>
    </w:p>
    <w:p>
      <w:pPr>
        <w:pStyle w:val="Normal"/>
        <w:jc w:val="both"/>
        <w:rPr/>
      </w:pPr>
      <w:r>
        <w:rPr/>
        <w:t>zwaną dalej ODBIORCĄ 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2/ </w:t>
      </w:r>
      <w:r>
        <w:rPr>
          <w:bCs/>
        </w:rPr>
        <w:t>.....................................................</w:t>
      </w:r>
      <w:r>
        <w:rPr/>
        <w:t xml:space="preserve"> z siedzibą w ..............................................., </w:t>
      </w:r>
      <w:r>
        <w:rPr>
          <w:szCs w:val="24"/>
        </w:rPr>
        <w:t>zarejestrowaną  w rejestrze przedsiębiorców prowadzonym przez ............................................... pod numerem</w:t>
      </w:r>
      <w:r>
        <w:rPr/>
        <w:t xml:space="preserve"> .................................. NIP .................................., Regon 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 – ..............................</w:t>
      </w:r>
    </w:p>
    <w:p>
      <w:pPr>
        <w:pStyle w:val="Normal"/>
        <w:jc w:val="both"/>
        <w:rPr/>
      </w:pPr>
      <w:r>
        <w:rPr/>
        <w:t>zwaną dalej DOSTAWCĄ,</w:t>
      </w:r>
    </w:p>
    <w:p>
      <w:pPr>
        <w:pStyle w:val="Normal"/>
        <w:jc w:val="both"/>
        <w:rPr/>
      </w:pPr>
      <w:r>
        <w:rPr/>
        <w:t>a także łącznie „Stronami”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miotem Umowy są sukcesywne dostawy: </w:t>
      </w:r>
    </w:p>
    <w:p>
      <w:pPr>
        <w:pStyle w:val="Normal"/>
        <w:ind w:left="540" w:hanging="0"/>
        <w:jc w:val="both"/>
        <w:rPr/>
      </w:pPr>
      <w:r>
        <w:rPr/>
        <w:t>1) - zadanie nr 1 - materiałów eksploatacyjnych do urządzeń drukujących,</w:t>
      </w:r>
    </w:p>
    <w:p>
      <w:pPr>
        <w:pStyle w:val="Normal"/>
        <w:ind w:left="540" w:hanging="0"/>
        <w:jc w:val="both"/>
        <w:rPr/>
      </w:pPr>
      <w:r>
        <w:rPr/>
        <w:t>2) - zadanie nr 2 – artykułów biurowych,</w:t>
      </w:r>
    </w:p>
    <w:p>
      <w:pPr>
        <w:pStyle w:val="Normal"/>
        <w:ind w:left="540" w:hanging="0"/>
        <w:jc w:val="both"/>
        <w:rPr/>
      </w:pPr>
      <w:r>
        <w:rPr/>
        <w:t>3) - zadanie nr 3 – materiałów do poligrafii*.</w:t>
      </w:r>
    </w:p>
    <w:p>
      <w:pPr>
        <w:pStyle w:val="Normal"/>
        <w:ind w:left="540" w:hanging="0"/>
        <w:jc w:val="both"/>
        <w:rPr/>
      </w:pPr>
      <w:r>
        <w:rPr/>
        <w:t xml:space="preserve">Szczegółową specyfikację przedmiotu Umowy zawiera załącznik numer 1 do niniejszej </w:t>
      </w:r>
    </w:p>
    <w:p>
      <w:pPr>
        <w:pStyle w:val="Normal"/>
        <w:ind w:left="540" w:hanging="0"/>
        <w:jc w:val="both"/>
        <w:rPr/>
      </w:pPr>
      <w:r>
        <w:rPr/>
        <w:t xml:space="preserve">Umowy (oznaczenie: rodzaju, ilości oraz cen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BIORCA określił szacunkowo ilość asortymentu stanowiącego przedmiot Umowy. Ilość objęta niniejszą Umową może ulec z woli ODBIORCY zmniejszeniu o 20%                 w zależności od rzeczywistych potrzeb ODBIORCY. W takim przypadku kwota wskazana   w § 2 ust.1 Umowy ulegnie proporcjonalnemu zmniejs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/>
        <w:t>1</w:t>
      </w:r>
      <w:r>
        <w:rPr>
          <w:b w:val="false"/>
        </w:rPr>
        <w:t>.  Wynagrodzenie ryczałtowe DOSTAWCY za prawidłowe, zgodne z Umową wykonanie całości przedmiotu Umowy określonego w §1, Strony ustalają na kwotę:                                  - dla Zadania nr 1 .............................. zł (słownie: ................................................................);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dla Zadania nr 2 ………………….. zł (słownie: …………………………………………);</w:t>
      </w:r>
    </w:p>
    <w:p>
      <w:pPr>
        <w:pStyle w:val="Normal"/>
        <w:rPr/>
      </w:pPr>
      <w:r>
        <w:rPr/>
        <w:t xml:space="preserve">      </w:t>
      </w:r>
      <w:r>
        <w:rPr/>
        <w:t>- dla Zadania nr 3 ………………….. zł (słownie: …………………………………………).</w:t>
      </w:r>
    </w:p>
    <w:p>
      <w:pPr>
        <w:pStyle w:val="Heading2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>Kwota ta zawiera:</w:t>
      </w:r>
    </w:p>
    <w:p>
      <w:pPr>
        <w:pStyle w:val="Normal"/>
        <w:ind w:left="540" w:hanging="0"/>
        <w:jc w:val="both"/>
        <w:rPr/>
      </w:pPr>
      <w:r>
        <w:rPr/>
        <w:t>- wartość przedmiotu Umowy,</w:t>
      </w:r>
    </w:p>
    <w:p>
      <w:pPr>
        <w:pStyle w:val="Normal"/>
        <w:ind w:left="540" w:hanging="0"/>
        <w:jc w:val="both"/>
        <w:rPr/>
      </w:pPr>
      <w:r>
        <w:rPr/>
        <w:t xml:space="preserve">- koszty sukcesywnych dostaw przedmiotu zamówienia do siedziby ODBIORCY, </w:t>
      </w:r>
    </w:p>
    <w:p>
      <w:pPr>
        <w:pStyle w:val="Normal"/>
        <w:ind w:left="540" w:hanging="0"/>
        <w:jc w:val="both"/>
        <w:rPr/>
      </w:pPr>
      <w:r>
        <w:rPr/>
        <w:t xml:space="preserve">- odbiór zużytych pojemników po tuszach i tonerach w myśl ustawy z dnia 14 grudnia </w:t>
        <w:br/>
        <w:t>2012 r. o odpadach (Dz.U. z 2013 r., poz. 21 z późn. zm.),</w:t>
      </w:r>
    </w:p>
    <w:p>
      <w:pPr>
        <w:pStyle w:val="Normal"/>
        <w:ind w:left="540" w:hanging="0"/>
        <w:jc w:val="both"/>
        <w:rPr/>
      </w:pPr>
      <w:r>
        <w:rPr/>
        <w:t>- podatek VAT,</w:t>
      </w:r>
    </w:p>
    <w:p>
      <w:pPr>
        <w:pStyle w:val="Normal"/>
        <w:ind w:left="540" w:hanging="0"/>
        <w:jc w:val="both"/>
        <w:rPr/>
      </w:pPr>
      <w:r>
        <w:rPr/>
        <w:t>- wszelkie inne koszty towarzyszące wykonaniu zamówienia.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u w:val="none"/>
        </w:rPr>
        <w:t>Strony ustalają, że w trakcie obowiązywania Umowy ceny określone w załączniku nr 1 do niniejszej Umowy, jak również kwoty określone w ust. 1 nie mogą ulec zmianie,                     z zastrzeżeniem sytuacji, o której mowa w §1 ust. 2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łatność należności za poszczególne dostawy, zrealizowane zgodnie ze zgłoszonym przez ODBIORCĘ zapotrzebowaniem, odbywać się będzie przelewem na rachunek bankowy DOSTAWCY  nr ………………………………………………, wskazany na fakturze V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2. </w:t>
      </w:r>
      <w:r>
        <w:rPr/>
        <w:t xml:space="preserve">ODBIORCA będzie dokonywać płatności za poszczególne, zrealizowane (zgodnie </w:t>
        <w:br/>
        <w:t>z zamówieniami) dostawy - w terminie 14 (słownie: czternastu) dni od daty otrzymania prawidłowo wystawionej faktury. Podstawę do wystawienia faktury stanowić będzie obustronnie podpisany dokument odbioru poszczególnych dostaw przedmiotu zamówien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 </w:t>
      </w:r>
      <w:r>
        <w:rPr/>
        <w:t xml:space="preserve">W przypadku ewentualnego opóźnienia w terminach płatności - określonych w ust. 2 DOSTAWCA może dochodzić odsetek ustawowych od wartości niezrealizowanej płatności - za każdy dzień opóźnie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DOSTAWCA jest zobowiązany realizować przedmiot Umowy sukcesywnie. Ilość            i rodzaj asortymentu objęty poszczególnymi dostawami ustalana będzie każdorazowo telefonicznie i potwierdzana pisemnie (faks) przez Naczelnika Wydziału Zaopatrzenia            i Logistyki p. Henryka Bronk lub przez inną upoważnioną osobę. DOSTAWCA będzie zobowiązany do dostarczenia przedmiotu zamówienia w terminie do 7 (słownie: siedmiu) dni od daty zgłoszenia zapotrzeb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Za transport i właściwe dostarczenie przedmiotu zamówienia odpowiedzialny jest DOST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b/>
          <w:b/>
        </w:rPr>
      </w:pPr>
      <w:r>
        <w:rPr/>
        <w:t>Dostawy odbywać się będą na koszt i ryzyko DOSTAWCY oraz jego staraniem do siedziby ODBIORCY, w dni robocze od poniedziałku do piatku do godziny 14.00:</w:t>
      </w:r>
    </w:p>
    <w:p>
      <w:pPr>
        <w:pStyle w:val="Normal"/>
        <w:jc w:val="center"/>
        <w:rPr/>
      </w:pPr>
      <w:r>
        <w:rPr/>
        <w:t>PKP Szybka Kolej Miejska w Trójmieście Sp. z o.o.</w:t>
      </w:r>
    </w:p>
    <w:p>
      <w:pPr>
        <w:pStyle w:val="Normal"/>
        <w:jc w:val="center"/>
        <w:rPr/>
      </w:pPr>
      <w:r>
        <w:rPr/>
        <w:t>81-002 Gdynia,  ul. Morska 350 A</w:t>
      </w:r>
    </w:p>
    <w:p>
      <w:pPr>
        <w:pStyle w:val="Normal"/>
        <w:jc w:val="center"/>
        <w:rPr/>
      </w:pPr>
      <w:r>
        <w:rPr/>
        <w:t>Magazyn Zakładowy (odzieżowy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/>
        <w:t>Jeżeli DOSTAWCA nie dotrzyma terminu poszczególnej dostawy  przedmiotu zamówienia określonego w ust. 1 - zapłaci ODBIORCY karę umowną  w wysokości 0,3 % wartości wynagrodzenia brutto niezrealizowanej dostawy za każdy dzień opóźnienia.           W przypadku  dwukrotnego opóźnienia DOSTAWCY przekraczającego okres 5 (słownie: pięciu ) dni w stosunku do terminu dostawy określonego w ust. 1 - ODBIORCY przysługuje prawo do odstąpienia od niniejszej Umowy w całości lub w części w terminie 60 dni od daty popadnięcia DOSTAWCY w opóźnienie. ODBIORCA będzie zobowiązany do złożenia oświadczenie o odstąpieniu od Umowy w formie pisemnej pod rygorem nieważności. Termin na jego złożenie uważa się za zachowany, jeżeli przed jego upływem oświadczenie zostanie nadane w placówce pocztowej. W przypadku odstąpienia od Umowy w całości lub w części  z przyczyn leżących po stronie  DOSTAWCY - DOSTAWCA zapłaci ODBIORCY karę umowną w wysokości 10% (słownie: dziesięć procent ) łącznej wartości brutto wynagrodzenia wskazanego w §2 ust. 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5. </w:t>
      </w:r>
      <w:r>
        <w:rPr/>
        <w:t>Strony zastrzegają sobie prawo dochodzenia odszkodowania uzupełniającego  przekraczającego wysokość zastrzeżonych kar umow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6.  </w:t>
      </w:r>
      <w:r>
        <w:rPr/>
        <w:t>DOSTAWCA zobowiązany jest do odbioru zużytych pojemników po tuszach i tonerach (w myśl ustawy z dnia 14 grudnia 2012 r. „o odpadach” - Dz.U. z 2013r. poz. 21 z późn. zm.) w ciągu 3 dni od wezwania ODBIORCY. W przypadku zwłoki DOSTAWCA zapłaci ODBIORCY karę umowną w wysokości 0.1% łącznej wartości wynagrodzenia brutto określonego   w §2 ust. 1 niniejszej Umowy za każdy dzień zwłoki. Postanowienia niniejszego ustępu stosuje się także w przypadku odbioru zużytych pojemników, zgłoszonego po zakończeniu obowiązywania niniejszej Umowy, jeżeli obejmuje pojemniki dostarczone przez DOSTAWCĘ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>DOSTAWCA, odbierając zużyty sprzęt, zobowiązany jest wystawić ODBIORCY dokument potwierdzający przekazanie odpadów (w rozumieniu ustawy o odpadach z dnia 14 grudnia 2012r. Dz. U. z 2013r., poz. 21 z późn. zm.) nie później niż w ciągu trzech dni od daty ich odbi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jc w:val="both"/>
        <w:rPr/>
      </w:pPr>
      <w:r>
        <w:rPr/>
        <w:t>Umowa zostaje zawarta na okres 12 (słownie: dwunastu) miesięcy od daty jej podpisania przez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60" w:hanging="0"/>
        <w:jc w:val="both"/>
        <w:rPr/>
      </w:pPr>
      <w:r>
        <w:rPr/>
        <w:t>W przypadku wystąpienia istotnej zmiany okoliczności powodującej, że wykonanie Umowy nie będzie leżało w interesie publicznym, czego nie można było przewidzieć w chwili zawarcia Umowy, ODBIORCY będzie przysługiwać prawo odstąpienia od Umowy w całości lub w części, w terminie miesiąca od powzięcia wiadomości o powyższych okolicznościach. W takim wypadku DOSTAWCA może żądać jedynie wynagrodzenia należnego mu z tytułu wykonania części Umowy. §4 ust. 4 zdanie przedostatnie stosuje się odpowiedni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Termin ważności i przydatności asortymentu - min. 12 miesięcy od daty przekazanie odbiorcy, za wyjątkiem artykułów papierniczych, koszulek i zszyw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STAWCA udziela sześciu miesięcy gwarancji na przedmiot dostawy liczony od daty dostawy.</w:t>
      </w:r>
    </w:p>
    <w:p>
      <w:pPr>
        <w:pStyle w:val="Normal"/>
        <w:numPr>
          <w:ilvl w:val="1"/>
          <w:numId w:val="8"/>
        </w:numPr>
        <w:ind w:left="360" w:hanging="0"/>
        <w:jc w:val="both"/>
        <w:rPr/>
      </w:pPr>
      <w:r>
        <w:rPr/>
        <w:t xml:space="preserve"> </w:t>
      </w:r>
      <w:r>
        <w:rPr/>
        <w:t>ODBIORCA zastrzega sobie prawo do zgłoszenia reklamacji dostarczonego asortymentu pod względem jakości i ilości.</w:t>
      </w:r>
    </w:p>
    <w:p>
      <w:pPr>
        <w:pStyle w:val="Normal"/>
        <w:numPr>
          <w:ilvl w:val="1"/>
          <w:numId w:val="8"/>
        </w:numPr>
        <w:ind w:left="360" w:hanging="0"/>
        <w:jc w:val="both"/>
        <w:rPr/>
      </w:pPr>
      <w:r>
        <w:rPr/>
        <w:t xml:space="preserve"> </w:t>
      </w:r>
      <w:r>
        <w:rPr/>
        <w:t>W przypadku uzasadnionej reklamacji przedmiotu zamówienia - DOSTAWCA jest zobowiązany do jego wymiany na towar wolny od wad w terminie do 7 (słownie: siedmiu) dni od daty zgłoszenia wady (reklamacji) przez ODBIORCĘ. Koszty uzasadnionej reklamacji w całości ponosi DOSTAWCA.</w:t>
      </w:r>
    </w:p>
    <w:p>
      <w:pPr>
        <w:pStyle w:val="Normal"/>
        <w:numPr>
          <w:ilvl w:val="1"/>
          <w:numId w:val="8"/>
        </w:numPr>
        <w:ind w:left="360" w:hanging="0"/>
        <w:jc w:val="both"/>
        <w:rPr/>
      </w:pPr>
      <w:r>
        <w:rPr/>
        <w:t>W przypadku, gdy DOSTAWCA nie będzie producentem dostarczonego asortymentu, czas reklamacji zostanie wydłużony do 14 dni od daty zgłoszenia.</w:t>
      </w:r>
    </w:p>
    <w:p>
      <w:pPr>
        <w:pStyle w:val="Normal"/>
        <w:numPr>
          <w:ilvl w:val="1"/>
          <w:numId w:val="8"/>
        </w:numPr>
        <w:ind w:left="360" w:hanging="0"/>
        <w:jc w:val="both"/>
        <w:rPr/>
      </w:pPr>
      <w:r>
        <w:rPr/>
        <w:t>W przypadku niedotrzymania przez DOSTAWCĘ terminu, o którym mowa w ust. 2 lub 4 niniejszego paragrafu, ODBIORCY przysługuje prawo do naliczania kar umownych zgodnie z §4 ust. 4 Umowy.</w:t>
      </w:r>
    </w:p>
    <w:p>
      <w:pPr>
        <w:pStyle w:val="Normal"/>
        <w:numPr>
          <w:ilvl w:val="1"/>
          <w:numId w:val="8"/>
        </w:numPr>
        <w:ind w:left="360" w:hanging="0"/>
        <w:jc w:val="both"/>
        <w:rPr/>
      </w:pPr>
      <w:r>
        <w:rPr/>
        <w:t>Gwarancja nie wyłącza, nie ogranicza, ani nie zawiesza uprawnień ODBIORCY wynikających z przepisów o rękojmi za wady rzecz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hanging="0"/>
        <w:jc w:val="both"/>
        <w:rPr/>
      </w:pPr>
      <w:r>
        <w:rPr/>
        <w:t>DOSTAWCA nie ma prawa dokonywania przelewu wierzytelności wobec ODBIORCY wynikających z realizacji niniejszej Umowy bez jego zgody wyrażonej na piśmie pod rygorem nieważności. W przypadku niedotrzymania tego warunku DOSTAWCA będzie zobowiązany do zapłaty kary umownej  w wysokości 10% (słownie: dziesięć procent) łącznej wartości wynagrodzenia brutto wskazanego w §2 ust. 1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hanging="0"/>
        <w:jc w:val="both"/>
        <w:rPr/>
      </w:pPr>
      <w:r>
        <w:rPr/>
        <w:t>W sprawach nie uregulowanych postanowieniami Umowy mają zastosowanie przepisy Kodeksu cywilnego oraz ustawy z dnia 14 grudnia 2012 r. o odpadach (Dz.U. z 2013 r., poz. 21 z późn. zm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hanging="0"/>
        <w:jc w:val="both"/>
        <w:rPr/>
      </w:pPr>
      <w:r>
        <w:rPr/>
        <w:t>Zmiany i uzupełnienia niniejszej Umowy wymagają - pod rygorem nieważności -  formy pisemnej w postaci obustronnie podpisanego anek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360" w:hanging="0"/>
        <w:jc w:val="both"/>
        <w:rPr/>
      </w:pPr>
      <w:r>
        <w:rPr/>
        <w:t>Spory mogące wyniknąć w toku wykonywania niniejszej Umowy strony poddają rozstrzygnięciu sądom właściwym miejscowo ze względu na siedzibę OD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Umowa ma charakter poufny. Informacje dotyczące działalności gospodarczej Stron, pozyskane przez Strony w związku z wykonywaniem zobowiązań, wynikających z niniejszej Umowy, nie mogą być ujawniane stronom trzecim, za wyjątkiem przypadków określonych przez prawo lub po uzyskaniu w tym zakresie zgody drugiej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</w:t>
      </w:r>
      <w:r>
        <w:rPr/>
        <w:t>DOSTAWCA oświadcza, iż wyraża zgodę na sprawdzanie swojej działalności                w systemach KRD, BIG, Rejestrze Nierzetelnych Kontrahentów Grupy P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ind w:left="360" w:hanging="0"/>
        <w:jc w:val="both"/>
        <w:rPr/>
      </w:pPr>
      <w:r>
        <w:rPr/>
        <w:t xml:space="preserve">Integralną część Umowy stanowią: </w:t>
      </w:r>
    </w:p>
    <w:p>
      <w:pPr>
        <w:pStyle w:val="Normal"/>
        <w:ind w:left="360" w:hanging="0"/>
        <w:jc w:val="both"/>
        <w:rPr/>
      </w:pPr>
      <w:r>
        <w:rPr/>
        <w:t xml:space="preserve">1) szczegółowa specyfikacja przedmiotu Umowy - załącznik numer 1,  </w:t>
      </w:r>
    </w:p>
    <w:p>
      <w:pPr>
        <w:pStyle w:val="Normal"/>
        <w:ind w:left="360" w:hanging="0"/>
        <w:jc w:val="both"/>
        <w:rPr/>
      </w:pPr>
      <w:r>
        <w:rPr/>
        <w:t>2) Specyfikacja Istotnych Warunków Zamówienia znak – SKMMS-ZP/N/14/15,</w:t>
      </w:r>
    </w:p>
    <w:p>
      <w:pPr>
        <w:pStyle w:val="Normal"/>
        <w:ind w:left="360" w:hanging="0"/>
        <w:jc w:val="both"/>
        <w:rPr/>
      </w:pPr>
      <w:r>
        <w:rPr/>
        <w:t>3) oferta WYKONAWCY złożona w postępowaniu znak -  SKMMS-ZP/N/14/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sobą odpowiedzialną za realizację Umowy ze strony ODBIORCY jest Pan Henryk Bronk. Tel. 58 721 29 3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sobą odpowiedzialną za realizację Umowy ze strony DOSTAWCY jest                               p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ind w:left="360" w:hanging="0"/>
        <w:jc w:val="both"/>
        <w:rPr/>
      </w:pPr>
      <w:r>
        <w:rPr/>
        <w:t>Umowa została sporządzona w dwóch jednobrzmiących egzemplarzach, po jednym dla każdej</w:t>
      </w:r>
      <w:r>
        <w:rPr>
          <w:b/>
        </w:rPr>
        <w:t xml:space="preserve"> </w:t>
      </w:r>
      <w:r>
        <w:rPr/>
        <w:t>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- w §1 ust. 1 należy wykreślić zadania, których umowa nie dotycz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świadczenie (dotyczy osób fizycznych)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>Zgodnie z art. 24 ust. 1 ustawy z dnia 29 sierpnia 1997 r. o ochronie danych osobowych PKP SKM informuje, że:</w:t>
      </w:r>
    </w:p>
    <w:p>
      <w:pPr>
        <w:pStyle w:val="Normal"/>
        <w:ind w:left="720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1)    administratorem Pana danych osobowych jest PKP Szybka Kolej Miejska w Trójmieście Sp. z o.o. z siedzibą przy ul. Morskiej 350 A 81-002 Gdynia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>2)    Pana dane osobowe przetwarzane będą w celu realizacji umowy i nie będą udostępniane innym podmiotom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>3)    posiada Pan prawo dostępu do treści swoich danych oraz ich poprawiania;</w:t>
      </w:r>
    </w:p>
    <w:p>
      <w:pPr>
        <w:pStyle w:val="Normal"/>
        <w:ind w:left="720" w:hanging="360"/>
        <w:jc w:val="both"/>
        <w:rPr/>
      </w:pPr>
      <w:r>
        <w:rPr>
          <w:sz w:val="18"/>
          <w:szCs w:val="18"/>
        </w:rPr>
        <w:t>4)    podanie danych osobowych jest dobrowolne</w:t>
      </w:r>
      <w:r>
        <w:rPr/>
        <w:t>.</w:t>
      </w:r>
    </w:p>
    <w:p>
      <w:pPr>
        <w:pStyle w:val="Normal"/>
        <w:spacing w:before="100" w:after="100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u w:val="none"/>
        </w:rPr>
      </w:pPr>
      <w:r>
        <w:rPr>
          <w:u w:val="none"/>
        </w:rPr>
        <w:t xml:space="preserve">DOSTAWCA                      </w:t>
        <w:tab/>
        <w:tab/>
        <w:t xml:space="preserve">                                          ODBIOR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Cs w:val="24"/>
        </w:rPr>
        <w:t>Oświadczenie o  spełnianiu warunków określonych</w:t>
      </w:r>
      <w:r>
        <w:rPr>
          <w:sz w:val="22"/>
        </w:rPr>
        <w:t xml:space="preserve"> w </w:t>
      </w:r>
      <w:r>
        <w:rPr/>
        <w:t xml:space="preserve">§ 11 ust.1 Regulaminu udzielania przez PKP Szybka Kolej Miejska w Trójmieście Sp. z o.o.  zamówień sektorowych podprogowych na roboty budowlane, dostawy i usługi, o których mowa w Art. 132 ustawy prawo zamówień podprogowych publi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14/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…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/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765" w:footer="709" w:bottom="1259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14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14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2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56"/>
        </w:tabs>
        <w:ind w:left="43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Marietta Badzio</dc:creator>
  <dc:description/>
  <cp:keywords/>
  <dc:language>en-US</dc:language>
  <cp:lastModifiedBy>Agnieszka Kozłowska</cp:lastModifiedBy>
  <cp:lastPrinted>2015-05-26T08:50:00Z</cp:lastPrinted>
  <dcterms:modified xsi:type="dcterms:W3CDTF">2015-06-02T10:49:00Z</dcterms:modified>
  <cp:revision>38</cp:revision>
  <dc:subject/>
  <dc:title>I</dc:title>
</cp:coreProperties>
</file>