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.  postępowania prowadzonego w trybie przetargu nieograniczonego na przebudowę wiaduktu kolejowego pod torami nr 501 i 502 w km 15,165 linii nr 250 SKM Gdańsk-Rumia </w:t>
      </w:r>
    </w:p>
    <w:p>
      <w:pPr>
        <w:pStyle w:val="Footnot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 przedstawia odpowiedź na pytanie wraz z treścią pytania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Proszę o uszczegółowienie informacji dotyczącej etapowania robót przy wymianie izolacji na wiadukcie. Proszę o potwierdzenie czy podczas prac związanych z torowiskiem ruch odbywać się będzie po jednym torze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ind w:left="142" w:right="283" w:hanging="0"/>
        <w:jc w:val="both"/>
        <w:rPr>
          <w:b w:val="false"/>
          <w:b w:val="false"/>
        </w:rPr>
      </w:pPr>
      <w:r>
        <w:rPr/>
        <w:t>Odpowiedź:</w:t>
      </w:r>
    </w:p>
    <w:p>
      <w:pPr>
        <w:pStyle w:val="Trescpola"/>
        <w:ind w:left="142" w:right="283" w:hanging="0"/>
        <w:jc w:val="both"/>
        <w:rPr/>
      </w:pPr>
      <w:r>
        <w:rPr>
          <w:b w:val="false"/>
        </w:rPr>
        <w:t>Podczas prac związanych z torowiskiem, ruch pociągów będzie odbywał się po obu torach przy ograniczeniu prędkości do 20 km/h, a realizacja robót budowlanych odbędzie się zgodnie z punktem 9 opisu technicznego projektu wykonawczego. Dopuszcza się zamknięcia torowe nocne oraz weekendowe, uzyskane na podstawie opracowanego przez Wykonawcę harmonogramu robó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284" w:top="340" w:footer="159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069"/>
      <w:gridCol w:w="3402"/>
    </w:tblGrid>
    <w:tr>
      <w:trPr>
        <w:trHeight w:val="1270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8:00Z</dcterms:created>
  <dc:creator>CKU</dc:creator>
  <dc:description/>
  <cp:keywords/>
  <dc:language>en-US</dc:language>
  <cp:lastModifiedBy>Leszek Kasprzyk</cp:lastModifiedBy>
  <cp:lastPrinted>2015-04-08T14:57:00Z</cp:lastPrinted>
  <dcterms:modified xsi:type="dcterms:W3CDTF">2015-04-08T12:57:00Z</dcterms:modified>
  <cp:revision>12</cp:revision>
  <dc:subject/>
  <dc:title> </dc:title>
</cp:coreProperties>
</file>