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Gdynia, dnia 17 marca 2016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KP SZYBKA KOLEJ MIEJSKA W TRÓJMIEŚCIE Sp. z o.o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głasza </w:t>
        <w:br/>
      </w:r>
      <w:r>
        <w:rPr>
          <w:b/>
          <w:iCs/>
          <w:sz w:val="28"/>
        </w:rPr>
        <w:t xml:space="preserve">przetarg nieograniczony - znak: </w:t>
      </w:r>
      <w:r>
        <w:rPr>
          <w:b/>
          <w:sz w:val="32"/>
        </w:rPr>
        <w:t>SKMMS.ZP.N.05.16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wykonanie dokumentacji projektowej architektoniczno-budowlanej                         i wykonawczej dla zadania pn. „Przebudowa muru oporowego w Gdańsku                  w km 3,633-4,058 linii kolejowej nr 250” </w:t>
      </w:r>
      <w:r>
        <w:rPr>
          <w:rFonts w:cs="Times New Roman" w:ascii="Times New Roman" w:hAnsi="Times New Roman"/>
          <w:b/>
          <w:iCs/>
          <w:sz w:val="28"/>
          <w:szCs w:val="28"/>
        </w:rPr>
        <w:t>dla PKP Szybka Kolej Miejska                     w Trójmieście Sp. z o.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go postępowania o udzielenie zamówienia publicznego jest wykonanie dokumentacji projektowej architektoniczno-budowlanej i wykonawczej dla zadania pn. „Przebudowa muru oporowego w Gdańsku w km 3,633-4,058 linii kolejowej nr 250” dla PKP Szybka Kolej Miejska w Trójmieście Sp. z o.o.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ind w:left="5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</w:rPr>
        <w:t>Szczegółowy zakres przedmiotu postępowania o udzielenie zamówienia publicznego zawiera Specyfikacja Istotnych Warunków Zamówienia.</w:t>
      </w:r>
    </w:p>
    <w:p>
      <w:pPr>
        <w:pStyle w:val="Tekstpodstawowy3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WYKONAWCA MOŻE ZŁOŻYĆ TYLKO JEDNĄ OFERTĘ. NIEDOPUSZCZALNE JEST SKŁADANIE OFERT WARIANTOWYCH I CZĘŚCIOWYCH. PRZEWIDUJE SIĘ MOŻLIWOŚĆ UDZIELENIA ZAMÓWIEŃ UZUPEŁNIAJĄCYCH DO WYSOKOŚCI 20 000 ZŁOTYCH NETT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bCs/>
        </w:rPr>
        <w:t xml:space="preserve">Termin realizacji przedmiotu zamówienia – </w:t>
      </w:r>
      <w:r>
        <w:rPr>
          <w:b/>
          <w:u w:val="single"/>
        </w:rPr>
        <w:t>15 listopada 2016 ro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pis warunków udziału w postępowaniu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 lub CEiDG, jeżeli odrębne przepisy wymagają wpisu do rejestru lub ewidencji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 (tj.  Dz. U. z 2013 r. poz. 907 z poźn. zm.)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ony Formularz  ofer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ałączniku numer 1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jest wykazanie wykonania w ciągu ostatnich 36 miesięcy, a jeżeli okres prowadzenia działalności jest krótszy – to w tym okresie - co najmniej jednej dokumentacji projektowej spełniającej łącznie poniższe wymagani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artość zamówienia co najmniej 80 000 zł nett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la dokumentacji uzyskano decyzję o pozwoleniu na budowę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acja była opracowana dla zadania inwestycyjnego, którego zasadniczym przedmiotem były roboty budowlane w infrastrukturze kolejowej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emne oświadczenie wykonawcy potwierdzające spełnianie tego warunku- na załączniku numer 4 do SIWZ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: Wykonawca zobowiązany jest do załączenia dokumentów potwierdzających należyte wykonanie zamówień wymienionych w załączniku nr 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Specyfikacja Istotnych Warunków Zamówienia jest dostępna na stronie internetowej </w:t>
      </w:r>
      <w:r>
        <w:rPr>
          <w:b/>
          <w:u w:val="single"/>
        </w:rPr>
        <w:t>www.skm.pkp.pl</w:t>
      </w:r>
    </w:p>
    <w:p>
      <w:pPr>
        <w:pStyle w:val="Normal"/>
        <w:ind w:left="18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Oferty należy składać do dnia</w:t>
      </w:r>
      <w:r>
        <w:rPr>
          <w:bCs/>
        </w:rPr>
        <w:t xml:space="preserve">: </w:t>
      </w:r>
      <w:r>
        <w:rPr>
          <w:b/>
          <w:bCs/>
          <w:u w:val="single"/>
        </w:rPr>
        <w:t>30 marca</w:t>
      </w:r>
      <w:r>
        <w:rPr>
          <w:b/>
          <w:u w:val="single"/>
        </w:rPr>
        <w:t xml:space="preserve"> 2016 roku do godz. 10.00 </w:t>
      </w:r>
      <w:r>
        <w:rPr/>
        <w:t>w siedzibie Zamawiającego, tj.:</w:t>
      </w:r>
    </w:p>
    <w:p>
      <w:pPr>
        <w:pStyle w:val="Normal"/>
        <w:ind w:left="1881" w:hanging="0"/>
        <w:jc w:val="both"/>
        <w:rPr/>
      </w:pPr>
      <w:r>
        <w:rPr/>
        <w:t>PKP Szybka Kolej Miejska w Trójmieście sp. z o.o.</w:t>
      </w:r>
    </w:p>
    <w:p>
      <w:pPr>
        <w:pStyle w:val="Normal"/>
        <w:ind w:left="1881" w:hanging="0"/>
        <w:jc w:val="both"/>
        <w:rPr/>
      </w:pPr>
      <w:r>
        <w:rPr/>
        <w:t xml:space="preserve">ul. Morska 350 a </w:t>
      </w:r>
    </w:p>
    <w:p>
      <w:pPr>
        <w:pStyle w:val="Normal"/>
        <w:ind w:left="1881" w:hanging="0"/>
        <w:jc w:val="both"/>
        <w:rPr/>
      </w:pPr>
      <w:r>
        <w:rPr/>
        <w:t>81-002 Gdynia</w:t>
      </w:r>
    </w:p>
    <w:p>
      <w:pPr>
        <w:pStyle w:val="Normal"/>
        <w:ind w:left="1881" w:hanging="0"/>
        <w:jc w:val="both"/>
        <w:rPr>
          <w:b/>
          <w:b/>
        </w:rPr>
      </w:pPr>
      <w:r>
        <w:rPr/>
        <w:t xml:space="preserve">Wydział Sprzedaży i Umów, III piętro, pok. nr 313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VI. </w:t>
      </w:r>
      <w:r>
        <w:rPr>
          <w:b w:val="false"/>
          <w:bCs w:val="false"/>
          <w:sz w:val="24"/>
        </w:rPr>
        <w:t xml:space="preserve">Termin związania z ofertą – </w:t>
      </w:r>
      <w:r>
        <w:rPr>
          <w:sz w:val="24"/>
        </w:rPr>
        <w:t>60 d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Cs/>
        </w:rPr>
        <w:t xml:space="preserve">Nie przewiduje się wniesienia wadiu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Kryteria wyboru ofert i ich znaczenie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 Niniejsze postępowanie prowadzone jest w oparciu o przepisy</w:t>
      </w:r>
      <w:r>
        <w:rPr/>
        <w:t xml:space="preserve"> </w:t>
      </w:r>
      <w:r>
        <w:rPr>
          <w:b/>
          <w:bCs/>
          <w:i/>
          <w:iCs/>
        </w:rPr>
        <w:t>Regulaminu udzielania przez PKP Szybka Kolej Miejska w Trójmieście Sp. z o.o.  zamówień sektorowych na roboty budowlane, dostawy i usługi*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</w:rPr>
          <w:t>www.skm.pkp.pl</w:t>
        </w:r>
      </w:hyperlink>
      <w:r>
        <w:rPr>
          <w:b/>
          <w:i/>
          <w:color w:val="0000FF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9" w:top="1134" w:footer="709" w:bottom="89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8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8:00Z</dcterms:created>
  <dc:creator>uszyszka</dc:creator>
  <dc:description/>
  <cp:keywords/>
  <dc:language>en-US</dc:language>
  <cp:lastModifiedBy>Agnieszka Kozłowska</cp:lastModifiedBy>
  <cp:lastPrinted>2016-03-17T13:13:00Z</cp:lastPrinted>
  <dcterms:modified xsi:type="dcterms:W3CDTF">2016-03-17T12:13:00Z</dcterms:modified>
  <cp:revision>9</cp:revision>
  <dc:subject/>
  <dc:title>Gdynia, dnia 4 stycznia 2010 roku</dc:title>
</cp:coreProperties>
</file>