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jest   możliwość zakupu w sklepie, zlokalizowanym w punkcie w Gdańsku, w promieniu 1 kilometra od peronu nr 5 w Gdańsku Głównym, łącznie z pasażem w tunelu biegnącym pod Podwalem Grodzkim (tj. tunelem od dworca PKS do centrum handlowego City Forum), artykułów spożywczych do przyrządzania posiłków profilaktycznych i regeneracyjnych przez uprawnionych pracowników SKM we własnym zakresie z zakupionych produktów, w czasie przerw w pracy dla drużyn pociągowych oraz przyrządzanie i wydawanie posiłków profilaktycznych i regeneracyjnych dla uprawnionych pracowników SKM w budynku C-3 w siedzibie Spółki w Gdyni– znak sprawy: SKMMS-ZP/N/01/15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rzedstawia odpowiedzi na pytania zadane w toku przedmiotowego postępowania, wraz z treścią pytań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rescpola"/>
        <w:numPr>
          <w:ilvl w:val="0"/>
          <w:numId w:val="2"/>
        </w:numPr>
        <w:ind w:left="0" w:hanging="11"/>
        <w:jc w:val="both"/>
        <w:rPr>
          <w:b w:val="false"/>
          <w:b w:val="false"/>
        </w:rPr>
      </w:pPr>
      <w:r>
        <w:rPr>
          <w:b w:val="false"/>
        </w:rPr>
        <w:t>Dokument KRS ksero – czy poświadczone z naszej strony za zgodność z oryginałem? (każda strona)</w:t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/>
        <w:t>Odpowiedź:</w:t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>
          <w:b w:val="false"/>
        </w:rPr>
        <w:t>Zgodnie z postanowieniem SIWZ, Zamawiający dopuszcza kserokopię - poświadczoną za zgodność z oryginałem przez wykonawcę</w:t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numPr>
          <w:ilvl w:val="0"/>
          <w:numId w:val="2"/>
        </w:numPr>
        <w:ind w:left="0" w:right="283" w:hanging="11"/>
        <w:jc w:val="both"/>
        <w:rPr>
          <w:b w:val="false"/>
          <w:b w:val="false"/>
        </w:rPr>
      </w:pPr>
      <w:r>
        <w:rPr>
          <w:b w:val="false"/>
        </w:rPr>
        <w:t>Załącznik nr 4 – w kolumnie 3 tj. wartość zamówienia w zł netto – należy podać wartość jednego bonu? Czy wartość zrealizowanego zamówienia obejmującego okres poprzedniej umowy?</w:t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/>
        <w:t>Odpowiedź:</w:t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>
          <w:b w:val="false"/>
        </w:rPr>
        <w:t>Należy podać wartość zrealizowanego / zrealizowanych zamówień.</w:t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numPr>
          <w:ilvl w:val="0"/>
          <w:numId w:val="2"/>
        </w:numPr>
        <w:ind w:left="0" w:right="283" w:hanging="11"/>
        <w:jc w:val="both"/>
        <w:rPr>
          <w:b w:val="false"/>
          <w:b w:val="false"/>
        </w:rPr>
      </w:pPr>
      <w:r>
        <w:rPr>
          <w:b w:val="false"/>
        </w:rPr>
        <w:t>Czy są potrzebne zaświadczenia z Urzędu Skarbowego i z ZUS-u o nie zaleganiu?</w:t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/>
        <w:t>Odpowiedź:</w:t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>
          <w:b w:val="false"/>
        </w:rPr>
        <w:t>W niniejszym postępowaniu Zamawiający nie wymaga dołączenia do oferty zaświadczeń z Urzędu Skarbowego oraz ZUS.</w:t>
      </w:r>
    </w:p>
    <w:p>
      <w:pPr>
        <w:pStyle w:val="Trescpola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5:00Z</dcterms:created>
  <dc:creator>CKU</dc:creator>
  <dc:description/>
  <cp:keywords/>
  <dc:language>en-US</dc:language>
  <cp:lastModifiedBy>Leszek Kasprzyk</cp:lastModifiedBy>
  <cp:lastPrinted>2015-02-17T15:21:00Z</cp:lastPrinted>
  <dcterms:modified xsi:type="dcterms:W3CDTF">2015-02-17T14:21:00Z</dcterms:modified>
  <cp:revision>4</cp:revision>
  <dc:subject/>
  <dc:title> </dc:title>
</cp:coreProperties>
</file>