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80"/>
        <w:ind w:left="993" w:right="28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  <w:tab/>
        <w:t>Modernizacja infrastruktury linii kolejowej nr 250 polegającej na realizacji prac w zakresie regulacji torów w celu zmniejszenia odstępu pomiędzy krawędzią peronu a progiem wagonu wraz z dodatkowymi kompleksowymi pracami torowymi - znak: SKMMS –ZP/N/34/14</w:t>
      </w:r>
    </w:p>
    <w:p>
      <w:pPr>
        <w:pStyle w:val="TextBody"/>
        <w:spacing w:lineRule="auto" w:line="276"/>
        <w:ind w:firstLine="567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Zamawiający udziela odpowiedzi na pytania zadane w toku przedmiotowego postępowania podając również treść pytań:</w:t>
      </w:r>
    </w:p>
    <w:p>
      <w:pPr>
        <w:pStyle w:val="TextBody"/>
        <w:spacing w:lineRule="auto" w:line="276"/>
        <w:ind w:firstLine="567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30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§ 8 pkt. 8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wiązku z faktem, iż Wykonawca zawiera Umowę z potencjalnymi podwykonawcami dopiero po podpisaniu Umowy Kontraktowej, Umowa Wykonawcy z Podwykonawcą nie może być załącznikiem do Umowy pomiędzy Wykonawcą a Zamawiającym (Umowy Kontraktowej). Proponuję się wprowadzić zapis: </w:t>
      </w:r>
      <w:r>
        <w:rPr>
          <w:rFonts w:cs="Arial" w:ascii="Arial" w:hAnsi="Arial"/>
          <w:b/>
          <w:sz w:val="20"/>
          <w:szCs w:val="20"/>
        </w:rPr>
        <w:t xml:space="preserve">„Egzemplarz umowy Wykonawcy z Podwykonawcą stanowić będzie integralną część Umowy”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akceptuje propozycję Wykonawcy. Paragraf 8 ustęp 8 projektu umowy otrzymuje brzmienie: „Egzemplarz umowy Wykonawcy z Podwykonawcą stanowić będzie integralną część Umowy”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opisie przedmiotu zamówienia, w punkcie 3.1 Politechnika Gdańsk II Dodatkowe prace torowe pkt. 5) jest zapis: „</w:t>
      </w:r>
      <w:r>
        <w:rPr>
          <w:rFonts w:cs="Arial" w:ascii="Arial" w:hAnsi="Arial"/>
          <w:i/>
          <w:sz w:val="20"/>
        </w:rPr>
        <w:t xml:space="preserve">Wstawienie szyny ok. 15 m wykonanie 2 spawów i styku klejono-sprężonego w prawym toku w miejsce uszkodzonego styku (wykruszona szyna w styku klejono-sprężonym na końcu wymiany podkładów)”. </w:t>
      </w:r>
      <w:r>
        <w:rPr>
          <w:rFonts w:cs="Arial" w:ascii="Arial" w:hAnsi="Arial"/>
          <w:sz w:val="20"/>
        </w:rPr>
        <w:t>Brak natomiast takiej pozycji w przedmiarze robót. Prosimy o ujednolicenie zakresu robót – uzupełnienie przedmiaru lub usunięcie tego zapisu z OPZ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nność związana z wstawieniem szyny 15 m, wykonaniem 2 spawów i wykonaniem styku klejono- sprężonego jest nieaktualna i nie należy jej uwzględniać w ofercie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opisie przedmiotu zamówienia w punkcie 3.4. Gdynia Główna Dodatkowe prace torowe pkt. 5) „</w:t>
      </w:r>
      <w:r>
        <w:rPr>
          <w:rFonts w:cs="Arial" w:ascii="Arial" w:hAnsi="Arial"/>
          <w:i/>
          <w:sz w:val="20"/>
        </w:rPr>
        <w:t xml:space="preserve">Z uwagi na duże boczne zużycie, należy dokonać </w:t>
      </w:r>
      <w:r>
        <w:rPr>
          <w:rFonts w:cs="Arial" w:ascii="Arial" w:hAnsi="Arial"/>
          <w:i/>
          <w:sz w:val="20"/>
          <w:u w:val="single"/>
        </w:rPr>
        <w:t>wymiany</w:t>
      </w:r>
      <w:r>
        <w:rPr>
          <w:rFonts w:cs="Arial" w:ascii="Arial" w:hAnsi="Arial"/>
          <w:i/>
          <w:sz w:val="20"/>
        </w:rPr>
        <w:t xml:space="preserve"> szyny w łuku toru nr 502 na długości 136 mb” </w:t>
      </w:r>
      <w:r>
        <w:rPr>
          <w:rFonts w:cs="Arial" w:ascii="Arial" w:hAnsi="Arial"/>
          <w:sz w:val="20"/>
        </w:rPr>
        <w:t>Natomiast w przedmiarze pkt 11 jest mowa o przestawieniu toków szynowych. Prosimy o jednoznaczne określenie czy należy wykonać zamianę tokami istniejących szyn czy wymienić je na now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konać wymiany szyny na nową tylko w toku zewnętrznym ( z uwagi na boczne zużycie - szyny  były już przestawiane tokami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rzypadku wymiany szyn na łukach należy zabudować szyny 350HT? Jeśli tak to czy w jednym toku czy w obu?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ymiany na łukach należy zastosować szyny na o podwyższonej twardości 350 HT. Wymiana dotyczy tylko toku zewnętrznego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miarach robót dodatkowych na przystankach Gdańsk Politechnika, Gdynia Główna, Gdańsk Oliwa ilość podsypki do przewozu podano w stanie zagęszczonym. Prosimy o podanie tej ilości w stanie luźny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czynności związane z transportem i wbudowaniem podsypki na tych przystankach zostały sporządzone w tych samych jednostkach bez dodatkowych współczynnikó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09" w:top="96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66"/>
      </w:rPr>
    </w:pPr>
    <w:r>
      <w:rPr>
        <w:color w:val="000066"/>
      </w:rPr>
    </w:r>
  </w:p>
  <w:p>
    <w:pPr>
      <w:pStyle w:val="Header"/>
      <w:rPr>
        <w:color w:val="000066"/>
      </w:rPr>
    </w:pPr>
    <w:r>
      <w:rPr>
        <w:color w:val="000066"/>
      </w:rPr>
      <w:tab/>
      <w:tab/>
    </w:r>
  </w:p>
  <w:p>
    <w:pPr>
      <w:pStyle w:val="Header"/>
      <w:rPr>
        <w:color w:val="000066"/>
      </w:rPr>
    </w:pPr>
    <w:r>
      <w:rPr>
        <w:color w:val="000066"/>
      </w:rPr>
    </w:r>
  </w:p>
  <w:p>
    <w:pPr>
      <w:pStyle w:val="Header"/>
      <w:rPr>
        <w:color w:val="000066"/>
      </w:rPr>
    </w:pPr>
    <w:r>
      <w:rPr>
        <w:color w:val="0000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7:00Z</dcterms:created>
  <dc:creator>akorniaho</dc:creator>
  <dc:description/>
  <cp:keywords/>
  <dc:language>en-US</dc:language>
  <cp:lastModifiedBy>WarsztatIT SKM</cp:lastModifiedBy>
  <cp:lastPrinted>2014-08-29T10:53:00Z</cp:lastPrinted>
  <dcterms:modified xsi:type="dcterms:W3CDTF">2014-08-29T10:16:00Z</dcterms:modified>
  <cp:revision>13</cp:revision>
  <dc:subject/>
  <dc:title>Gdańsk, 23</dc:title>
</cp:coreProperties>
</file>