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. przetarg nieograniczony znak: SKMMS-ZP/N/11/14 – modernizacja układu torowego - - przebudowa głowicy rozjazdowej na stacji Gdańsk Wrzeszcz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iniejszym, Zamawiający udziela odpowiedzi na pytania zadane w toku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 wyniku przeprowadzonej wizji lokalnej stwierdziliśmy, że mur oporowy zlokalizowany na wysokości remontowanych rozjazdów jest w złym stanie technicznym, roboty prowadzone w sąsiedztwie muru mogą doprowadzić do dalszej degradacji wyniku, której wymagać będzie naprawy (parapety). Czy Wykonawca powinien uwzględnić w ofercie koszt naprawy? (trudne do oszacowania), czy roboty związane z naprawą będą traktowane jako roboty dodatkowe?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Na tym etapie remontu nawierzchni kolejowej nie przewidujemy remontu muru oporowego ani żadnych jego elementów. Tak więc roboty te nie będą traktowane jako roboty dodatkow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Czy Zamawiający przewidział wymianę uszkodzonych oraz uzupełnienie brakujących rur osłonowych przewodów podwieszonych do poręczy muru oporowego Czy Wykonawca powinien uwzględnić w ofercie koszt naprawy?, czy będą traktowane jako roboty dodatkowe.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planowanym zakresie robót związanych z wymianą rozjazdów nie planowaliśmy wymiany uszkodzonych osłon kabli leżących przy barierce na górnej powierzchni muru oporow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załączonym opisie brak jest informacji związanych z usunięciem kolizji kablowych, czy wymienione roboty należy traktować jako roboty dodatkow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my kolizji kablowych w podtorzu przewidzianych do wymiany rozjazdów poza typowymi kablami dochodzącymi do urządzeń elektrycznych rozjazdów tj:</w:t>
      </w:r>
    </w:p>
    <w:p>
      <w:pPr>
        <w:pStyle w:val="Normal"/>
        <w:rPr/>
      </w:pPr>
      <w:r>
        <w:rPr>
          <w:rFonts w:cs="Arial" w:ascii="Arial" w:hAnsi="Arial"/>
        </w:rPr>
        <w:t>-- kabli zasilających i sterujących napędów zwrotnicowych.</w:t>
      </w:r>
    </w:p>
    <w:p>
      <w:pPr>
        <w:pStyle w:val="Normal"/>
        <w:rPr/>
      </w:pPr>
      <w:r>
        <w:rPr>
          <w:rFonts w:cs="Arial" w:ascii="Arial" w:hAnsi="Arial"/>
        </w:rPr>
        <w:t>-- kabli zasilających  elektryczne ogrzewanie rozjaz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kabli srk do liczników osi.</w:t>
      </w:r>
    </w:p>
    <w:p>
      <w:pPr>
        <w:pStyle w:val="Normal"/>
        <w:rPr/>
      </w:pPr>
      <w:r>
        <w:rPr>
          <w:rFonts w:cs="Arial" w:ascii="Arial" w:hAnsi="Arial"/>
        </w:rPr>
        <w:t>Demontaż i ponowny montaż tych urządzeń należy do Wykonawcy. Prace te należy wykonać pod nadzorem uprawnionych   automatyków z PKP SK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załączonej dokumentacji projektowej PW brak rysunku, na którym znajduje się profil dna drenażu francuskiego – prosimy o uzupełnienie na profilu podłużnym torów lub jako osobny rysu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ant nie wykonał takiego rysunku i nie podał spadków dna drenu zakładamy , że jest ono zgodne z pochyleniem niwelety toru przebiegającego na tym odcin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załączonej dokumentacji projektowej PW rysunek nr 1 brak jest zakończenia drenażu francuskiego (brak odpływu), prosimy o wskazanie w jaki sposób nastąpi włączenie do systemu odwodnieniowego nowo wybudowanego drenażu.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Dren francuski rzeczywiście nie jest podłączony do odpływu którego nie przewidział projektant, traktujemy dren jako chłonny (odpowiednik studni chłonnej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zy Zamawiający wyrazi zgodę na zamianę zasypki drenażu z kamiennej na zasypkę z tłuczni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>Tak, zasypka może być z tł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pis w OPZ, że wykonawca robót udzieli Zamawiającemu 36 miesięcznej gwarancji na wykonane roboty i wbudowane materiały. Czy Zamawiający potwierdza, że udzielana gwarancja dotyczyć będzie robót i wbudowanych nowych materiałów (dotyczy napędów, liczników i eo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>Gwarancja 36-miesięczna dotyczyć będzie zakresu wykonanych robót, wbudowanych urządzeń i materiałów. Napędy zwrotnicowe liczniki osi i eor podlegają osobnej istniejącej gwarancji stąd przy ich demontażu i powtórnym montażu konieczny jest fachowy nadzór służb odpowiadających za ich utrzymanie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5:00Z</dcterms:created>
  <dc:creator>Bieniek Kazimierz</dc:creator>
  <dc:description/>
  <cp:keywords/>
  <dc:language>en-US</dc:language>
  <cp:lastModifiedBy>Leszek Kasprzyk</cp:lastModifiedBy>
  <cp:lastPrinted>2014-03-17T08:14:00Z</cp:lastPrinted>
  <dcterms:modified xsi:type="dcterms:W3CDTF">2014-03-17T07:15:00Z</dcterms:modified>
  <cp:revision>6</cp:revision>
  <dc:subject/>
  <dc:title>dot</dc:title>
</cp:coreProperties>
</file>