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dot. postępowania o udzielenie zamówienia publicznego na wykonanie dokumentacji projektowej oraz dokumentacji przetargowej dla zadania „Modernizacja sieci trakcyjnej 3 kV linii kolejowej nr 250 Gdańsk Główny – Rumia, odc. Sopot – Gdynia Grabówek”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dla PKP Szybka Kolej Miejska w Trójmieście sp. z o.o.</w:t>
      </w:r>
    </w:p>
    <w:p>
      <w:pPr>
        <w:pStyle w:val="TextBody"/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1. </w:t>
      </w:r>
      <w:r>
        <w:rPr>
          <w:sz w:val="22"/>
          <w:szCs w:val="22"/>
        </w:rPr>
        <w:t xml:space="preserve">Prosimy o zmianę sformułowania w </w:t>
      </w:r>
      <w:r>
        <w:rPr>
          <w:bCs/>
          <w:sz w:val="22"/>
          <w:szCs w:val="22"/>
        </w:rPr>
        <w:t>§ 7 ust. 1 i 2 Umowy z „opóźnienia” na „zwłoki”. Zgodnie z kodeksem cywilnym opóźnienie w wykonaniu świadczenia obejmuje nie tylko nieterminowe wykonanie obowiązku z przyczyn leżących po stronie dłużnika, ale również takie, za które dłużnik nie ponosi odpowiedzialności. W związku z powyższym, niezależnie od przyczyn Wykonawca będzie zobowiązany do zapłaty kary umownej każdorazowo w sytuacji opóźnienia w wykonaniu obowiązkó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wyraża zgody na zmianę powyższego zapis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2. </w:t>
      </w:r>
      <w:r>
        <w:rPr>
          <w:bCs/>
          <w:sz w:val="22"/>
          <w:szCs w:val="22"/>
        </w:rPr>
        <w:t>§ 12 Umowy: prosimy o dopisanie możliwości zmiany terminu realizacji przedmiotu Umowy w przypadku zmiany obowiązujących przepisów praw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§12 ust. 1 na końcu dopisuje się „oraz zmianami w obowiązującym prawie, które mają wpływ na wykonanie przedmiotu zamówienia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ytanie nr 3.  </w:t>
      </w:r>
      <w:r>
        <w:rPr>
          <w:sz w:val="22"/>
          <w:szCs w:val="22"/>
        </w:rPr>
        <w:t>Jaki termin przewiduje Zamawiający na akceptację i podpisanie protokołu zdawczo-odbiorczego, który jest przesłanką do wystawienia faktury i czy przedłuża on czas realizacji umow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dokonuje stosownych modyfikacji SIWZ oraz OPZ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Załącznik nr 2, Wzór Umowy, § 6 ust. 2 otrzymuje następujące brzmieni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zekazanie przedmiotu umowy nastąpi na podstawie protokołu przekazania, którego integralną część stanowić będzie wykaz przekazanych opracowań wraz z pisemnym oświadczeniem, że dostarczony Projekt jest wykonany zgodnie z umową, obowiązującymi przepisami oraz normami i że zostaje wydany w stanie kompletnym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Załącznik nr 2, Wzór Umowy, § 6 ust. 4 otrzymuje następujące brzmieni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ma prawo sprawdzenia przedmiotu umowy i wniesienia uwag w formie pisemnej w terminie do 20 (słownie: dwudziestu) dni od dnia otrzymania dokumentacji oraz wyznaczenia Wykonawcy terminu na dokonanie uzupełnień lub poprawek.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może uzależnić podpisanie protokołu zdawczo-odbiorczego przedmiotu umowy od wykonania uzupełnień lub poprawek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terminie do 7 (słownie: siedmiu) dni ustosunkuje się - w formie pisemnej - do tych żądań. Po dokonaniu ż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ych uzupełnień lub poprawek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>w terminie do 7 (słownie: siedmiu) dni dokona ponownego sprawdzenia dokumentacji i podejmie decyzj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podpisaniu protokołu zdawczo-odbiorczego przedmiotu umowy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łącznik nr 4, Opis Przedmiotu Zamówienia, 5. Etapy i okres realizacji usługi. Treść pod tabelą otrzymuje następujące brzmienie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Termin realizacji usługi wynosi </w:t>
      </w:r>
      <w:r>
        <w:rPr>
          <w:rFonts w:cs="Times New Roman" w:ascii="Times New Roman" w:hAnsi="Times New Roman"/>
          <w:b/>
          <w:sz w:val="22"/>
          <w:szCs w:val="22"/>
        </w:rPr>
        <w:t xml:space="preserve">150 dni. </w:t>
      </w:r>
      <w:r>
        <w:rPr>
          <w:rFonts w:cs="Times New Roman" w:ascii="Times New Roman" w:hAnsi="Times New Roman"/>
          <w:sz w:val="22"/>
          <w:szCs w:val="22"/>
        </w:rPr>
        <w:t xml:space="preserve">Przekazanie przedmiotu zamówienia następuje na podstawie protokołu przekazania. Po otrzymaniu przedmiotu zamówienia Zamawiającemu przysługuje max. 20-dniowy termin oceny opracowania przedmiotu zamówienia. Wykonawca </w:t>
      </w:r>
      <w:r>
        <w:rPr>
          <w:rFonts w:cs="Times New Roman" w:ascii="Times New Roman" w:hAnsi="Times New Roman"/>
          <w:color w:val="000000"/>
          <w:sz w:val="22"/>
          <w:szCs w:val="22"/>
        </w:rPr>
        <w:t>w terminie do 7 (słownie: siedmiu) dni ustosunkuje się - w formie pisemnej - do wykonania uzupełnień lub poprawek. Po dokonaniu ż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danych uzupełnień lub poprawek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we wskazanym przez Zamawiającego terminie, Zamawiają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terminie do 7 (słownie: siedmiu) dni dokona ponownego sprawdzenia dokumentacji i podejmie decyzj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protokołu zdawczo-odbiorczego przedmiotu umowy. </w:t>
      </w:r>
      <w:r>
        <w:rPr>
          <w:rFonts w:cs="Times New Roman" w:ascii="Times New Roman" w:hAnsi="Times New Roman"/>
          <w:sz w:val="22"/>
          <w:szCs w:val="22"/>
        </w:rPr>
        <w:t>Czas liczony jest w dniach kalendarzowych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jaśniamy także, że Zamawiający uzna za dzień wykonania przedmiotu umowy dzień przekazania zgodnie z </w:t>
      </w:r>
      <w:r>
        <w:rPr>
          <w:bCs/>
          <w:sz w:val="22"/>
          <w:szCs w:val="22"/>
        </w:rPr>
        <w:t>§ 6 ust.2 umowy, o ile późniejsze jego sprawdzenie nie wykaże istotnych, nie dających się usunąć zgodnie z §6 ust. 4 poprawek lub uwag do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2:00Z</dcterms:created>
  <dc:creator>aszczuraszek</dc:creator>
  <dc:description/>
  <cp:keywords/>
  <dc:language>en-US</dc:language>
  <cp:lastModifiedBy>Kasprzyk</cp:lastModifiedBy>
  <dcterms:modified xsi:type="dcterms:W3CDTF">2011-03-15T11:42:00Z</dcterms:modified>
  <cp:revision>2</cp:revision>
  <dc:subject/>
  <dc:title>dot</dc:title>
</cp:coreProperties>
</file>