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  naprawa poziomu P4 wózków jezdnych, obręczowanie z naprawą rewizyjną zestawów kołowych, regeneracja panewek, naprawa nastawiaczy klocków hamulcowych oraz P4 zaworów rozrządczych – znak sprawy: SKMMS-ZP/N/56/14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ź na pytanie zadane w toku przedmiotowego postępowania, wraz z treścią pytania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IWZ pkt 3 Określenie przedmiotu zamówienia – Prosimy o odpowiedź czy wózki EN57/EN71 kierowane na naprawę P4 z zadaia nr 1 i 2 sa po modernizacji I stopnia odsprężynowania?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ind w:left="708" w:right="283" w:hanging="0"/>
        <w:jc w:val="both"/>
        <w:rPr>
          <w:b w:val="false"/>
          <w:b w:val="false"/>
        </w:rPr>
      </w:pPr>
      <w:r>
        <w:rPr>
          <w:b w:val="false"/>
        </w:rPr>
        <w:t>Tylko jeden komplet wózków z pojazdu EN57 jest po modernizacji I stopnia sprężynowania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łącznik nr 2 Wzór Umów – Zadanie nr 1, 2, 3 – Prosimy o potwierdzenie, że przypadku wystąpienia prac dodatkowych przy naprawie zestawów kołowych m.in. wymiana osi, koła bosego, koła zębatego będą to prace uzgadniane odrębnie za dodatkową opłatą.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ind w:left="360" w:right="283" w:firstLine="348"/>
        <w:jc w:val="both"/>
        <w:rPr>
          <w:b w:val="false"/>
          <w:b w:val="false"/>
        </w:rPr>
      </w:pPr>
      <w:r>
        <w:rPr>
          <w:b w:val="false"/>
        </w:rPr>
        <w:t>Zamawiający potwierdza, że w opisanym przypadku będzie to traktowane jako zamówienie odrębne.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Zadanie 4. Zwracam się do Państwa z prośbą o sprawdzenie, czy w podanym numerze rysunków nie występuje błąd. Oba bowiem rysunki mają ten sam numer: </w:t>
      </w:r>
    </w:p>
    <w:p>
      <w:pPr>
        <w:pStyle w:val="Trescpola"/>
        <w:ind w:left="360" w:firstLine="348"/>
        <w:jc w:val="both"/>
        <w:rPr/>
      </w:pPr>
      <w:r>
        <w:rPr>
          <w:b w:val="false"/>
        </w:rPr>
        <w:t>Str. K rys. WL2-334008</w:t>
      </w:r>
    </w:p>
    <w:p>
      <w:pPr>
        <w:pStyle w:val="Trescpola"/>
        <w:ind w:left="360" w:firstLine="348"/>
        <w:jc w:val="both"/>
        <w:rPr>
          <w:b w:val="false"/>
          <w:b w:val="false"/>
        </w:rPr>
      </w:pPr>
      <w:r>
        <w:rPr>
          <w:b w:val="false"/>
        </w:rPr>
        <w:t>Str. PK rys. WL2-334008?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 xml:space="preserve"> </w:t>
      </w:r>
      <w:r>
        <w:rPr/>
        <w:t>Odpowiedź:</w:t>
      </w:r>
    </w:p>
    <w:p>
      <w:pPr>
        <w:pStyle w:val="Trescpola"/>
        <w:ind w:left="708" w:hanging="0"/>
        <w:jc w:val="both"/>
        <w:rPr/>
      </w:pPr>
      <w:r>
        <w:rPr>
          <w:b w:val="false"/>
        </w:rPr>
        <w:t>Zamawiający informuje, że w numerze rysunków nie występuje błąd. Rysunek dotyczy obydwu panewek tj. strony „K” i „PK”.</w:t>
      </w:r>
    </w:p>
    <w:p>
      <w:pPr>
        <w:pStyle w:val="Trescpola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1:00Z</dcterms:created>
  <dc:creator>CKU</dc:creator>
  <dc:description/>
  <cp:keywords/>
  <dc:language>en-US</dc:language>
  <cp:lastModifiedBy>Agnieszka Kozłowska</cp:lastModifiedBy>
  <cp:lastPrinted>2015-02-23T13:34:00Z</cp:lastPrinted>
  <dcterms:modified xsi:type="dcterms:W3CDTF">2015-02-23T13:21:00Z</dcterms:modified>
  <cp:revision>2</cp:revision>
  <dc:subject/>
  <dc:title> </dc:title>
</cp:coreProperties>
</file>