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sz w:val="22"/>
          <w:szCs w:val="22"/>
          <w:u w:val="single"/>
        </w:rPr>
        <w:t>dostawę części rozjazdowych, szyn kolejowych, podkładów kolejowych  oraz podrozjezdnic dla PKP Szybka Kolej Miejska         w Trójmieście sp. z o. o. , znak: SKMMS–ZP/N/22/12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ytania dotyczą zadania nr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. od 1. do 18. – Czy półzwrotnice mają być wykonane w wersji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glicami hartowanymi?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cesoriami czy ze zmniejszoną ilością akcesoriów?</w:t>
      </w:r>
    </w:p>
    <w:p>
      <w:pPr>
        <w:pStyle w:val="Western"/>
        <w:spacing w:before="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nice mają być wykonane w wersj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glicami hartowanym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 akcesoriam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. od 19. do 26. – Czy półzwrotnice mają być wykonane w wersji z iglicami hartowanymi?</w:t>
      </w:r>
    </w:p>
    <w:p>
      <w:pPr>
        <w:pStyle w:val="Western"/>
        <w:spacing w:before="28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zwrotnice mają być wykonane w wersji hartowanej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. od 31. do 34. – czy Zamawiający pod tym zapisem rozumie kompletne urządzenie kierownic tj. szynę toczną wraz z kierownicą z kn60 i płytami? Jeśli tak to należy określić kierunek rozjazdu i odmianę. Wykonanie samej kierownicy z kn49 ze względu na brak od kilku lat na rynku kształtownika nie jest możliwe.</w:t>
      </w:r>
    </w:p>
    <w:p>
      <w:pPr>
        <w:pStyle w:val="Western"/>
        <w:spacing w:before="28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e mają być kompletne, tj.: szyna toczna wraz z kn 60 i płytami. Opis szczegóło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lewy do rozjazdu lewego S49 (E1) 190 1:9 – 2 szt. – kierownice praw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lewy do rozjazdu prawego S49 (E1) 190 1:9 – 1 szt. – kierownica praw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ozjazd prawy do rozjazdu lewego S49 (E1) 190 1:9 – 1 szt. – kierownica lew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lewy do rozjazdu lewego S49 (E1) 190 1:9 – 1 szt. – kierownica lew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prawy do rozjazdu lewego S49 (E1) 300 1:9 – 1 szt. – kierownica praw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lewy do rozjazdu lewego S49 (E1) 300 1:9 – 1 szt. – kierownica lew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jazd prawy do rozjazdu lewego S49 (E1) 300 1:9 – 2 szt. – kierownice lew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dmiotowe części rozjazdowe mają być wykonane zgodnie ze standardami stosowanymi na PKP PLK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zwrotnice bez elementów zamknięć nastawczych typu Krb/Ozb?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ółzwrotnice w odmianie spawanej z wydłużonymi dwustronnie opornicami                               i jednostronnie iglicami o 600mm?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ownice w odmianie spawanej z wydłużeniami dwustronnymi po 600mm?</w:t>
      </w:r>
    </w:p>
    <w:p>
      <w:pPr>
        <w:pStyle w:val="Western"/>
        <w:spacing w:before="28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rozjazdowe mają być wykonane zgodnie ze standardami stosowanymi na PKP PLK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ółzwrotnice </w:t>
      </w:r>
      <w:r>
        <w:rPr>
          <w:rFonts w:cs="Arial" w:ascii="Arial" w:hAnsi="Arial"/>
          <w:b/>
          <w:sz w:val="22"/>
          <w:szCs w:val="22"/>
          <w:u w:val="single"/>
        </w:rPr>
        <w:t>z elementami</w:t>
      </w:r>
      <w:r>
        <w:rPr>
          <w:rFonts w:cs="Arial" w:ascii="Arial" w:hAnsi="Arial"/>
          <w:sz w:val="22"/>
          <w:szCs w:val="22"/>
        </w:rPr>
        <w:t xml:space="preserve"> zamknięć nastawczych typu Krb/Ozb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zwrotnice w odmianie spawanej z wydłużonymi dwustronnie opornicami oraz jednostronnie wydłużonymi iglicami o 600mm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ownice w odmianie spawanej z wydłużeniami dwustronnymi o 600mm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oferty mają być dołączone kserokopie Świadectw dopuszczenia do eksploatacji wydane przez UTK i podpisane za zgodność z oryginałem przez osoby uprawnione?</w:t>
      </w:r>
    </w:p>
    <w:p>
      <w:pPr>
        <w:pStyle w:val="Western"/>
        <w:spacing w:before="28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dołączania do oferty kserokopii Świadectw dopuszczenia do eksploatacj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oferty ma być dołączony dowód wniesienia wadium w formie wydruku komputerowego?</w:t>
      </w:r>
    </w:p>
    <w:p>
      <w:pPr>
        <w:pStyle w:val="Western"/>
        <w:spacing w:before="280" w:after="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wadium w formie przelewu bankowego należy do oferty dołączyć potwierdzenie wykonania przelewu w oryginale bądź kopii potwierdzonej za zgodność                      z oryginałem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756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2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08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7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8">
    <w:name w:val=" Znak8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Rozdzia">
    <w:name w:val="rozdział"/>
    <w:basedOn w:val="Normal"/>
    <w:qFormat/>
    <w:pPr>
      <w:keepNext w:val="true"/>
      <w:suppressAutoHyphens w:val="false"/>
      <w:spacing w:before="240" w:after="0"/>
      <w:ind w:left="851" w:hanging="0"/>
      <w:jc w:val="both"/>
    </w:pPr>
    <w:rPr>
      <w:b/>
      <w:bCs/>
      <w:iCs/>
      <w:spacing w:val="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3:00Z</dcterms:created>
  <dc:creator>Administrator</dc:creator>
  <dc:description/>
  <cp:keywords/>
  <dc:language>en-US</dc:language>
  <cp:lastModifiedBy>akozlowska</cp:lastModifiedBy>
  <cp:lastPrinted>2012-07-13T11:26:00Z</cp:lastPrinted>
  <dcterms:modified xsi:type="dcterms:W3CDTF">2012-07-17T12:09:00Z</dcterms:modified>
  <cp:revision>7</cp:revision>
  <dc:subject/>
  <dc:title>PKP Szybka Kolej Miejska</dc:title>
</cp:coreProperties>
</file>