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80"/>
        <w:ind w:left="993" w:right="28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  <w:tab/>
        <w:t>przetargu nieograniczonego-znak: SKMMS.ZP.N.29.15 na sukcesywne dostawy kurtek do PKP Szybka Kolej Miejska w Trójmieście Sp. z o.o.</w:t>
      </w:r>
    </w:p>
    <w:p>
      <w:pPr>
        <w:pStyle w:val="Normal"/>
        <w:spacing w:before="0" w:after="280"/>
        <w:ind w:left="993" w:right="28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firstLine="567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mawiający udziela odpowiedzi na pytanie zadane w toku przedmiotowego postępowania podając również treść pytania:</w:t>
      </w:r>
    </w:p>
    <w:p>
      <w:pPr>
        <w:pStyle w:val="TextBody"/>
        <w:spacing w:lineRule="auto" w:line="276"/>
        <w:ind w:firstLine="567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6 części III ogłoszenia zawarte są wymagania odnośnie testerów dotyczące aktualnego wyniku badań tkaniny kurtkowej z akredytowanego laboratorium. Z naszego wieloletniego doświadczenia wynika, iż badania takie stosowane są w wypadku tkanin konfekcji mundurowej. Nie spotkaliśmy się do tej pory z takim wymaganiem w postępowaniach przetargowych na dostawy kurtek. Tkaniny kurtkowe muszą spełniać określone wymagania, mogą one być potwierdzone świadectwem jakości producenta tkaniny lub tabelą z parametrami techniczno-technologicznymi. Mając na uwadze powyższe, zwracamy się z prośbą o odstąpienie od tego wymogu w postępowaniu przetargow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3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uwzględnia wniosek wykonawcy i rezygnuje z wymogu dołączenia do oferty aktualnego wyniku badania tkanin akredytowanego laboratorium.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09" w:top="96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66"/>
      </w:rPr>
    </w:pPr>
    <w:r>
      <w:rPr>
        <w:color w:val="000066"/>
      </w:rPr>
    </w:r>
  </w:p>
  <w:p>
    <w:pPr>
      <w:pStyle w:val="Header"/>
      <w:rPr>
        <w:color w:val="000066"/>
      </w:rPr>
    </w:pPr>
    <w:r>
      <w:rPr>
        <w:color w:val="000066"/>
      </w:rPr>
      <w:tab/>
      <w:tab/>
    </w:r>
  </w:p>
  <w:p>
    <w:pPr>
      <w:pStyle w:val="Header"/>
      <w:rPr>
        <w:color w:val="000066"/>
      </w:rPr>
    </w:pPr>
    <w:r>
      <w:rPr>
        <w:color w:val="000066"/>
      </w:rPr>
    </w:r>
  </w:p>
  <w:p>
    <w:pPr>
      <w:pStyle w:val="Header"/>
      <w:rPr>
        <w:color w:val="000066"/>
      </w:rPr>
    </w:pPr>
    <w:r>
      <w:rPr>
        <w:color w:val="0000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7:00Z</dcterms:created>
  <dc:creator>akorniaho</dc:creator>
  <dc:description/>
  <cp:keywords/>
  <dc:language>en-US</dc:language>
  <cp:lastModifiedBy>Leszek Kasprzyk</cp:lastModifiedBy>
  <cp:lastPrinted>2015-09-04T09:23:00Z</cp:lastPrinted>
  <dcterms:modified xsi:type="dcterms:W3CDTF">2015-09-04T07:23:00Z</dcterms:modified>
  <cp:revision>17</cp:revision>
  <dc:subject/>
  <dc:title>Gdańsk, 23</dc:title>
</cp:coreProperties>
</file>