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. przetarg nieograniczony znak: SKMMS-ZP/N/41/14 – dostawa części zamiennych do podzespołów w ezt EN57/7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iniejszym, Zamawiający udziela odpowiedzi na pytanie zadane w toku prowadzon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istnieje możliwość dokonania zmiany w specyfikacji umożliwiającej złożenie oferty na wybrany asortyment lub podział na dwa zadania zgodnie z tabelami zamieszczonymi w SIWZ?</w:t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ferty częściowej, obejmującej całość asortymentu poszczególnej tabeli zamieszczonej w rozdziale III pkt 3.1.1. Specyfikacji Istotnych Warunków Zamówienia. Tabela z asortymentem od 1 do 14 to zadanie nr 1, natomiast tabela z asortymentem od 1 do 4 to zadanie nr 2. Wykonawcy składający ofertę zobowiązani są (w formularzu oferty) wycenić każde zadanie osobno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2"/>
          <w:szCs w:val="20"/>
        </w:rPr>
        <w:t>CENA OFERTY – zadanie nr 1 ( brutto):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................................................................... (słownie: .........</w:t>
      </w:r>
    </w:p>
    <w:p>
      <w:pPr>
        <w:pStyle w:val="Normal"/>
        <w:jc w:val="both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0"/>
        </w:rPr>
        <w:t>cena netto</w:t>
      </w:r>
      <w:r>
        <w:rPr>
          <w:sz w:val="22"/>
          <w:szCs w:val="20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2"/>
          <w:szCs w:val="20"/>
        </w:rPr>
        <w:t>CENA OFERTY – zadanie nr 2 ( brutto)*: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................................................................... (słownie: 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0"/>
        </w:rPr>
        <w:t>cena netto</w:t>
      </w:r>
      <w:r>
        <w:rPr>
          <w:sz w:val="22"/>
          <w:szCs w:val="20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4:00Z</dcterms:created>
  <dc:creator>Bieniek Kazimierz</dc:creator>
  <dc:description/>
  <cp:keywords/>
  <dc:language>en-US</dc:language>
  <cp:lastModifiedBy>WarsztatIT SKM</cp:lastModifiedBy>
  <cp:lastPrinted>2014-08-18T11:56:00Z</cp:lastPrinted>
  <dcterms:modified xsi:type="dcterms:W3CDTF">2014-08-18T10:02:00Z</dcterms:modified>
  <cp:revision>8</cp:revision>
  <dc:subject/>
  <dc:title>dot</dc:title>
</cp:coreProperties>
</file>