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na usługę wykonania projektu regulacji pionowej i poziomej geometrii torów nr 501 i 502 linii kolejowej nr 250 w obrębie wszystkich peronów SKM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zedmiotem Zamówienia </w:t>
      </w:r>
    </w:p>
    <w:p>
      <w:pPr>
        <w:pStyle w:val="TextBodyIndent"/>
        <w:widowControl w:val="false"/>
        <w:ind w:left="0" w:hanging="0"/>
        <w:rPr>
          <w:rFonts w:ascii="Arial" w:hAnsi="Arial" w:cs="Arial"/>
          <w:szCs w:val="22"/>
        </w:rPr>
      </w:pPr>
      <w:r>
        <w:rPr>
          <w:szCs w:val="22"/>
        </w:rPr>
        <w:t xml:space="preserve">Przedmiotem Zamówienia jest usługa wykonania projektu regulacji pionowej i poziomej geometrii torów nr 501 i 502 linii kolejowej nr 250, ze względu na zmianę poziomej skrajni budowli z 1725mm na 1670mm liczonej od osi toru , względem krawędzi peronu położonej na wysokości 960mm lub 760 mm licząc od główki szyny,  w obrębie wszystkich peronów SKM (poza peronem trzecim w Gdańsku Głównym oraz nowobudowanym przystankiem Gdańsk Śródmieście).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magania formalne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aby wszystkie prace związane ze świadczeniem usługi były zgodne                                 z Rozporządzeniem Ministra Transportu i Gospodarki Morskiej z dnia 10 września 1998 r. w sprawie warunków technicznych, jakim powinny odpowiadać budowle kolejowe i ich usytuowanie - Dziennik Ustaw - rok 1998, nr 151, poz. 987, </w:t>
      </w:r>
      <w:r>
        <w:rPr>
          <w:color w:val="FF0000"/>
          <w:sz w:val="22"/>
          <w:szCs w:val="22"/>
        </w:rPr>
        <w:t>za wyjątkiem normatywnej odległości krawędzi peronu od osi toru. Odległość krawędzi peronu od osi toru, wynosząca 1670 mm, powinna być obliczana zgodnie z rozdziałem 13 normy EN-15273-3:2013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ymagania Zamawiającego związane z wykonaniem usług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kład projektu wchodzą: </w:t>
      </w:r>
    </w:p>
    <w:p>
      <w:pPr>
        <w:pStyle w:val="TextBodyIndent"/>
        <w:widowControl w:val="false"/>
        <w:ind w:left="540" w:hanging="180"/>
        <w:rPr/>
      </w:pPr>
      <w:r>
        <w:rPr/>
        <w:t>- założenie osnowy geodezyjnej na konstrukcjach wsporczych (słupach) sieci trakcyjnej w obrębie projektowanej regulacji, zgodnie z instrukcją Ig-6, na zasadach i z dokładnością pomiarów geodezyjnych zgodnie z Ig-7,</w:t>
      </w:r>
    </w:p>
    <w:p>
      <w:pPr>
        <w:pStyle w:val="TextBodyIndent"/>
        <w:widowControl w:val="false"/>
        <w:ind w:left="540" w:hanging="180"/>
        <w:rPr/>
      </w:pPr>
      <w:r>
        <w:rPr/>
        <w:t>- inwentaryzacja stanu istniejącego krawędzi peronowej i układu torowego w układzie pomiarowym założonej osnowy. Pomiary krawędzi peronowych należy wykonać w odstępach co 5 m,  a w miejscach nieregularnych kształtów pomiary zagęścić do maksymalnie 2,5 m,</w:t>
      </w:r>
    </w:p>
    <w:p>
      <w:pPr>
        <w:pStyle w:val="TextBodyIndent"/>
        <w:widowControl w:val="false"/>
        <w:ind w:left="540" w:hanging="180"/>
        <w:rPr/>
      </w:pPr>
      <w:r>
        <w:rPr/>
        <w:t>- projekt wykonawczy regulacji geometrii torów w wersji papierowej i edytowalnej (w formacie DWG w Państwowym Układzie Współrzędnych Geodezyjnych 2000, umożliwiającym edycję              i kompilację z mapami cyfrowymi). Dopuszcza się regulację krawędzi peronu (płyt krawędziowych) na krótkich odcinkach,</w:t>
      </w:r>
    </w:p>
    <w:p>
      <w:pPr>
        <w:pStyle w:val="TextBodyIndent"/>
        <w:widowControl w:val="false"/>
        <w:ind w:left="540" w:hanging="180"/>
        <w:rPr/>
      </w:pPr>
      <w:r>
        <w:rPr/>
        <w:t>- kosztorys inwestorski,</w:t>
      </w:r>
    </w:p>
    <w:p>
      <w:pPr>
        <w:pStyle w:val="TextBodyIndent"/>
        <w:widowControl w:val="false"/>
        <w:ind w:left="540" w:hanging="180"/>
        <w:rPr/>
      </w:pPr>
      <w:r>
        <w:rPr/>
        <w:t>- sprawdzenie skrajni do istniejącej infrastruktury przytorowej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kreślenie miejsca wykonania zamówienia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Tor nr 501 i 502 linii kolejowej nr 250 w obrębie wszystkich peronów SKM. 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 winna być przekazana w ilości 5 egz. w wersji papierowej oraz 5 egz. w wersji elektronicznej (nośnik C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7:00Z</dcterms:created>
  <dc:creator>Kasprzyk</dc:creator>
  <dc:description/>
  <cp:keywords/>
  <dc:language>en-US</dc:language>
  <cp:lastModifiedBy>Kasprzyk</cp:lastModifiedBy>
  <cp:lastPrinted>2013-11-05T12:51:00Z</cp:lastPrinted>
  <dcterms:modified xsi:type="dcterms:W3CDTF">2013-11-05T12:11:00Z</dcterms:modified>
  <cp:revision>3</cp:revision>
  <dc:subject/>
  <dc:title/>
</cp:coreProperties>
</file>