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5947" w:firstLine="425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TextBodyIndent"/>
        <w:numPr>
          <w:ilvl w:val="0"/>
          <w:numId w:val="0"/>
        </w:numPr>
        <w:ind w:left="5947" w:firstLine="425"/>
        <w:outlineLvl w:val="0"/>
        <w:rPr/>
      </w:pPr>
      <w:r>
        <w:rPr>
          <w:rFonts w:eastAsia="Times New Roman"/>
          <w:i/>
          <w:sz w:val="18"/>
          <w:szCs w:val="18"/>
          <w:lang w:eastAsia="ar-SA"/>
        </w:rPr>
        <w:t xml:space="preserve">                  </w:t>
      </w:r>
      <w:r>
        <w:rPr>
          <w:rFonts w:eastAsia="Times New Roman"/>
          <w:i/>
          <w:sz w:val="18"/>
          <w:szCs w:val="18"/>
          <w:lang w:eastAsia="ar-SA"/>
        </w:rPr>
        <w:t>pieczęć Wykonawcy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KMMS.ZP.N.39.16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Załącznik nr 2 do SIWZ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FORMULARZ OFERTOWY</w:t>
      </w:r>
    </w:p>
    <w:p>
      <w:pPr>
        <w:pStyle w:val="TextBody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jc w:val="left"/>
        <w:rPr/>
      </w:pPr>
      <w:r>
        <w:rPr>
          <w:lang w:eastAsia="ar-SA"/>
        </w:rPr>
        <w:t>Nazwa Wykonawcy (-ów):</w:t>
        <w:br/>
        <w:t>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  <w:t>NIP: …………………………………….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eastAsia="ar-SA"/>
        </w:rPr>
      </w:pPr>
      <w:r>
        <w:rPr>
          <w:lang w:eastAsia="ar-SA"/>
        </w:rPr>
        <w:t xml:space="preserve">Siedziba Wykonawcy (-ów) </w:t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eastAsia="ar-SA"/>
        </w:rPr>
      </w:pPr>
      <w:r>
        <w:rPr>
          <w:lang w:eastAsia="ar-SA"/>
        </w:rPr>
        <w:t xml:space="preserve">Adres Wykonawcy </w:t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480"/>
        <w:jc w:val="left"/>
        <w:rPr>
          <w:lang w:val="en-US" w:eastAsia="ar-SA"/>
        </w:rPr>
      </w:pPr>
      <w:r>
        <w:rPr>
          <w:lang w:val="en-US" w:eastAsia="ar-SA"/>
        </w:rPr>
        <w:t>nr tel…………………….........nr faksu ……………………………………….</w:t>
      </w:r>
    </w:p>
    <w:p>
      <w:pPr>
        <w:pStyle w:val="TextBody"/>
        <w:spacing w:lineRule="auto" w:line="480"/>
        <w:jc w:val="left"/>
        <w:rPr>
          <w:lang w:val="en-US" w:eastAsia="ar-SA"/>
        </w:rPr>
      </w:pPr>
      <w:r>
        <w:rPr>
          <w:lang w:val="en-US" w:eastAsia="ar-SA"/>
        </w:rPr>
        <w:t>adres e-mail.......................................................................................................</w:t>
      </w:r>
    </w:p>
    <w:p>
      <w:pPr>
        <w:pStyle w:val="Normal"/>
        <w:ind w:right="-1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right="-1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/>
      </w:pPr>
      <w:r>
        <w:rPr>
          <w:lang w:val="en-US" w:eastAsia="ar-SA"/>
        </w:rPr>
        <w:t>A</w:t>
      </w:r>
      <w:r>
        <w:rPr>
          <w:lang w:eastAsia="ar-SA"/>
        </w:rPr>
        <w:t>dresat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KP Szybka Kolej Miejska w Trójmieście Sp.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l. Morska 350A 81-002 Gdynia</w:t>
      </w:r>
    </w:p>
    <w:p>
      <w:pPr>
        <w:pStyle w:val="TextBodyIndent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  <w:sz w:val="24"/>
          <w:szCs w:val="24"/>
          <w:lang w:bidi="zxx"/>
        </w:rPr>
      </w:pPr>
      <w:r>
        <w:rPr>
          <w:sz w:val="24"/>
          <w:szCs w:val="24"/>
          <w:lang w:eastAsia="ar-SA"/>
        </w:rPr>
        <w:t>Nawiązując do ogłoszenia o przetargu nieograniczonym na sprzedaż podróżnym biletów kartkowych i z elektronicznych kas fiskalnych typu rpos według oferty PKP Szybka Kolej Miejska                 w Trójmieście Sp. z o.o.,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eastAsia="ar-SA"/>
        </w:rPr>
        <w:t xml:space="preserve">zgodnie z wymaganiami określonymi w SIWZ, numer referencyjny </w:t>
      </w:r>
      <w:r>
        <w:rPr>
          <w:bCs/>
          <w:sz w:val="24"/>
          <w:szCs w:val="24"/>
        </w:rPr>
        <w:t xml:space="preserve">SKMMS.ZP.N.39.16 </w:t>
      </w:r>
      <w:r>
        <w:rPr>
          <w:sz w:val="24"/>
          <w:szCs w:val="24"/>
          <w:lang w:eastAsia="ar-SA"/>
        </w:rPr>
        <w:t>oświadczamy, iż oferujemy wykonanie usługi będącej przedmiotem zamówienia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– Słupsk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...…) plus podatek VAT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– Potęgowo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 – Lębork</w:t>
      </w:r>
      <w:r>
        <w:rPr>
          <w:rFonts w:cs="Times New Roman" w:ascii="Times New Roman" w:hAnsi="Times New Roman"/>
          <w:sz w:val="24"/>
          <w:szCs w:val="24"/>
        </w:rPr>
        <w:t xml:space="preserve">  –</w:t>
      </w:r>
      <w:r>
        <w:rPr>
          <w:rFonts w:cs="Times New Roman" w:ascii="Times New Roman" w:hAnsi="Times New Roman"/>
          <w:b/>
          <w:sz w:val="24"/>
        </w:rPr>
        <w:t xml:space="preserve"> 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 – Godęto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5 – Strzebielino Morsk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6 – Luzino 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 – Wejher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8 – Wejherowo Na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nie 9 – Wejherowo Śmiecho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nie 10 –  Re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nie 11 –  Rumia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nie 12 – Gdynia Chylo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nie 13 – Gdynia Leszczynk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nie 14 – Gdynia Grabów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5 – Gdynia Wzg. Św. Mak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6 – Gdynia Redłow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7 – Sop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8 –  Sopo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9 – Gdańsk Żabianka-AWFiS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nie 20 – Gdańsk Oliw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nie 21 – Gdańsk Przymorze-Uniwersyte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2 – Gdańsk Wrzeszc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3 – Gdańsk Politechni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4 – Gdańsk Głów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5 – Somon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26 – Kościerzyn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…) plus podatek VAT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 kasy: ………………………………………………………………………………………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7 – Kartuz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                             w wysokości 23%, co daje cenę brutto ......................... PLN (słownie złotych: ..............................................................................................................................)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4"/>
        </w:rPr>
        <w:t>OFERUJEMY</w:t>
      </w:r>
      <w:r>
        <w:rPr/>
        <w:t xml:space="preserve"> wykonanie przedmiotu zamówienia w następujących godzinach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1161"/>
        <w:gridCol w:w="975"/>
        <w:gridCol w:w="1083"/>
        <w:gridCol w:w="358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zadania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kasy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godziny otwarcia kas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ni powszed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obo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iedziele i świę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godzin dodatkowych                        w stosunku do godzin określonych przez Zamawiającego w pkt 14 Rozdziału XVII Opis przedmiotu zamówienia (ilość godzin tygodniowa)</w:t>
            </w:r>
          </w:p>
        </w:tc>
      </w:tr>
      <w:tr>
        <w:trPr>
          <w:trHeight w:val="15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s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ęgow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ęb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ętow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ebielino Mor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zi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 Nan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jherowo Śmiechow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m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ynia Chylo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ynia Leszczyn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ynia Grabówe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ynia Wzgórze Świętego Maksymili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ynia Redłow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ańsk Żabianka-AWF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ańsk Oli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ańsk Przymorze-Uniwersyt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ańsk Wrzeszc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ańsk Politechni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dańsk Główn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oni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erzy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nie 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uz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4"/>
        </w:rPr>
      </w:pPr>
      <w:r>
        <w:rPr>
          <w:sz w:val="24"/>
        </w:rPr>
        <w:t>I, II, II IV – ilość kas fiskalnych w zad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dodatkowych kasjerów ponad ilość wymaganą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126"/>
      </w:tblGrid>
      <w:tr>
        <w:trPr>
          <w:trHeight w:val="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zadania/st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ość osób posiadających uprawnienia do sprzedaży biletów wymagana przez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ilość osób posia-dających upraw-nienia do sprzedaży biletów ponad wy-magania Zamawia-jącego (dodatkowi kasjerzy) 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danie 1 – Słup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 – Potęg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 – Lęb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4 – Godęt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5 – Strzebielino 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6 – Luzi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7 –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8 – Wejherowo N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9 – Wejherowo Śmiechow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0 –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1 – 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12 – Gdynia Chylo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3 – Gdynia Leszcz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4 – Gdynia Grabó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5 – Gdynia Wzgórze Św. Maksymil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6 –  Gdynia Redł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17 – Sopo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8 – Sop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9 –  Gdańsk Żabianka - AWF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20 – Gdańsk Oliw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1 – Gdańsk Przymorze-Uniwersyt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2 – Gdańsk Wrze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3 – Gdańsk Poli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24 – Gdańsk Głów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5 – Somo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6 – Koście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7 – Kartu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świadczamy znajomość języka angielskiego następującej ilości kasjerów 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126"/>
      </w:tblGrid>
      <w:tr>
        <w:trPr>
          <w:trHeight w:val="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zadania/st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ość osób posiadających uprawnienia do sprzedaży biletów wymagana przez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lość osób posiadających znajomość języka angielskiego **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danie 1 – Słup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 – Potęg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 – Lęb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4 – Godęt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5 – Strzebielino 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6 – Luzi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7 –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8 – Wejherowo N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9 – Wejherowo Śmiechow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0 –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1 – 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12 – Gdynia Chylo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3 – Gdynia Leszczy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4 – Gdynia Grabó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5 – Gdynia Wzgórze Św. Maksymil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6 –  Gdynia Redł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17 – Sopo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8 – Sop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9 –  Gdańsk Żabianka - AWF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20 – Gdańsk Oliw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1 – Gdańsk Przymorze-Uniwersyt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2 – Gdańsk Wrze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3 – Gdańsk Poli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24 – Gdańsk Głów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5 – Somo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6 – Koście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7 – Kartu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znajomość języka angielskiego powinna być potwierdzona przez dołączenie do oferty potwierdzenia ukończenia kursu języka angielskiego, stosownego certyfikatu lub oświadczenia kasjera o znajomości języka angielskiego w stopniu podstawowym/dobrym/bardzo dobrym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Zobowiązujemy się do zrealizowania przedmiotu zamówienia w terminie dwunastu miesięcy                    od dnia zawarcia Umowy (nie wcześniej niż od 1 stycznia 2017 roku) zgodnie z wymogami określonymi w niniejszej SIWZ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y, że w cenie naszej oferty zostały uwzględnione wszystkie koszty wykonania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y, że zapoznaliśmy się z treścią Specyfikacji Istotnych Warunków Zamówienia                         i nie wnosimy do niej zastrzeżeń oraz przyjmujemy warunki w niej zawart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emy bez zastrzeżeń projekt umowy zgodnie z załącznikiem Nr 3 do SIWZ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łość zamówienia zamierzamy wykonać sami *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Następujące części zamówienia zamierzamy zlecić podwykonawcom *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379"/>
      </w:tblGrid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Wskazanie części zamówienia, które zamierzamy zlecić pod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podwykonawczej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znania nam zamówienia, zobowiązujemy się do zawarcia umowy w miejscu                    i terminie wskaza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eastAsia="Times New Roman"/>
          <w:lang w:eastAsia="ar-SA"/>
        </w:rPr>
      </w:pPr>
      <w:r>
        <w:rPr/>
        <w:t>Na podstawie art. 91 ust. 3a ustawy z dnia 29 stycznia 2004 r. Prawo zamówień publicznych (tekst jednolity: Dz. U. z 2015 r. poz. 2164 ze zm) oświadczam, że wybór mojej oferty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 xml:space="preserve">1) </w:t>
      </w:r>
      <w:r>
        <w:rPr>
          <w:u w:val="single"/>
        </w:rPr>
        <w:t>nie prowadzi</w:t>
      </w:r>
      <w:r>
        <w:rPr/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2) </w:t>
      </w:r>
      <w:r>
        <w:rPr>
          <w:u w:val="single"/>
        </w:rPr>
        <w:t>prowadzi</w:t>
      </w:r>
      <w:r>
        <w:rPr/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towaru lub usługi bez kwoty podatku: ………………………………………………….. z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*niepotrzebne skreślić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Oferta została złożona na ...... zapisanych stronach, kolejno ponumerowanych od nr .......                         do nr  ...........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/>
        <w:t xml:space="preserve">W przypadku wpłaty wadium w pieniądzu, podajemy nr konta bankowego, na które Zamawiający ma zwrócić kwotę wadium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o bankowe nr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firstLine="5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.................................................................................</w:t>
      </w:r>
    </w:p>
    <w:p>
      <w:pPr>
        <w:pStyle w:val="Normal"/>
        <w:spacing w:lineRule="auto" w:line="360"/>
        <w:ind w:left="-142" w:right="-1" w:firstLine="5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.................................................................................</w:t>
      </w:r>
    </w:p>
    <w:p>
      <w:pPr>
        <w:pStyle w:val="TextBodyIndent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 xml:space="preserve">   </w:t>
      </w:r>
    </w:p>
    <w:p>
      <w:pPr>
        <w:pStyle w:val="TextBodyIndent"/>
        <w:ind w:left="3115" w:firstLine="425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.............................................................................</w:t>
      </w:r>
    </w:p>
    <w:p>
      <w:pPr>
        <w:pStyle w:val="TextBodyIndent"/>
        <w:ind w:left="4956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(pieczęć i podpis osoby uprawnionej lub </w:t>
        <w:br/>
        <w:t xml:space="preserve">                   upoważnionej przez wykonawcę)</w:t>
      </w:r>
    </w:p>
    <w:p>
      <w:pPr>
        <w:pStyle w:val="TextBodyInden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...............................................</w:t>
      </w:r>
    </w:p>
    <w:p>
      <w:pPr>
        <w:pStyle w:val="TextBodyIndent"/>
        <w:rPr/>
      </w:pPr>
      <w:r>
        <w:rPr>
          <w:rFonts w:eastAsia="Times New Roman"/>
          <w:sz w:val="20"/>
          <w:szCs w:val="20"/>
          <w:lang w:eastAsia="ar-SA"/>
        </w:rPr>
        <w:t xml:space="preserve">            </w:t>
      </w:r>
      <w:r>
        <w:rPr>
          <w:rFonts w:eastAsia="Times New Roman"/>
          <w:sz w:val="20"/>
          <w:szCs w:val="20"/>
          <w:lang w:eastAsia="ar-SA"/>
        </w:rPr>
        <w:t>(miejscowość, data)</w:t>
      </w:r>
    </w:p>
    <w:p>
      <w:pPr>
        <w:pStyle w:val="TextBodyInden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Indent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/ niepotrzebne skreślić</w:t>
      </w:r>
    </w:p>
    <w:sectPr>
      <w:footerReference w:type="default" r:id="rId2"/>
      <w:footerReference w:type="first" r:id="rId3"/>
      <w:type w:val="nextPage"/>
      <w:pgSz w:w="11906" w:h="16838"/>
      <w:pgMar w:left="902" w:right="107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Lucida Sans Unicode" w:cs="Arial"/>
      <w:color w:val="000000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2:00Z</dcterms:created>
  <dc:creator>krzysztof.marciniak</dc:creator>
  <dc:description/>
  <cp:keywords/>
  <dc:language>en-US</dc:language>
  <cp:lastModifiedBy>Agnieszka Kozłowska</cp:lastModifiedBy>
  <cp:lastPrinted>2016-11-21T14:11:00Z</cp:lastPrinted>
  <dcterms:modified xsi:type="dcterms:W3CDTF">2016-11-21T13:12:00Z</dcterms:modified>
  <cp:revision>2</cp:revision>
  <dc:subject/>
  <dc:title>Załącznik nr 1 do SIWZ</dc:title>
</cp:coreProperties>
</file>