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5"/>
      </w:tblGrid>
      <w:tr>
        <w:trPr/>
        <w:tc>
          <w:tcPr>
            <w:tcW w:w="14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</w:t>
            </w:r>
          </w:p>
        </w:tc>
      </w:tr>
      <w:tr>
        <w:trPr/>
        <w:tc>
          <w:tcPr>
            <w:tcW w:w="14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ZASY CZYSZCZEŃ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ESTAWIENIE CZASÓW NA WYKONANIE CZYSZCZEŃ O ZAKRESIE PODSTAWOWYM                   (USTALONYCH PRZEZ ZAMAWIAJĄCEGO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3013"/>
        <w:gridCol w:w="2020"/>
        <w:gridCol w:w="2020"/>
        <w:gridCol w:w="2020"/>
        <w:gridCol w:w="2020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a taboru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wagonów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alny czas ( w minutach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yszczenie okresowe „O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szczenie codzienne  „C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szczenie pobieżne„P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szczenie             ( zanieczyszczenia stałe ) „S”,,S1’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,,±“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,,±“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,,±“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,,±“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7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,,±“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,,±“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,,±“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,,±“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W 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de-DE"/>
              </w:rPr>
              <w:t>,,±“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</w:t>
            </w:r>
            <w:r>
              <w:rPr>
                <w:lang w:val="de-DE"/>
              </w:rPr>
              <w:t>,,±“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de-DE"/>
              </w:rPr>
              <w:t>,,±“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de-DE"/>
              </w:rPr>
              <w:t>,,±“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57 SK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de-DE"/>
              </w:rPr>
              <w:t>,,±“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de-DE"/>
              </w:rPr>
              <w:t>,,±“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de-DE"/>
              </w:rPr>
              <w:t>,,±“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de-DE"/>
              </w:rPr>
              <w:t>,,±“3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71 A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lang w:val="de-DE"/>
              </w:rPr>
              <w:t>,,±“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de-DE"/>
              </w:rPr>
              <w:t>,,±“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de-DE"/>
              </w:rPr>
              <w:t>,,±“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de-DE"/>
              </w:rPr>
              <w:t>,,±“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one powyżej minimalne czasy czyszczeń dla każdego rodzaju taboru kolejowego są takie same  dla każdego punktu czyszczeń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nności dodatkowe muszą być wykonane w czasie uzgodnionym z dyspozytorem trakcji PKP SKM w Trójmieście Sp. z o.o.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10:00Z</dcterms:created>
  <dc:creator>PKP SKM w Trójmieście</dc:creator>
  <dc:description/>
  <cp:keywords/>
  <dc:language>en-US</dc:language>
  <cp:lastModifiedBy>spipke</cp:lastModifiedBy>
  <cp:lastPrinted>2009-12-02T10:53:00Z</cp:lastPrinted>
  <dcterms:modified xsi:type="dcterms:W3CDTF">2009-12-09T15:43:00Z</dcterms:modified>
  <cp:revision>17</cp:revision>
  <dc:subject/>
  <dc:title>ZESTAWIENIE MINIMALNYCH CZASÓW NA WYKONANIE CZYSZCZEŃ O ZAKRESIE PODSTAWOWYM                  ( USTALONYCH PRZEZ ZAMAWIAJĄCEGO</dc:title>
</cp:coreProperties>
</file>