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2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TY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ierania i zdawania kluczy przez personel sprzątaj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 pobierania kluczy do pomieszczeń upoważnieni są pracownicy Wykonawcy według wykazu,                o którym mowa w §3 ust. 1 pkt 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lucze wydawane są przez pracownika portier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 wydania kluczy pracownik portierni potwierdza własnoręcznym podpisem wpisując numery pomieszczeń, do których klucze zostały wydane. Pracownik Wykonawcy kwituje ich odbiór własnoręcznym podpi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acownik Wykonawcy po pobraniu kluczy zobowiązany jest do takiego ich przechowywania, aby uniemożliwić dostęp do nich osobom trzecim. W szczególności niedozwolone jest pozostawianie kluczy w zamkach drzwi przed, po i w trakcie wykonywania czynności wynikających z postanowień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iedozwolone jest również pozostawianie otwartych (niezamkniętych na klucz) sprzątanych pokoi                o ile nie są w nich wykonywane czynności porządk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czynności porządkowych klucze należy zdać pracownikowi portierni, który potwierdza ich przyjęcie własnoręcznym podpi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1:00Z</dcterms:created>
  <dc:creator>pwojtkiewicz</dc:creator>
  <dc:description/>
  <cp:keywords/>
  <dc:language>en-US</dc:language>
  <cp:lastModifiedBy>pwojtkiewicz</cp:lastModifiedBy>
  <dcterms:modified xsi:type="dcterms:W3CDTF">2016-08-16T07:22:00Z</dcterms:modified>
  <cp:revision>1</cp:revision>
  <dc:subject/>
  <dc:title>Załącznik nr 2 do Umowy</dc:title>
</cp:coreProperties>
</file>