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dynia, dnia 1 marca 2011 r.</w:t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MMS-ZP/N/59/10</w:t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Style w:val="Emphasis"/>
          <w:i w:val="false"/>
          <w:sz w:val="22"/>
          <w:szCs w:val="22"/>
        </w:rPr>
        <w:t xml:space="preserve">dotyczy: </w:t>
      </w:r>
      <w:r>
        <w:rPr>
          <w:rStyle w:val="Emphasis"/>
          <w:b/>
          <w:sz w:val="22"/>
          <w:szCs w:val="22"/>
          <w:u w:val="single"/>
        </w:rPr>
        <w:t>postępowania prowadzonego w trybie przetargu nieograniczonego na</w:t>
      </w:r>
      <w:r>
        <w:rPr>
          <w:rStyle w:val="Emphasis"/>
          <w:b/>
          <w:i w:val="false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wykonanie dokumentacji projektowej dla zadania pn. „Modernizacja przystanku SKM na stacji Gdańsk Wrzeszcz dla PKP Szybka Kolej Miejska w Trójmieście Sp. z o.o.” </w:t>
      </w:r>
      <w:r>
        <w:rPr>
          <w:rStyle w:val="Emphasis"/>
          <w:b/>
          <w:i w:val="false"/>
          <w:sz w:val="22"/>
          <w:szCs w:val="22"/>
          <w:u w:val="single"/>
        </w:rPr>
        <w:t>– znak postępowania SKMMS-ZP/N/59/10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została uznana oferta złożona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Halcrow Group Limited, </w:t>
      </w:r>
      <w:r>
        <w:rPr>
          <w:sz w:val="22"/>
          <w:szCs w:val="22"/>
          <w:lang w:val="en-US"/>
        </w:rPr>
        <w:t>Elms House, 43 Brook Green, W6 7 EF, Londyn, Wielka Bryta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a oferty netto: 170 000 zł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a oferty brutto: 209 100 zł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Streszczenie oceny i porównania złożonych ofert:</w:t>
      </w:r>
    </w:p>
    <w:tbl>
      <w:tblPr>
        <w:tblW w:w="8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347"/>
        <w:gridCol w:w="1448"/>
        <w:gridCol w:w="1086"/>
      </w:tblGrid>
      <w:tr>
        <w:trPr>
          <w:cantSplit w:val="true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adres wykonawcy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ena oferty”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 punktów</w:t>
            </w:r>
          </w:p>
        </w:tc>
      </w:tr>
      <w:tr>
        <w:trPr>
          <w:trHeight w:val="78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jektowo-Budowlane „EKOBUD” s.c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i Remigiusz Owczarek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osin Drugi nr 89B, 95-061 Dmos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78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o Projektów Kolejowych w Gdańsku Sp. z o.o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hulanka 2, 80-807 Gdańsk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78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a Pracownia Architektury CAD Sp. z o.o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amieniecka 46, 04-158 Warszawa       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8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jektów Budownictwa Komunalnego S.A. w Gdańsk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na Uphagena 27, 80-237 Gdańsk  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78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PROJEKT ARCHI STUDI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lantowa 5, 05-830 Nadarzyn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8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uro Projektów Architektonicznych i Budowlanych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B Sp. z o.o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ereca 21, 00-958 Warszawa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78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Scott Wilson Sp. z o.o., ul. Rejtana 17,  02-516 Warszaw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Wilson Ltd, Scott Mouse, Alencon Link, Basingstonke, Hampshire RG21 7PP, Wielka Brytania reprezentowany przez Scott Wilson Ltd Sp. z o.o. Oddział w Polsce, ul. Rejtana  17, 02-516 Warszaw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8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yesa Polska Sp. z o.o., ul. </w:t>
            </w:r>
            <w:r>
              <w:rPr>
                <w:sz w:val="22"/>
                <w:szCs w:val="22"/>
                <w:lang w:val="en-US"/>
              </w:rPr>
              <w:t>Tkacka 55, 70-556 Szczec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ua y Estructuras S.A., ul. Marie Curie 2, Isla de la Cartuja, 41092 Sewilla, Hiszp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-CO Ewelina Bożacka-Olsza, ul. 3 Maja 2/10, 70-214 Szczec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78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crow Group Limite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lms House, 43 Brook Green, W6 7 EF, Londyn, Wielka Brytani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8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ALIANS Pracownia Projektowa Sp. z o.o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arusarzówny 2 paw. 22, 80-288 Gdańsk   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luczony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Sudop Polska Sp. z o.o., ul. Świętokrzyska 14, 00-050 Warszaw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p Praha a.s., ul. Olsanska 1a, 130 80 Praha 3 CZ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drzucona została oferta nr 11 złożona przez Konsorcjum firm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udop Polska Sp. z o.o., ul. Świętokrzyska 14, 00-050 Warszaw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dop Praha a.s., ul. Olsanska 1a, 130 80 Praha 3 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prawn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89 ust. 1 pkt 2 ustawy Prawo zamówień publicznych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faktyczne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89 ust. 1 pkt 2 ustawy PZP Zamawiający odrzuca ofertę, jeżeli jej treść nie odpowiada treści Specyfikacji Istotnych Warunków Zamówienia. W dołączonych do oferty Wykonawcy pełnomocnictwach widnieje Gmina Głubczyce jako Zamawiający. Zamawiającym jest PKP Szybka Kolej Miejska w Trójmieście Sp. z o.o. Wykonawca, pomimo pisemnej prośby o uzupełnienie dokumentów, nie złożył ich w wymaganym termini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wykluczony został Wykonawca EURO-ALIANS Pracownia Projektowa Sp. z o.o., ul. Marusarzówny 2 paw. 22, 80-288 Gdań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prawn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24 ust. 2 pkt 4 ustawy Prawo zamówień publicznych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faktyczne:</w:t>
      </w:r>
    </w:p>
    <w:p>
      <w:pPr>
        <w:pStyle w:val="Normal"/>
        <w:spacing w:before="12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2 pkt 4 ustawy PZP Zamawiający wyklucza Wykonawcę, jeżeli nie wykazał on spełniania warunków udziału w postępowaniu. Zamawiający wymagał w SIWZ, aby Wykonawca złożył dokument potwierdzający, iż znajduje się w sytuacji ekonomicznej i finansowej umożliwiającej zrealizowanie zamówienia, tj. Wykonawca winien posiadać środki lub zdolność kredytową  w wysokości nie mniejszej niż 100 000 PLN (słownie: sto tysięcy złotych). W tym celu należało złożyć pisemną informację banku lub spółdzielczej kasy oszczędnościowo-kredytowej, w którym Wykonawca posiada rachunek, potwierdzającą, że wysokość posiadanych środków finansowych lub zdolność kredytowa Wykonawcy wystarcza do spełnienia warunku określonego w pkt. 6.2.1. SIWZ. Dokumenty te powinny być wystawione nie wcześniej niż 3 miesiące przed upływem terminu składania ofert. Do oferty Wykonawcy została dołączona opinia bankowa z dnia 5 maja 2010 roku a więc wystawiona wcześniej niż 3 miesiące przed upływem terminu składania ofert. Pomimo pisemnej prośby o uzupełnienie brakującego (aktualnego) dokumentu, Wykonawca nie złożył dokumentu w oryginale bądź kserokopii poświadczonej za zgodność z oryginałem w wymaganym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2"/>
        </w:tabs>
        <w:ind w:left="362" w:hanging="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0:00Z</dcterms:created>
  <dc:creator>aszczuraszek</dc:creator>
  <dc:description/>
  <cp:keywords/>
  <dc:language>en-US</dc:language>
  <cp:lastModifiedBy>aszczuraszek</cp:lastModifiedBy>
  <dcterms:modified xsi:type="dcterms:W3CDTF">2011-03-03T13:31:00Z</dcterms:modified>
  <cp:revision>2</cp:revision>
  <dc:subject/>
  <dc:title/>
</cp:coreProperties>
</file>