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56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dynia, dnia 2012-07-30</w:t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SKMMS-ZP/N/45/11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220" w:hanging="0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220" w:hanging="0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dotyczy: </w:t>
      </w:r>
      <w:r>
        <w:rPr>
          <w:rStyle w:val="Emphasis"/>
          <w:rFonts w:cs="Arial" w:ascii="Arial" w:hAnsi="Arial"/>
          <w:sz w:val="20"/>
          <w:szCs w:val="20"/>
          <w:u w:val="single"/>
        </w:rPr>
        <w:t xml:space="preserve">postępowania prowadzonego w trybie przetargu nieograniczonego </w:t>
      </w:r>
      <w:r>
        <w:rPr>
          <w:rFonts w:cs="Arial" w:ascii="Arial" w:hAnsi="Arial"/>
          <w:i/>
          <w:sz w:val="20"/>
          <w:szCs w:val="20"/>
          <w:u w:val="single"/>
        </w:rPr>
        <w:t>na optymalizację składki na ubezpieczenie wypadkowe oraz na optymalizację podatkową w zakresie opłat z tytułu podatku od nieruchomości dla PKP Szybka Kolej Miejska  w Trójmieście sp. z o.o. - znak: SKMMS –ZP/N/45/1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w </w:t>
      </w:r>
      <w:r>
        <w:rPr>
          <w:rStyle w:val="Emphasis"/>
          <w:rFonts w:cs="Arial" w:ascii="Arial" w:hAnsi="Arial"/>
          <w:i w:val="false"/>
          <w:sz w:val="22"/>
          <w:szCs w:val="22"/>
        </w:rPr>
        <w:t>postępowaniu prowadzonym w trybie przetargu nieograniczonego na</w:t>
      </w:r>
      <w:r>
        <w:rPr>
          <w:rFonts w:cs="Arial" w:ascii="Arial" w:hAnsi="Arial"/>
          <w:sz w:val="22"/>
          <w:szCs w:val="22"/>
        </w:rPr>
        <w:t xml:space="preserve"> optymalizację składki na ubezpieczenie wypadkowe oraz na optymalizację podatkową w zakresie opłat z tytułu podatku od nieruchomości dla PKP Szybka Kolej Miejska w Trójmieście sp. z o.o. - znak: SKMMS –ZP/N/45/11 za ofertę najkorzystniejszą w zakresie Zadań 1 i 2 została uznana oferta złożona przez: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9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PMG Tax M. Michna Spółka komandytowa</w:t>
      </w:r>
    </w:p>
    <w:p>
      <w:pPr>
        <w:pStyle w:val="Normal"/>
        <w:widowControl w:val="false"/>
        <w:autoSpaceDE w:val="false"/>
        <w:ind w:left="19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Chłodna 51</w:t>
      </w:r>
    </w:p>
    <w:p>
      <w:pPr>
        <w:pStyle w:val="Normal"/>
        <w:widowControl w:val="false"/>
        <w:autoSpaceDE w:val="false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-867 Warsza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ena oferty – Zadanie nr 1 – </w:t>
      </w:r>
      <w:r>
        <w:rPr>
          <w:rFonts w:cs="Arial" w:ascii="Arial" w:hAnsi="Arial"/>
          <w:b/>
          <w:sz w:val="22"/>
          <w:szCs w:val="22"/>
        </w:rPr>
        <w:t>18%</w:t>
      </w:r>
      <w:r>
        <w:rPr>
          <w:rFonts w:cs="Arial" w:ascii="Arial" w:hAnsi="Arial"/>
          <w:sz w:val="22"/>
          <w:szCs w:val="22"/>
        </w:rPr>
        <w:t xml:space="preserve"> od uzyskanych dla SKM oszczędności.</w:t>
      </w:r>
    </w:p>
    <w:p>
      <w:pPr>
        <w:pStyle w:val="TextBodyIndent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(cena 100 pkt) RAZEM: 100 pkt na 100 pk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ena oferty – Zadanie nr 2 – </w:t>
      </w:r>
      <w:r>
        <w:rPr>
          <w:rFonts w:cs="Arial" w:ascii="Arial" w:hAnsi="Arial"/>
          <w:b/>
          <w:sz w:val="22"/>
          <w:szCs w:val="22"/>
        </w:rPr>
        <w:t>18%</w:t>
      </w:r>
      <w:r>
        <w:rPr>
          <w:rFonts w:cs="Arial" w:ascii="Arial" w:hAnsi="Arial"/>
          <w:sz w:val="22"/>
          <w:szCs w:val="22"/>
        </w:rPr>
        <w:t xml:space="preserve"> od uzyskanych dla SKM oszczędności.</w:t>
      </w:r>
    </w:p>
    <w:p>
      <w:pPr>
        <w:pStyle w:val="TextBodyIndent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(cena 100 pkt) RAZEM: 100 pkt na 100 pkt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</w:t>
      </w:r>
      <w:r>
        <w:rPr>
          <w:rFonts w:cs="Arial" w:ascii="Arial" w:hAnsi="Arial"/>
          <w:sz w:val="22"/>
          <w:szCs w:val="22"/>
        </w:rPr>
        <w:t>: oferta najkorzystniejsza spośród ofert niepodlegających odrzuceniu. Podstawa prawna: art. 91 ust. 1 ustawy Prawo zamówień publicznych (Dz. U.  z 2007 roku Nr 223 poz. 1655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dnocześnie informuje, że dokonano czynności odrzucenia oferty Wykonawcy </w:t>
      </w:r>
      <w:r>
        <w:rPr>
          <w:rFonts w:cs="Arial" w:ascii="Arial" w:hAnsi="Arial"/>
          <w:b/>
          <w:sz w:val="22"/>
          <w:szCs w:val="22"/>
        </w:rPr>
        <w:t>PROXIMA Consulting Słupski i Ostrowski Spółka Jawna</w:t>
      </w:r>
      <w:r>
        <w:rPr>
          <w:rFonts w:cs="Arial" w:ascii="Arial" w:hAnsi="Arial"/>
          <w:sz w:val="22"/>
          <w:szCs w:val="22"/>
        </w:rPr>
        <w:t xml:space="preserve">  na podstawie art. 89 ust 1 pkt 2) ustawy Prawo zamówień publicznych, tj. treść oferty nie odpowiada treści Specyfikacji Istotnych Warunków Zamówienia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punktem 18.2 SIWZ oraz formularzem oferty cena oferty obejmować musi wartość przedmiotu zamówienia oraz </w:t>
      </w:r>
      <w:r>
        <w:rPr>
          <w:rFonts w:cs="Arial" w:ascii="Arial" w:hAnsi="Arial"/>
          <w:sz w:val="22"/>
          <w:szCs w:val="22"/>
          <w:u w:val="single"/>
        </w:rPr>
        <w:t>wszelkie inne koszty</w:t>
      </w:r>
      <w:r>
        <w:rPr>
          <w:rFonts w:cs="Arial" w:ascii="Arial" w:hAnsi="Arial"/>
          <w:sz w:val="22"/>
          <w:szCs w:val="22"/>
        </w:rPr>
        <w:t xml:space="preserve"> towarzyszące wykonywaniu zamówienia. Wykonawca na formularzu oferty z ceny oferty wyłączył jednakże opłaty sądowe oraz koszty zastępstwa procesowego. Wykonawca zmodyfikował również przedmiot zamówienia –              w obydwóch zadaniach zmienił okresy referencyjne, których to miało dotyczyć wykonywanie działań mających na celu optymalizację składki na ubezpieczenie wypadkowe oraz opłat            z tytułu podatku od nieruchom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żej wymienionym postępowaniu złożono trzy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160"/>
        <w:gridCol w:w="198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 – kryterium cena 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zadanie nr 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 – kryterium cena 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zadanie nr 2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PMG Tax M. Michna sp. k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ul. Chłodna 51, 00-867 Warsza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MA Consulting Group Polska Sp. z o.o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ałubińskiego 8, 00-613 Warsza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XIMA Consulting Słupski i Ostrowski Spółka Jawn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sowa 9, 20-703 Lubl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odrzuco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mawiający może zawrzeć umowę po upływie terminu opisanego w art. 94 ust. 1 pkt 2 ustawy Prawo zamówień publicznych (Dz. U.  z 2007 roku Nr 223 poz. 1655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7708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0.7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15824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przetargi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przetargi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36 215 000,00 zł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GK 88 1130 1121 0080 0116 9520 00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36 215 000,00 zł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GK 88 1130 1121 0080 0116 9520 0008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588645</wp:posOffset>
              </wp:positionV>
              <wp:extent cx="2990850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7.75pt;mso-wrap-distance-left:9.05pt;mso-wrap-distance-right:9.05pt;mso-wrap-distance-top:0pt;mso-wrap-distance-bottom:0pt;margin-top:46.3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3:00Z</dcterms:created>
  <dc:creator>uszyszka </dc:creator>
  <dc:description/>
  <cp:keywords/>
  <dc:language>en-US</dc:language>
  <cp:lastModifiedBy>akozlowska</cp:lastModifiedBy>
  <cp:lastPrinted>2012-07-27T08:14:00Z</cp:lastPrinted>
  <dcterms:modified xsi:type="dcterms:W3CDTF">2012-07-30T07:41:00Z</dcterms:modified>
  <cp:revision>21</cp:revision>
  <dc:subject/>
  <dc:title>Gdynia dn</dc:title>
</cp:coreProperties>
</file>