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SKM - .... / 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wana dalej także „Umową”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awarta dnia ........................ 2016 roku Gdyni pomiędzy:</w:t>
      </w:r>
    </w:p>
    <w:p>
      <w:pPr>
        <w:pStyle w:val="Normal"/>
        <w:jc w:val="both"/>
        <w:rPr/>
      </w:pPr>
      <w:r>
        <w:rPr>
          <w:b/>
        </w:rPr>
        <w:t>PKP SZYBKA KOLEJ MIEJSKA W TRÓJMIEŚCIE Sp. z o.o.</w:t>
      </w:r>
      <w:r>
        <w:rPr/>
        <w:t xml:space="preserve"> z siedzibą w Gdyni,                    ul. Morska 350a, zarejestrowaną w rejestrze przedsiębiorców prowadzonym przez Sąd Rejonowy Gdańsk-Północ w Gdańsku, VIII Wydział Gospodarczy Krajowego Rejestru Sądowego pod numerem KRS 0000076705, NIP 958-13-70-512, Regon 192488478, Kapitał Zakładowy 155 185 500,00 zł reprezentowaną przez: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jc w:val="both"/>
        <w:rPr/>
      </w:pPr>
      <w:r>
        <w:rPr>
          <w:bCs/>
        </w:rPr>
        <w:t xml:space="preserve">zwaną dalej ZAMAWIAJĄCYM, </w:t>
      </w:r>
    </w:p>
    <w:p>
      <w:pPr>
        <w:pStyle w:val="Normal"/>
        <w:jc w:val="both"/>
        <w:rPr/>
      </w:pPr>
      <w:r>
        <w:rPr/>
        <w:t>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waną dalej WYKONAWCĄ lub w dalszej części zwanych łącznie STRON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Cs w:val="24"/>
        </w:rPr>
        <w:t>Przedmiotem niniejszej Umowy jest:</w:t>
      </w:r>
    </w:p>
    <w:p>
      <w:pPr>
        <w:pStyle w:val="Normal"/>
        <w:shd w:fill="FFFFFF" w:val="clear"/>
        <w:spacing w:lineRule="exact" w:line="274" w:before="130" w:after="0"/>
        <w:ind w:left="350" w:right="24" w:hanging="350"/>
        <w:jc w:val="both"/>
        <w:rPr/>
      </w:pPr>
      <w:r>
        <w:rPr>
          <w:szCs w:val="24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1) </w:t>
      </w:r>
      <w:r>
        <w:rPr>
          <w:spacing w:val="-1"/>
          <w:szCs w:val="24"/>
        </w:rPr>
        <w:t xml:space="preserve">stałe utrzymanie czystości pomieszczeń biurowych i pomocniczych, pomieszczeń sanitarnych, szatni, wejścia głównego, wszystkich </w:t>
      </w:r>
      <w:r>
        <w:rPr>
          <w:szCs w:val="24"/>
        </w:rPr>
        <w:t>ciągów pieszych, klatek schodowych w budynku głównym (C-3) zlokalizowanym przy ul. Morskiej 350 A w Gdyni,</w:t>
      </w:r>
    </w:p>
    <w:p>
      <w:pPr>
        <w:pStyle w:val="Normal"/>
        <w:shd w:fill="FFFFFF" w:val="clear"/>
        <w:spacing w:lineRule="exact" w:line="274" w:before="115" w:after="0"/>
        <w:ind w:left="336" w:right="19" w:hanging="274"/>
        <w:jc w:val="both"/>
        <w:rPr/>
      </w:pPr>
      <w:r>
        <w:rPr>
          <w:szCs w:val="24"/>
        </w:rPr>
        <w:t>2) stałe utrzymanie w czystości terenu wokół budynku C-3 (zwanego dalej także „budynkiem”) zaznaczonego na załączonym planie sytuacyjnym tj.: chodnika przed wejściem głównym w części znajdującej się pod zadaszeniem, części chodnika przed pozostałymi wejściami do budynku, schodów do piwnic na zewnątrz budynku, terenu wokół kontenerów na śmieci przed budynkiem C-3.</w:t>
      </w:r>
    </w:p>
    <w:p>
      <w:pPr>
        <w:pStyle w:val="Normal"/>
        <w:shd w:fill="FFFFFF" w:val="clear"/>
        <w:spacing w:lineRule="exact" w:line="274" w:before="115" w:after="0"/>
        <w:ind w:left="336" w:right="19" w:hanging="274"/>
        <w:jc w:val="both"/>
        <w:rPr>
          <w:szCs w:val="24"/>
        </w:rPr>
      </w:pPr>
      <w:r>
        <w:rPr>
          <w:szCs w:val="24"/>
        </w:rPr>
        <w:t>3) dwa razy w roku kalendarzowym (jeden raz w okresie 1 kwietnia – 31 maja, drugi raz w okresie 1 września – 31 października) mycie okien w budynku C-3, oraz mycie poliwęglanowego zadaszenia nad wejściem głównym do budynku (wraz ze ścianam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Pomieszczenia i powierzchnie objęte umową w rozumieniu postanowień niniejszej Umowy to: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1) pomieszczenia wyszczególnione w Zał. nr 1 do niniejszej Umowy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2) korytarze na całej długości budynku na I, II i III piętrze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3) wszystkie toalety na I, II i III piętrze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4) wszystkie szatnie na I, II i III piętrze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5) wszystkie klatki schodowe do poziomu piwnic (-1)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6) jadalnie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7) wszystkie pomieszczenia dyspozytury i kasa dopłat na I piętrze (wraz z toaletami, szatniami i powierzchniami komunikacyjnymi)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8) korytarz I piętra - wejście nr 137 z III klatki schodowej oraz znajdująca się tam toaleta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9) toalety na poziomie 0 przy klatce schodowej III i IV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10) wszystkie windy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11) wszystkie wyjścia z klatek schodowych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12) wejście główne do budynku wraz z portiernią,</w:t>
      </w:r>
    </w:p>
    <w:p>
      <w:pPr>
        <w:pStyle w:val="Normal"/>
        <w:ind w:left="540" w:hanging="180"/>
        <w:jc w:val="both"/>
        <w:rPr/>
      </w:pPr>
      <w:r>
        <w:rPr>
          <w:szCs w:val="24"/>
        </w:rPr>
        <w:t>13) teren wokół budynku zaznaczony na załączniku nr ….. wraz z zejściami (schodami) zewnętrznymi do piwnic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Użyte w Umowie określenia oznacza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ciągi komunikacyjne – korytarze, schody wraz z podestami, klatki schodowe oraz portier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miatanie i zmywanie podłóg – usuwanie zanieczyszczeń na sucho i na mokro z użyciem środków przystosowanych do czyszczonej powierzch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ieszczenia reprezentacyjne – biura Prezesa i Członka Zarządu, Sekretariat, Sala Konferencyjna (pomieszczenia na II piętrze o numerach 227 – 231), sale szkoleń (305, 147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erwis dzienny – prace z zakresu określonego niniejszą Umową wykonywane w godzinach 07.30 – 15.00 przez co najmniej jedną osobę wykonującą przedmiot Umowy w imieniu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115" w:after="0"/>
        <w:ind w:left="360" w:hanging="360"/>
        <w:jc w:val="both"/>
        <w:rPr>
          <w:spacing w:val="-16"/>
          <w:szCs w:val="24"/>
        </w:rPr>
      </w:pPr>
      <w:r>
        <w:rPr>
          <w:szCs w:val="24"/>
        </w:rPr>
        <w:t xml:space="preserve">Usługi stanowiące przedmiot Umowy wykonywane będą zasadniczo po lub przed godzinami pracy pracowników biurowych wykonujących czynności w budynku tj. </w:t>
      </w:r>
      <w:r>
        <w:rPr>
          <w:b/>
          <w:bCs/>
          <w:szCs w:val="24"/>
        </w:rPr>
        <w:t xml:space="preserve">po godzinie 15.00 </w:t>
      </w:r>
      <w:r>
        <w:rPr>
          <w:szCs w:val="24"/>
        </w:rPr>
        <w:t xml:space="preserve">lub. </w:t>
      </w:r>
      <w:r>
        <w:rPr>
          <w:b/>
          <w:bCs/>
          <w:szCs w:val="24"/>
        </w:rPr>
        <w:t xml:space="preserve">do godz. 7.30 </w:t>
      </w:r>
      <w:r>
        <w:rPr>
          <w:szCs w:val="24"/>
        </w:rPr>
        <w:t xml:space="preserve">z wyjątkiem prac serwisu dziennego. Usługi w pomieszczeniach o ograniczonym dostępie (w ramach prac serwisu dziennego) mają </w:t>
      </w:r>
      <w:r>
        <w:rPr>
          <w:spacing w:val="-1"/>
          <w:szCs w:val="24"/>
        </w:rPr>
        <w:t xml:space="preserve">się odbywać w godzinach 7.30 - 15.00 w obecności upoważnionej osoby. Zamawiający zastrzega sobie prawo do zmiany liczby pomieszczeń o ograniczonym dostępie oraz zmiany godzin prac porządkowych w pojedynczych pomieszczeniach w ramach godzin prac serwisu </w:t>
      </w:r>
      <w:r>
        <w:rPr>
          <w:szCs w:val="24"/>
        </w:rPr>
        <w:t>dzien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115" w:after="0"/>
        <w:ind w:left="360" w:hanging="360"/>
        <w:jc w:val="both"/>
        <w:rPr/>
      </w:pPr>
      <w:r>
        <w:rPr>
          <w:szCs w:val="24"/>
        </w:rPr>
        <w:t>W ramach ogólnej ilości zatrudnionych osób, Wykonawca zapewni minimum 1-osobowy serwis dzienny w budynku od godz. 7.30 do godz. 15.00 Dopuszczalna jest praca więcej niż jednej osoby w tym czasie na tzw. „zakładkę” np. jedna osoba pracuje w godz. 6.30 - 14.30, druga osoba w godz. 10.00 – 18.00) Zamawiający zastrzega sobie prawo, w zależności od bieżących potrzeb, do niewielkich przesunięć czasu pracy (nie przekraczających 1 godziny) poszczególnych osób serwisu dziennego, zachowując każdorazowo 8-godzinny czas pracy. W określonych przypadkach np. przy organizacji konferencji lub innego rodzaju spotkania Zamawiający zastrzega sobie prawo zagwarantowania serwisu dziennego w dodatkowych pomieszczeniach (np. sale szkoleń, sale konferencyjne, toalet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rPr/>
      </w:pPr>
      <w:r>
        <w:rPr>
          <w:szCs w:val="24"/>
        </w:rPr>
        <w:t>Wykaz pomieszczeń, o których mowa w ust. 3 i 4 powyżej, oraz harmonogram określający częstotliwość czynności wykonywanych w poszczególnych pomieszczeniach stanowi załącznik nr 1 do Umowy.</w:t>
      </w:r>
    </w:p>
    <w:p>
      <w:pPr>
        <w:pStyle w:val="Normal"/>
        <w:ind w:left="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6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115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i częstotliwość wykonywanych prac w ramach przedmiotu Umowy: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38"/>
        <w:gridCol w:w="1984"/>
        <w:gridCol w:w="1733"/>
        <w:gridCol w:w="1844"/>
      </w:tblGrid>
      <w:tr>
        <w:trPr>
          <w:trHeight w:val="49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pomieszcze</w:t>
            </w:r>
            <w:r>
              <w:rPr>
                <w:rFonts w:cs="Arial" w:ascii="Arial" w:hAnsi="Arial"/>
                <w:sz w:val="20"/>
              </w:rPr>
              <w:t xml:space="preserve">ń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 rodzaj usług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Cz</w:t>
            </w:r>
            <w:r>
              <w:rPr>
                <w:rFonts w:cs="Arial" w:ascii="Arial" w:hAnsi="Arial"/>
                <w:spacing w:val="-2"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stotliwo</w:t>
            </w:r>
            <w:r>
              <w:rPr>
                <w:rFonts w:cs="Arial" w:ascii="Arial" w:hAnsi="Arial"/>
                <w:spacing w:val="-2"/>
                <w:sz w:val="20"/>
              </w:rPr>
              <w:t xml:space="preserve">ść 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usług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>
          <w:trHeight w:val="99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0"/>
              </w:rPr>
              <w:t>w tygodniu (poniedziałek –p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</w:rPr>
              <w:t>te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 mies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</w:rPr>
              <w:t>cu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mieszczenia biurow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</w:rPr>
              <w:t>, sale konferencyjne i szkoleniowe, pomieszczenia dyspozytury</w:t>
            </w:r>
          </w:p>
        </w:tc>
      </w:tr>
      <w:tr>
        <w:trPr>
          <w:trHeight w:val="11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opróżnianie pojemników na odpady, </w:t>
            </w:r>
            <w:r>
              <w:rPr>
                <w:rFonts w:cs="Arial" w:ascii="Arial" w:hAnsi="Arial"/>
                <w:sz w:val="20"/>
              </w:rPr>
              <w:t xml:space="preserve">wymiana worków na nowe, wynoszenie </w:t>
            </w:r>
            <w:r>
              <w:rPr>
                <w:rFonts w:cs="Arial" w:ascii="Arial" w:hAnsi="Arial"/>
                <w:spacing w:val="-2"/>
                <w:sz w:val="20"/>
              </w:rPr>
              <w:t xml:space="preserve">posegregowanych odpadów do wyznaczonych </w:t>
            </w:r>
            <w:r>
              <w:rPr>
                <w:rFonts w:cs="Arial" w:ascii="Arial" w:hAnsi="Arial"/>
                <w:sz w:val="20"/>
              </w:rPr>
              <w:t>konten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codziennie od poniedziałku do piątk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oje </w:t>
            </w:r>
            <w:r>
              <w:rPr>
                <w:rFonts w:cs="Arial" w:ascii="Arial" w:hAnsi="Arial"/>
                <w:spacing w:val="-9"/>
                <w:sz w:val="20"/>
              </w:rPr>
              <w:t>plombowane -serwis dzienny</w:t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opróżnianie pojemników urządzeń do</w:t>
            </w:r>
            <w:r>
              <w:rPr>
                <w:rFonts w:cs="Arial" w:ascii="Arial" w:hAnsi="Arial"/>
                <w:spacing w:val="-2"/>
                <w:sz w:val="20"/>
              </w:rPr>
              <w:t xml:space="preserve"> niszczenia dokumentów oraz wynoszenie worków do wskazanych konten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codziennie od poniedziałku do piątk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oje </w:t>
            </w:r>
            <w:r>
              <w:rPr>
                <w:rFonts w:cs="Arial" w:ascii="Arial" w:hAnsi="Arial"/>
                <w:spacing w:val="-9"/>
                <w:sz w:val="20"/>
              </w:rPr>
              <w:t>plombowane -serwis dzienny</w:t>
            </w:r>
          </w:p>
        </w:tc>
      </w:tr>
      <w:tr>
        <w:trPr>
          <w:trHeight w:val="1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czyszczenie mebli ze skóry i skóry</w:t>
            </w:r>
            <w:r>
              <w:rPr>
                <w:rFonts w:cs="Arial" w:ascii="Arial" w:hAnsi="Arial"/>
                <w:spacing w:val="-2"/>
                <w:sz w:val="20"/>
              </w:rPr>
              <w:t xml:space="preserve"> ekologicznej płynem do konserwacji mebli</w:t>
            </w:r>
            <w:r>
              <w:rPr>
                <w:rFonts w:cs="Arial" w:ascii="Arial" w:hAnsi="Arial"/>
                <w:sz w:val="20"/>
              </w:rPr>
              <w:t xml:space="preserve"> odkurzanie mebli tapice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 (od poniedziałku do piątku – do ustalenia przez upoważnionego przedstawiciela Zamawiająceg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lombow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serwis dzienny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obsługa wydarzeń pod względem sanitarno-porządkowym (szkolenia, zebrania itp.) organizowanych w salach konferencyjnych i szkoleniowych tj. sprzątanie sal przed i po organizowanych wydarzenia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ziennie od poniedziałku do piątku – w zależności od potrzeb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* serwis dzienny</w:t>
            </w:r>
          </w:p>
        </w:tc>
      </w:tr>
      <w:tr>
        <w:trPr>
          <w:trHeight w:val="19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uwanie kurzu z mebli  odpowiednim środkiem czyszczącym </w:t>
            </w:r>
            <w:r>
              <w:rPr>
                <w:rFonts w:cs="Arial" w:ascii="Arial" w:hAnsi="Arial"/>
                <w:spacing w:val="-2"/>
                <w:sz w:val="20"/>
              </w:rPr>
              <w:t>(posiadającym właściwości antystatyc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 (od poniedziałku do piątku – do ustalenia)</w:t>
            </w:r>
            <w:r>
              <w:rPr>
                <w:rFonts w:cs="Arial" w:ascii="Arial" w:hAnsi="Arial"/>
                <w:spacing w:val="-9"/>
                <w:sz w:val="20"/>
              </w:rPr>
              <w:t xml:space="preserve"> sale konferencyjne i pomieszczenia reprezentacyjne codziennie </w:t>
            </w:r>
            <w:r>
              <w:rPr>
                <w:rFonts w:cs="Arial" w:ascii="Arial" w:hAnsi="Arial"/>
                <w:sz w:val="20"/>
              </w:rPr>
              <w:t>od poniedziałku do piąt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20"/>
              </w:rPr>
            </w:pPr>
            <w:r>
              <w:rPr>
                <w:rFonts w:cs="Arial" w:ascii="Arial" w:hAnsi="Arial"/>
                <w:sz w:val="20"/>
              </w:rPr>
              <w:t>poko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lombow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serwis dzienn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</w:r>
          </w:p>
        </w:tc>
      </w:tr>
      <w:tr>
        <w:trPr>
          <w:trHeight w:val="22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</w:rPr>
              <w:t>odkurzanie</w:t>
            </w:r>
            <w:r>
              <w:rPr>
                <w:rFonts w:cs="Arial" w:ascii="Arial" w:hAnsi="Arial"/>
                <w:spacing w:val="-3"/>
                <w:sz w:val="20"/>
              </w:rPr>
              <w:t xml:space="preserve"> podłoży twardych (wykładzina PCV, kafle, panele,</w:t>
            </w:r>
            <w:r>
              <w:rPr>
                <w:rFonts w:cs="Arial" w:ascii="Arial" w:hAnsi="Arial"/>
                <w:spacing w:val="-2"/>
                <w:sz w:val="20"/>
              </w:rPr>
              <w:t xml:space="preserve"> wykładzina dywanowa</w:t>
            </w:r>
            <w:r>
              <w:rPr>
                <w:rFonts w:cs="Arial" w:ascii="Arial" w:hAnsi="Arial"/>
                <w:spacing w:val="-1"/>
                <w:sz w:val="20"/>
              </w:rPr>
              <w:t>), zamiatanie, zmywanie 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mokro pomieszczeń biurowych i sal</w:t>
            </w:r>
            <w:r>
              <w:rPr>
                <w:rFonts w:cs="Arial" w:ascii="Arial" w:hAnsi="Arial"/>
                <w:sz w:val="20"/>
              </w:rPr>
              <w:t xml:space="preserve"> szkoleń oraz konferen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codziennie od poniedziałku do piątku) – rodzaj czynności wg potrzeb i rodzaju powierzch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koje plombowane –serwis dzienny; sale konferencyjne i sale szkoleń tak</w:t>
            </w:r>
            <w:r>
              <w:rPr>
                <w:rFonts w:eastAsia="TimesNewRoman"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e na bie</w:t>
            </w:r>
            <w:r>
              <w:rPr>
                <w:rFonts w:eastAsia="TimesNewRoman" w:cs="Arial" w:ascii="Arial" w:hAnsi="Arial"/>
                <w:sz w:val="20"/>
              </w:rPr>
              <w:t>żą</w:t>
            </w:r>
            <w:r>
              <w:rPr>
                <w:rFonts w:cs="Arial" w:ascii="Arial" w:hAnsi="Arial"/>
                <w:sz w:val="20"/>
              </w:rPr>
              <w:t>co zgodnie ze wskazaniami Zamawiaj</w:t>
            </w:r>
            <w:r>
              <w:rPr>
                <w:rFonts w:eastAsia="TimesNewRoman"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ego</w:t>
            </w:r>
          </w:p>
        </w:tc>
      </w:tr>
      <w:tr>
        <w:trPr>
          <w:trHeight w:val="10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drzwi, framug, lamp biurowych, parapetów, listew osłaniających instalacje, kaloryferów i ich obu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(w pierwszym tygodniu miesi</w:t>
            </w:r>
            <w:r>
              <w:rPr>
                <w:rFonts w:eastAsia="TimesNewRoman"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a lub w razie potrzeb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lombow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serwis dzienny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anie foteli biurowych/krzese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towych/mebli tapice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(w ostatnim tygodniu miesi</w:t>
            </w:r>
            <w:r>
              <w:rPr>
                <w:rFonts w:eastAsia="TimesNewRoman"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lombow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serwis dzienny</w:t>
            </w:r>
          </w:p>
        </w:tc>
      </w:tr>
      <w:tr>
        <w:trPr>
          <w:trHeight w:val="8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suwanie kurzu oraz mycie parape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" w:hanging="0"/>
              <w:rPr/>
            </w:pPr>
            <w:r>
              <w:rPr>
                <w:rFonts w:cs="Arial" w:ascii="Arial" w:hAnsi="Arial"/>
                <w:sz w:val="20"/>
              </w:rPr>
              <w:t xml:space="preserve">2 (od </w:t>
            </w:r>
            <w:r>
              <w:rPr>
                <w:rFonts w:cs="Arial" w:ascii="Arial" w:hAnsi="Arial"/>
                <w:spacing w:val="-9"/>
                <w:sz w:val="20"/>
              </w:rPr>
              <w:t xml:space="preserve">poniedziałku do </w:t>
            </w:r>
            <w:r>
              <w:rPr>
                <w:rFonts w:cs="Arial" w:ascii="Arial" w:hAnsi="Arial"/>
                <w:sz w:val="20"/>
              </w:rPr>
              <w:t>piątk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20"/>
              </w:rPr>
              <w:t xml:space="preserve">lub w razie </w:t>
            </w:r>
            <w:r>
              <w:rPr>
                <w:rFonts w:cs="Arial" w:ascii="Arial" w:hAnsi="Arial"/>
                <w:sz w:val="20"/>
              </w:rPr>
              <w:t>potrzeby</w:t>
            </w:r>
          </w:p>
        </w:tc>
      </w:tr>
      <w:tr>
        <w:trPr>
          <w:trHeight w:val="18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czyszczenie maszynowe podłoży twardych (wykładzina PCV, kafle) oraz pokrywanie środkiem nabłyszczający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ub pranie wykładziny dywa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raz na 2 miesiące,</w:t>
            </w:r>
          </w:p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salach konferencyjnych i w salach szkoleń 1 raz w miesiącu lub w razie potrze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lombow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serwis dzienny lub w terminie uzgodnionym z Zamawiającym</w:t>
            </w:r>
          </w:p>
        </w:tc>
      </w:tr>
      <w:tr>
        <w:trPr>
          <w:trHeight w:val="1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dkurzanie wysokich części mebli i wyposażenia (półki, górne części szaf, obrazy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raz na 2 miesiące, lub w razie potrze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j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lombowa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serwis dzienny lub w terminie uzgodnionym z Zamawiającym</w:t>
            </w:r>
          </w:p>
        </w:tc>
      </w:tr>
      <w:tr>
        <w:trPr>
          <w:trHeight w:val="1770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la pomieszczeń reprezentacyjnych wszystkie czynności wyszczególnione w pkt. I wykonywane w razie potrzeby, w porach ustalonych z Zamawiającym (w razie potrzeby serwis dzienny).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omieszczeń warsztatu komputerowego (145, 146) i serwerowni (130B i 343) odkurzanie za pomocą odkurzacza (nie zamiatanie) podłóg, używane środki myjące muszą być odpowiednie dla posadzek o właściwościach antystatycznych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ągi komunikacyjne</w:t>
            </w:r>
          </w:p>
        </w:tc>
      </w:tr>
      <w:tr>
        <w:trPr>
          <w:trHeight w:val="1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</w:rPr>
              <w:t>odkurzanie powierzchni podłogowych (kafle, terakota, lastriko), zamiatanie, wycieranie na mok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5 (codziennie od poniedziałku do piątku) – rodzaj czynności wg potrzeb i rodzaju powierzch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20"/>
                <w:szCs w:val="18"/>
              </w:rPr>
            </w:pPr>
            <w:r>
              <w:rPr>
                <w:rFonts w:cs="Arial" w:ascii="Arial" w:hAnsi="Arial"/>
                <w:spacing w:val="-9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przypadku jednostkowych zabrudzeń/ zabłoceń – serwis dzienny</w:t>
            </w:r>
          </w:p>
        </w:tc>
      </w:tr>
      <w:tr>
        <w:trPr>
          <w:trHeight w:val="1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zyszczenie maszynowe podłoży twardych (z wyłączeniem schod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1 (od poniedziałku do piątku – do ustalenia</w:t>
            </w:r>
            <w:r>
              <w:rPr>
                <w:rFonts w:cs="Arial" w:ascii="Arial" w:hAnsi="Arial"/>
                <w:sz w:val="20"/>
              </w:rPr>
              <w:t xml:space="preserve"> przez upoważnionego przedstawiciela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konserwacja powierzchni podłogowych atestowanymi środkami przeciwpoślizgowymi, nabłyszczając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w ostatnim tygodniu miesią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</w:rPr>
              <w:t>opróżnianie pojemników na odpady, wymiana worków na nowe, wynoszenie posegregowanych odpadów do wyznaczonych konten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20"/>
                <w:szCs w:val="18"/>
              </w:rPr>
            </w:pPr>
            <w:r>
              <w:rPr>
                <w:rFonts w:cs="Arial" w:ascii="Arial" w:hAnsi="Arial"/>
                <w:spacing w:val="-9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przypadku jednostkowych zabrudzeń/ zabłoceń – serwis dzienny</w:t>
            </w:r>
          </w:p>
        </w:tc>
      </w:tr>
      <w:tr>
        <w:trPr>
          <w:trHeight w:val="11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trzymanie w czystości wind (w tym m.in. podłóg, ścian, luster, drzwi) odkurzanie prowadnic drzwi (wszystkie pięt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20"/>
                <w:szCs w:val="18"/>
              </w:rPr>
            </w:pPr>
            <w:r>
              <w:rPr>
                <w:rFonts w:cs="Arial" w:ascii="Arial" w:hAnsi="Arial"/>
                <w:spacing w:val="-9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przypadku jednostkowych zabrudzeń/ zabłoceń – serwis dzienny</w:t>
            </w:r>
          </w:p>
        </w:tc>
      </w:tr>
      <w:tr>
        <w:trPr>
          <w:trHeight w:val="15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suwanie kurzu z mebli i tablic informacyjnych, parapetów, obudów kaloryferów, skrzynek hydrantowych, ławek, koszy na śm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1 (od poniedziałku do piątku – do ustalenia</w:t>
            </w:r>
            <w:r>
              <w:rPr>
                <w:rFonts w:cs="Arial" w:ascii="Arial" w:hAnsi="Arial"/>
                <w:sz w:val="20"/>
              </w:rPr>
              <w:t xml:space="preserve"> przez upoważnionego przedstawiciela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przypadku jednostkowych zabrudzeń – serwis dzienny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ycieranie balustrad i porę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(od poniedziałku do piątku – do ustalenia </w:t>
            </w:r>
            <w:r>
              <w:rPr>
                <w:rFonts w:cs="Arial" w:ascii="Arial" w:hAnsi="Arial"/>
                <w:sz w:val="20"/>
              </w:rPr>
              <w:t>przez upoważnionego przedstawiciela Zamawiająceg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drzwi wewnętrznych i framug, drzwi wewnętrznych aluminiowo - szklanych oraz drzwi wejściowych do budynku ze szczególnym uwzględnieniem szyb (m.in. usuwanie śladów palców z szy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18"/>
              </w:rPr>
            </w:pPr>
            <w:r>
              <w:rPr>
                <w:rFonts w:cs="Arial" w:ascii="Arial" w:hAnsi="Arial"/>
                <w:spacing w:val="-9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usuwanie jednostkowych zabrudzeń w razie potrzeby</w:t>
            </w:r>
          </w:p>
        </w:tc>
      </w:tr>
      <w:tr>
        <w:trPr>
          <w:trHeight w:val="14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suwanie kurzu i zabrudzeń ze ścian (w zależności od rodzaju powierzchni) oraz wyłączników światła i konta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(od poniedziałku do piątku – do ustalenia </w:t>
            </w:r>
            <w:r>
              <w:rPr>
                <w:rFonts w:cs="Arial" w:ascii="Arial" w:hAnsi="Arial"/>
                <w:sz w:val="20"/>
              </w:rPr>
              <w:t>przez upoważnionego przedstawiciela Zamawiająceg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usuwanie jednostkowych zabrudzeń w razie potrzeby</w:t>
            </w:r>
          </w:p>
        </w:tc>
      </w:tr>
      <w:tr>
        <w:trPr>
          <w:trHeight w:val="8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usuwanie kurzu i pajęczyn z górnej części ści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w ostatnim tygodniu miesią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czyszczenie schodów - maszynowe lub za pomocą myjki ciśnieni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raz na kwartał (w terminie uzgodnionym z Zamawiający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omieszczenia socjalne/kuchni, zaplecza kuchenne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zupełnianie: płynu do mycia naczyń i papierowych ręczników jednorazowych oraz mydła do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20"/>
                <w:szCs w:val="18"/>
              </w:rPr>
            </w:pPr>
            <w:r>
              <w:rPr>
                <w:rFonts w:cs="Arial" w:ascii="Arial" w:hAnsi="Arial"/>
                <w:spacing w:val="-9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powierzchni podłogowych, zamiatanie, wycieranie na mokro, konserwacja posadzek odpowiednimi środkami chemicz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próżnianie pojemników na odpady, wymiana worków na nowe, wynoszenie posegregowanych odpadów do wyznaczonych konten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20"/>
                <w:szCs w:val="18"/>
              </w:rPr>
            </w:pPr>
            <w:r>
              <w:rPr>
                <w:rFonts w:cs="Arial" w:ascii="Arial" w:hAnsi="Arial"/>
                <w:spacing w:val="-9"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0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zlewów, blatów i armatury odpowiednimi środkami chemicz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mycie kuchenek mikrofalowych (obudów i wnętrza) oraz zmywarek do naczy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2 (od poniedziałku do piątku – do ustalen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glazury do wysokości 2 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w pierwszym tygodniu miesią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mebli, drzwi, framug, kaloryferów i ich obu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w pierwszym tygodniu miesią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ycie lodówek (obudowy i wnętr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w pierwszym tygodniu miesią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oalety i sanitariaty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ycie podłó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 serwis dzienny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anie pojemników na odpady, wymiana worków na nowe, wynoszenie posegregowanych odpadów do wyznaczonych konten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 serwis dzienny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anie mydła, papieru toaletowego oraz papierowych ręczników jednorazowych do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 serwis dzienny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101" w:after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mycie ceramiki (urządzeń sanitarnych) </w:t>
            </w:r>
            <w:r>
              <w:rPr>
                <w:rFonts w:cs="Arial" w:ascii="Arial" w:hAnsi="Arial"/>
                <w:sz w:val="18"/>
                <w:szCs w:val="18"/>
              </w:rPr>
              <w:t>i armatury, luster, doz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 serwis dzienny</w:t>
            </w:r>
          </w:p>
        </w:tc>
      </w:tr>
      <w:tr>
        <w:trPr>
          <w:trHeight w:val="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ycie glazury i ścianek działowych i drzwi mycie kabin natrys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do ustalen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kurzu i mycie parape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2 (wtorek i piąte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zatnie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ycie podłó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anie pojemników na odpady, wymiana worków na nowe, wynoszenie posegregowanych odpadów do wyznaczonych konten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kurzu i mycie parape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2 (wtorek i piąte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kurzu z mebli i sprzętów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szafek (z zewnątr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do ustaleni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ywanie ścian (lamper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(do ustalen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alarnie (kabiny)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cieranie, mycie szyb z zewnątrz i na zewnątrz, usuwanie śladów palców, przecieranie bl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a część kabiny (zadaszenie) - 1 raz na dwa tygodnie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eren zewnętrzny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suwanie śm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 serwis dzienny</w:t>
            </w:r>
          </w:p>
        </w:tc>
      </w:tr>
      <w:tr>
        <w:trPr>
          <w:trHeight w:val="2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miatanie powierzchni wokół budynku oraz z chodnika i schodów do pi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1 (do ustalenia </w:t>
            </w:r>
            <w:r>
              <w:rPr>
                <w:rFonts w:cs="Arial" w:ascii="Arial" w:hAnsi="Arial"/>
                <w:sz w:val="20"/>
              </w:rPr>
              <w:t>przez upoważnionego przedstawiciela Zamawiająceg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ejście do budynku (pod zadaszeniem) – codziennie, również posadzka pod wycieraczk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 dni występowania pokrywy śnieżnej (z wyłączeniem terenu pod zadaszeniem – tam całorocznie)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próżnianie koszy na śmieci przed wejściem do siedziby Spółki, wynoszenie śmieci do pojem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5 (codziennie od poniedziałku do piątku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>w razie potrzeby serwis dzienny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Inne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stronne mycie okien w budynku C-3 – kondygnacje 1-3 (okna wszystkich pomieszczeń objętych umow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razy w rok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jeden raz w okresie 1 kwietnia – 31 maja, drugi raz w okresie 1 września – 31 października</w:t>
            </w:r>
          </w:p>
        </w:tc>
      </w:tr>
      <w:tr>
        <w:trPr>
          <w:trHeight w:val="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wysokociśnieniowe zadaszenia poliwęglanowego nad wejściem głównym (obustron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razy w rok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jeden raz w okresie 1 kwietnia – 31 maja, drugi raz w okresie 1 września – 31 października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adyczne sprzątanie po drobnych pracach remontowych (wraz z doczyszcza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razie potrzeb</w:t>
            </w:r>
          </w:p>
        </w:tc>
      </w:tr>
      <w:tr>
        <w:trPr>
          <w:trHeight w:val="7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w czystości terenu wokół pojemników na śmieci (po obu stronach budynku) – zamiatanie, usuwanie śm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w razie potrzeb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180"/>
        <w:rPr/>
      </w:pPr>
      <w:r>
        <w:rPr>
          <w:szCs w:val="24"/>
        </w:rPr>
        <w:t>* każdorazowe użycie w tabeli powyżej określenia „ w razie potrzeb” lub „w zależności od potrzeb” oznacza potrzebę wykonania prac zgłoszoną przez upoważnionego przedstawiciela Zamawi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4"/>
        </w:rPr>
        <w:t>WYKONAWCA zobowiązany jest do realizacji czynności będących przedmiotem Umowy z należytą starannością oraz utrzymywania sprzątanych pomieszczeń w stanie należytego ładu, porządku i czyst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spacing w:lineRule="exact" w:line="274"/>
        <w:ind w:left="360" w:hanging="360"/>
        <w:jc w:val="both"/>
        <w:textAlignment w:val="baseline"/>
        <w:rPr>
          <w:szCs w:val="24"/>
        </w:rPr>
      </w:pPr>
      <w:r>
        <w:rPr>
          <w:szCs w:val="24"/>
        </w:rPr>
        <w:t>2.   Niesegregowane odpady z opróżnianych koszy na śmieci WYKONAWCA będzie wynosił do kontenerów ustawionych przed budynkiem C-3. Wykonawca zobowiązany jest do przestrzegania zasad segregacji odpadów, poprzez wydzielanie z odpadów papieru i tektury (w tym odpadów z niszczarek) i umieszczanie ich w przeznaczonych do tego celu oznaczonych pojemnikach zbiorczych na zewnątrz budynk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overflowPunct w:val="false"/>
        <w:autoSpaceDE w:val="false"/>
        <w:spacing w:lineRule="exact" w:line="274"/>
        <w:jc w:val="both"/>
        <w:textAlignment w:val="baseline"/>
        <w:rPr>
          <w:szCs w:val="24"/>
        </w:rPr>
      </w:pPr>
      <w:r>
        <w:rPr>
          <w:szCs w:val="24"/>
        </w:rPr>
        <w:t>WYKONAWCA jest zobowiązany do wykonywania czynności objętych niniejszą Umową za pomocą własnego personelu, którego imienny wykaz przedstawi ZAMAWIAJĄCEMU w terminie 7 (słownie: siedmiu) dni od daty zawarcia Umowy i na bieżąco będzie go uaktualniać. Wykaz ten stanowić będzie podstawę do wydawania przez pracownika portierni kluczy do pomieszczeń sprzątanych bez nadzoru. Kopia tego wykazu przechowywana będzie w portierni. Ponadto Wykonawca obowiązany jest w czasie realizacji niniejszego zamówienia zatrudniać na umowę o pracę w zakresie całego etatu minimum 50% osób, które będą wykonywały czynności będące przedmiotem niniejszego zamówienia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wyznaczy osobę, zwaną Koordynatorem, która będzie pełnić stały nadzór nad pracą wszystkich osób sprzątających. Koordynator będzie utrzymywać bezpośredni, stały kontakt z przedstawicielem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Cs w:val="24"/>
        </w:rPr>
        <w:t>WYKONAWCA zobowiązany jest po zakończeniu sprzątania w pomieszczeniach sprzątanych bez nadzoru do zamknięcia drzwi i okien, wyłączenia światła i zakręcenia punktów poboru wody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hanging="426"/>
        <w:jc w:val="both"/>
        <w:rPr>
          <w:szCs w:val="24"/>
        </w:rPr>
      </w:pPr>
      <w:r>
        <w:rPr>
          <w:szCs w:val="24"/>
        </w:rPr>
        <w:t>WYKONAWCA zobowiązany jest do przestrzegania obowiązujących regulaminów dotyczących wchodzenia i opuszczania budynku oraz zasad pobierania i zdawania kluczy oraz wytycznych pobierania i zdawania kluczy przez personel sprzątający. Wytyczne stanowią załącznik nr 2 do niniejszej Umowy. Przedstawiciel WYKONAWCY zobowiązany jest do dowodnego zapoznania się z ww. regulaminami w terminie do 3 (słownie: trzech) dni od daty zawarc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WYKONAWCA oświadcza, że każdorazowo będzie informował ZAMAWIAJĄCEGO                   o zaistnieniu następujących zdarzeń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1)   zaginięcie kluczy do pomieszczeń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2)  awarie urządzeń elektrycznych lub wod-ka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ind w:left="360" w:hanging="360"/>
        <w:jc w:val="both"/>
        <w:rPr/>
      </w:pPr>
      <w:r>
        <w:rPr>
          <w:szCs w:val="24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Cs w:val="24"/>
        </w:rPr>
        <w:t>Wykonawca, w ramach wynagrodzenia, zobowiązany jest do dostarczenia i zapewnienia ciągłości zaopatrzenia w środki i artykuły czystości m.in.: odpowiednie środki chemiczne dostosowane do rodzaju powierzchni, dezynfekujące, przeciw osadzaniu się kamienia w urządzeniach sanitarnych, czyszczące, oraz odpowiednie środki higieniczne m.in.: papier toaletowy, mydło w płynie, ręczniki papierowe, płyn do mycia naczyń, worki na śmieci, gąbki do zmywania naczyń, ścierki do kurzu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ind w:left="360" w:hanging="360"/>
        <w:jc w:val="both"/>
        <w:rPr/>
      </w:pPr>
      <w:r>
        <w:rPr>
          <w:szCs w:val="24"/>
        </w:rPr>
        <w:t>9. Wykonawca stosować będzie środki czystości o bezspornie dobrej jakości zgodnie z ust. 11 i 11a, dopuszczone do użytkowania i obrotu na rynku polskim, zgodnie z aktualnie obowiązującymi przepisami, właściwe do zainstalowanych pojemników oraz dozowników. Wskazane środki czystości winny być także odpowiednie dla poszczególnych powierzchni, gwarantujące bezpieczeństwo (antypoślizgowe), o jakości zapewniającej wymagany poziom sprzątanych obiek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ind w:left="360" w:hanging="360"/>
        <w:jc w:val="both"/>
        <w:rPr/>
      </w:pPr>
      <w:r>
        <w:rPr>
          <w:szCs w:val="24"/>
        </w:rPr>
        <w:t>10. Wszystkie środki oraz artykuły wykorzystywane do realizacji usługi muszą posiadać karty charakterystyki, które zostaną dostarczone Zamawiającemu w terminie 14 dni od daty zawarcia umowy lub od daty wprowadzenia do stosowania nowego środk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11. Artykuły wykorzystywane do realizacji zamówienia muszą spełniać poniższe kryteria z zastrzeżeniem ust. 11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papier toaletowy - minimum 2-warstwowy, wykonany w 100% z celulozy, biały, gofrowany, dzielony, miękki, w rolkach o średnicy 19 cm i 23 c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mydło w płynie - z dodatkiem lanoliny/kolagenu o właściwościach nawilżających i pielęgnacyjnych oraz przyjemnym zapachu, pH w zakresie od 7 do 9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ręczniki papierowe - minimum 2-warstwowe, wykonane w 100% z celulozy, o niskim stopniu pylności, białe, miękkie, składane w z-z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płyn do mycia naczyń - zawierający substancje usuwające tłuszcz i wszelkiego rodzaju inne silne zabrudzenia, niepodrażniający skóry rąk, o przyjemnym zapach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worki na odpady wykonane z folii LDPE do koszy o pojemności 35l i 60l oraz z folii HDPE do koszy o pojemności 20l oraz zbiorcze worki na odpady (do gromadzenia i wynoszenia mniejszych worków na odpady) wykonane z folii LDPE, nie większe niż 120l.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gąbki do zmywania naczyń - o wymiarach nie mniejszych niż 85 x 55 x 25 mm, posiadające szorstką powłokę do czyszczenia trwałych zabrudzeń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płyn do zmywania powierzchni twardych (m.in. wykładzina PCV, kafle, lastryko) -o właściwościach myjących oraz o przyjemnym zapachu, dostosowany do rodzaju czyszczonej powierzchn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płyn do czyszczenia toalet i pisuarów o właściwościach dezynfekujących, zawierający substancje usuwające silne zabrudzenia oraz osad kami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kostki zapachowe (zawieszki) do toalet o przyjemnym zapachu i wielkości (lub konstrukcji) uniemożliwiającej ich wpadnięcie do kanalizacj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środki do czyszczenia mebli – zawierające środki usuwające zabrudzenia, nie pozostawiające smug na czyszczonej powierzchni, o przyjemnym zapachu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>
          <w:szCs w:val="24"/>
        </w:rPr>
      </w:pPr>
      <w:r>
        <w:rPr>
          <w:szCs w:val="24"/>
        </w:rPr>
        <w:t>11a. Jeżeli Wykonawca w toku postępowania o udzielenie przedmiotowego zamówienia publicznego złożył próbki środków czystości o jakości wyższej niż  kryterium określone w ust. 11 obowiązujący jest wykonywać przedmiot Umowy przy użyciu artykułów o jakości nie niższej niż w złożonych prób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12. W ramach umowy Wykonawca zobowiązuje się wykonać przyjęte na siebie obowiązki przy użyciu własnych środków i narzędzi, za co nie będzie otrzymywał oddzielnego wynagrodzenia. Wykaz niezbędnego sprzętu i urządzeń stanowiących minimum potencjału technicznego stanowi Załącznik Nr 5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13. Wykonawca zobowiązuje się do utrzymania w czystości ścierek, mopów, szczotek i innych akcesoriów służących do sprzątania (akcesoria nie mogą nosić oznak całkowitego zużycia) poprzez ich okresową wymian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wymiana mopów - 2 razy na miesiąc lub na zgłoszenie upoważnionego przedstawiciela Zamawiając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wymiana gąbek do zmywania - 1 raz w tygodniu lub na zgłoszenie upoważnionego przedstawiciela Zamawiającego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115" w:after="0"/>
        <w:jc w:val="both"/>
        <w:rPr/>
      </w:pPr>
      <w:r>
        <w:rPr>
          <w:szCs w:val="24"/>
        </w:rPr>
        <w:t>14. Maszyny i urządzenia używane do sprzątania, muszą być sprawne technicznie, właściwe dla rodzaju prowadzonych prac, dostosowane do warunków technicznych budynków Zamawiającego oraz posiadać wszelkie wymagane atesty, certyfikaty i świadectwa. Wymagane jest, aby do stałej dyspozycji pozostawały w budynku Zamawiającego: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- maszyna do czyszczenia posadzek – min. 1 szt.,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- maszyna do polerowania posadzek – min. 1 szt.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>- odkurzacze - w liczbie nie mniejszej niż liczba osób wykonujących codzienne sprzątanie, dodatkowo min. jeden przeznaczony do zbierania wody, (dopuszcza się aby jedna maszyna wykonywała więcej niż 1 funkcję);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15. Pracownicy </w:t>
      </w:r>
      <w:r>
        <w:rPr/>
        <w:t>WYKONAWCY</w:t>
      </w:r>
      <w:r>
        <w:rPr>
          <w:szCs w:val="24"/>
        </w:rPr>
        <w:t xml:space="preserve"> zatrudnieni przy wykonywaniu przedmiotu niniejszej Umowy powinni posiadać jednolite ubiory identyfikacyjne oraz identyfikatory imienne odpowiadające wymogom wskazanym w regulacjach wewnętrznych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4"/>
        </w:rPr>
        <w:t xml:space="preserve">Podczas wykonywania prac objętych umową </w:t>
      </w:r>
      <w:r>
        <w:rPr/>
        <w:t>WYKONAWCA</w:t>
      </w:r>
      <w:r>
        <w:rPr>
          <w:szCs w:val="24"/>
        </w:rPr>
        <w:t xml:space="preserve"> zobowiązuje się do przestrzegania obowiązujących przepisów BHP, przeciwpożarowych, sanitarnych i ochrony środowiska oraz przepisów w zakresie ochrony informacji podlegających prawnej ochronie i innych związanych z przedmiotem Umow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4"/>
        </w:rPr>
        <w:t xml:space="preserve">ZAMAWIAJĄCY umożliwi </w:t>
      </w:r>
      <w:r>
        <w:rPr/>
        <w:t>WYKONAWCY</w:t>
      </w:r>
      <w:r>
        <w:rPr>
          <w:szCs w:val="24"/>
        </w:rPr>
        <w:t xml:space="preserve">, bez wzajemnych rozliczeń, korzystanie </w:t>
        <w:br/>
        <w:t>z energii elektrycznej oraz wody do wykonywania prac objętych Umow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4"/>
        </w:rPr>
        <w:t xml:space="preserve">ZAMAWIAJĄCY umożliwi </w:t>
      </w:r>
      <w:r>
        <w:rPr/>
        <w:t>WYKONAWC</w:t>
      </w:r>
      <w:r>
        <w:rPr>
          <w:szCs w:val="24"/>
        </w:rPr>
        <w:t xml:space="preserve">Y odpłatne korzystanie </w:t>
        <w:br/>
        <w:t>z pomieszczenia gospodarczego do przechowywania materiałów i sprzętu oraz pomieszczenia socjalnego dla personelu sprzątającego na zasadach określonych w odrębnej umowi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zobowiązuje się do zapewnienia w obiektach i pomieszczeniach, </w:t>
        <w:br/>
        <w:t>w których będą wykonywane usługi odpowiednich warunków wynikających z przepisów BHP i przeciwpożarowych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>
          <w:szCs w:val="24"/>
        </w:rPr>
        <w:t xml:space="preserve">ZAMAWIAJĄCY zobowiązuje się do powiadomienia </w:t>
      </w:r>
      <w:r>
        <w:rPr/>
        <w:t>WYKONAWCY,</w:t>
      </w:r>
      <w:r>
        <w:rPr>
          <w:szCs w:val="24"/>
        </w:rPr>
        <w:t xml:space="preserve"> z co najmniej jednodniowym wyprzedzeniem, o zmianie (zmniejszeniu) powierzchni do sprzątania </w:t>
        <w:br/>
        <w:t xml:space="preserve">w przypadku tymczasowego wyłączenia powierzchni ze sprzątania z powodu prowadzenia prac remontowych lub wykonywania w tych pomieszczeniach zadań uniemożliwiających przeprowadzenia prac porządkowych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4"/>
        </w:rPr>
        <w:t xml:space="preserve">Zmniejszenie powierzchni w przypadku określonym w ust. 16 trwające nie dłużej niż 3 (słownie: trzy) dni nie będzie skutkowało zmniejszeniem wynagrodzenia WYKONAWCY. Zmniejszenie powierzchni w przypadku określonym w ust. 16 trwające powyżej 3 (słownie: trzech) dni będzie skutkowało zmniejszeniem wynagrodzenia umownego </w:t>
      </w:r>
      <w:r>
        <w:rPr/>
        <w:t>WYKONAWC</w:t>
      </w:r>
      <w:r>
        <w:rPr>
          <w:szCs w:val="24"/>
        </w:rPr>
        <w:t>Y proporcjonalnie do wyłączonej powierzchni w stosunku do całkowitej powierzchni objętej sprzątaniem oraz ilości dni, na jaką nastąpiło wyłączeni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Okresowe zwiększenie powierzchni lub zakresu robót dokonywane będzie na podstawie ustaleń dodatkowych w formie pisemnej, przy czym całkowity wzrost wynagrodzenia </w:t>
      </w:r>
      <w:r>
        <w:rPr/>
        <w:t>WYKONAWCY</w:t>
      </w:r>
      <w:r>
        <w:rPr>
          <w:szCs w:val="24"/>
        </w:rPr>
        <w:t xml:space="preserve"> z tego tytułu nie może przekroczyć kwoty zamówień uzupełniających wskazanych przez Zamawiającego w SIWZ dotyczącego przedmiotowego zamówienia.</w:t>
      </w:r>
    </w:p>
    <w:p>
      <w:pPr>
        <w:pStyle w:val="Normal"/>
        <w:tabs>
          <w:tab w:val="clear" w:pos="708"/>
          <w:tab w:val="left" w:pos="567" w:leader="none"/>
        </w:tabs>
        <w:ind w:left="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60" w:right="5" w:hanging="360"/>
        <w:jc w:val="both"/>
        <w:rPr/>
      </w:pPr>
      <w:r>
        <w:rPr>
          <w:szCs w:val="24"/>
        </w:rPr>
        <w:t>Strony ustalają ryczałtowe miesięczne wynagrodzenie Wykonawcy za wykonanie całości prac w ramach przedmiotu Umowy określonych w niniejszej Umowie w wysokości ......................................... zł + VA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60" w:right="5" w:hanging="360"/>
        <w:jc w:val="both"/>
        <w:rPr>
          <w:spacing w:val="-23"/>
          <w:szCs w:val="24"/>
        </w:rPr>
      </w:pPr>
      <w:r>
        <w:rPr>
          <w:szCs w:val="24"/>
        </w:rPr>
        <w:t>Wynagrodzenie za prawidłowo wykonany przedmiot umowy będzie płatne w ciągu 14 dni od otrzymania przez Zamawiającego prawidłowo wystawionej faktury VAT, wystawianej na koniec każdego miesiąca kalendarzowego wykonywania usług. Wynagrodzenie płatne będzie przelewem na konto Wykonawcy wskazane w fakturz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60" w:right="19" w:hanging="360"/>
        <w:jc w:val="both"/>
        <w:rPr>
          <w:spacing w:val="-18"/>
          <w:szCs w:val="24"/>
        </w:rPr>
      </w:pPr>
      <w:r>
        <w:rPr>
          <w:szCs w:val="24"/>
        </w:rPr>
        <w:t>Podstawą do wystawienia faktury będzie protokół odbioru podpisany przez osoby upoważnione. Wzór protokołu odbioru stanowi Załącznik Nr ….. do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360" w:right="5" w:hanging="360"/>
        <w:jc w:val="both"/>
        <w:rPr>
          <w:spacing w:val="-15"/>
          <w:szCs w:val="24"/>
        </w:rPr>
      </w:pPr>
      <w:r>
        <w:rPr>
          <w:szCs w:val="24"/>
        </w:rPr>
        <w:t>Każdorazowo stwierdzone przez przedstawiciela Zamawiającego uwagi i zastrzeżenia do świadczonych usług będą zgłaszane Wykonawcy drogą e-mailową na adres:…………….lub pisemnie przez osobę upoważnioną ze strony Wykonawcy. Osoba ta każdorazowo odnotowuje datę i godzinę dokonania zgłosz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60" w:right="19" w:hanging="360"/>
        <w:jc w:val="both"/>
        <w:rPr/>
      </w:pPr>
      <w:r>
        <w:rPr>
          <w:szCs w:val="24"/>
        </w:rPr>
        <w:tab/>
        <w:t>W przypadku stwierdzenia uchybień w realizacji przedmiotu umowy, Zamawiający może obciążyć Wykonawcę karami umownym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720" w:right="5" w:hanging="360"/>
        <w:jc w:val="both"/>
        <w:rPr>
          <w:spacing w:val="-28"/>
          <w:szCs w:val="24"/>
        </w:rPr>
      </w:pPr>
      <w:r>
        <w:rPr>
          <w:szCs w:val="24"/>
        </w:rPr>
        <w:t xml:space="preserve">za niewykonanie sprzątania w budynku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134" w:right="5" w:hanging="594"/>
        <w:jc w:val="both"/>
        <w:rPr>
          <w:spacing w:val="-28"/>
          <w:szCs w:val="24"/>
        </w:rPr>
      </w:pPr>
      <w:r>
        <w:rPr>
          <w:szCs w:val="24"/>
        </w:rPr>
        <w:t>dla pomieszczeń reprezentacyjnych 10 zł za 1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134" w:right="5" w:hanging="594"/>
        <w:jc w:val="both"/>
        <w:rPr/>
      </w:pPr>
      <w:r>
        <w:rPr>
          <w:szCs w:val="24"/>
        </w:rPr>
        <w:t>dla pomieszczeń wyszczególnionych w pkt. I, II, IV tabeli zawartej w §2 - 5 zł za 1m</w:t>
      </w:r>
      <w:r>
        <w:rPr>
          <w:szCs w:val="24"/>
          <w:vertAlign w:val="superscript"/>
        </w:rPr>
        <w:t>2</w:t>
      </w:r>
      <w:r>
        <w:rPr>
          <w:spacing w:val="-28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134" w:right="5" w:hanging="594"/>
        <w:jc w:val="both"/>
        <w:rPr>
          <w:spacing w:val="-28"/>
          <w:szCs w:val="24"/>
        </w:rPr>
      </w:pPr>
      <w:r>
        <w:rPr>
          <w:szCs w:val="24"/>
        </w:rPr>
        <w:t>dla pomieszczeń wyszczególnionych w pkt. III i V tabeli zawartej w §2 - 3 zł z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40" w:right="5" w:hanging="0"/>
        <w:jc w:val="both"/>
        <w:rPr>
          <w:spacing w:val="-28"/>
          <w:szCs w:val="24"/>
        </w:rPr>
      </w:pPr>
      <w:r>
        <w:rPr>
          <w:szCs w:val="24"/>
        </w:rPr>
        <w:t>W przypadku niewykonania usług w ramach przedmiotu Umowy w danym pomieszczeniu nawet w części, kara będzie naliczana za cały metraż danego pomieszcz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rPr>
          <w:spacing w:val="-23"/>
          <w:szCs w:val="24"/>
        </w:rPr>
      </w:pPr>
      <w:r>
        <w:rPr>
          <w:szCs w:val="24"/>
        </w:rPr>
        <w:t>za niewłaściwe utrzymanie w czystości terenu wokół budynku  4 zł z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720" w:right="5" w:hanging="360"/>
        <w:jc w:val="both"/>
        <w:rPr>
          <w:spacing w:val="-21"/>
          <w:szCs w:val="24"/>
        </w:rPr>
      </w:pPr>
      <w:r>
        <w:rPr>
          <w:szCs w:val="24"/>
        </w:rPr>
        <w:t xml:space="preserve">za stosowanie środków czystości i artykułów chemicznych nieposiadających kart charakterystyki, nieodpowiadających złożonym próbkom lub niezgodnych z kryterium wskazanym w §3 ust. 11 - 0,1% miesięcznego wynagrodzenia brutto, o którym mowa w ust. 1 powyżej za każdorazowe stwierdzenie zastosowania niewłaściwych środków lub artykułów, </w:t>
      </w:r>
      <w:r>
        <w:rPr>
          <w:spacing w:val="-1"/>
          <w:szCs w:val="24"/>
        </w:rPr>
        <w:t xml:space="preserve">niezależnie od ilości zastosowania niewłaściwych środków lub artykułów danego rodzaju, </w:t>
      </w:r>
      <w:r>
        <w:rPr>
          <w:spacing w:val="-2"/>
          <w:szCs w:val="24"/>
        </w:rPr>
        <w:t xml:space="preserve">Zamawiający nie naliczy kary, jeżeli Wykonawca w ciągu maksymalnie </w:t>
      </w:r>
      <w:r>
        <w:rPr>
          <w:szCs w:val="24"/>
        </w:rPr>
        <w:t>jednej doby od zgłoszenia przez Zamawiającego uchybienia, wymieni zakwestionowane środki czystości lub artykuły chemiczne na zgodne z umową i przy ich użyciu ponownie wykona usługę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720" w:right="10" w:hanging="360"/>
        <w:jc w:val="both"/>
        <w:rPr>
          <w:spacing w:val="-19"/>
          <w:szCs w:val="24"/>
        </w:rPr>
      </w:pPr>
      <w:r>
        <w:rPr>
          <w:szCs w:val="24"/>
        </w:rPr>
        <w:t xml:space="preserve">za brak ciągłości w zapewnieniu środków czystości używanych przez pracowników </w:t>
      </w:r>
      <w:r>
        <w:rPr>
          <w:spacing w:val="-1"/>
          <w:szCs w:val="24"/>
        </w:rPr>
        <w:t xml:space="preserve">Zamawiającego w trakcie dnia roboczego (np. ręczniki papierowe, mydło do rąk, płyn do </w:t>
      </w:r>
      <w:r>
        <w:rPr>
          <w:szCs w:val="24"/>
        </w:rPr>
        <w:t>zmywania, papier toaletowy) - 10 zł za każdą rozpoczętą godzinę przerwania ciągłości (w części biurowej budynku) w dostawie za każdy brak. Zamawiający nie naliczy kary, jeżeli Wykonawca w ciągu 30 minut od zgłoszenia przez Zamawiającego braków, uzupełni brakujące środki czystośc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720" w:right="10" w:hanging="360"/>
        <w:jc w:val="both"/>
        <w:rPr>
          <w:spacing w:val="-19"/>
          <w:szCs w:val="24"/>
        </w:rPr>
      </w:pPr>
      <w:r>
        <w:rPr>
          <w:szCs w:val="24"/>
        </w:rPr>
        <w:t>za niewykonanie prac okresowych (np. mycie okien, czyszczenie schodów, mycie zadaszenia, czyszczenie elementów na wysokości itp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prace wykonywane planowo z częstotliwością mniejszą niż 1 raz w miesiącu – 500 zł za każdy przypadek niewykonanej pra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74"/>
        <w:ind w:left="720" w:right="5" w:hanging="360"/>
        <w:jc w:val="both"/>
        <w:rPr>
          <w:szCs w:val="24"/>
        </w:rPr>
      </w:pPr>
      <w:r>
        <w:rPr>
          <w:szCs w:val="24"/>
        </w:rPr>
        <w:t>za prace wykonywane planowo z częstotliwością 1 raz w miesiącu lub większą – 200 zł za każdy przypadek niewykonanej pra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60" w:right="19" w:hanging="360"/>
        <w:jc w:val="both"/>
        <w:rPr/>
      </w:pPr>
      <w:r>
        <w:rPr>
          <w:szCs w:val="24"/>
        </w:rPr>
        <w:t>Podstawę do nałożenia kary będzie stanowił protokół odbioru sporządzony na koniec miesiąca i stanowiący podstawę do wystawienia faktury lub (dla prac okresowych) protokół odbioru tych prac. Naliczone przez Zamawiającego kary umowne, zostaną stwierdzone w notach księgowych i doręczone Wykonawcy na koniec miesiąca kalendarzowego oraz będą potrącane z bieżących faktur wystawionych przez Wykonawcę. Kary umowne egzekwowane będą za każdorazowo stwierdzone uchybie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9" w:hanging="360"/>
        <w:jc w:val="both"/>
        <w:rPr>
          <w:szCs w:val="24"/>
        </w:rPr>
      </w:pPr>
      <w:r>
        <w:rPr>
          <w:szCs w:val="24"/>
        </w:rPr>
        <w:t>Większa liczba stwierdzonych uchybień uprawnia Zamawiającego do sumowania kar umownych określonych w niniejszym paragraf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9" w:hanging="360"/>
        <w:jc w:val="both"/>
        <w:rPr>
          <w:szCs w:val="24"/>
        </w:rPr>
      </w:pPr>
      <w:r>
        <w:rPr/>
        <w:t>ZAMAWIAJĄCEMU przysługuje prawo do odszkodowani uzupełniającego przewyższającego kary umowne do wysokości rzeczywiście poniesionej szkod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right="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YKONAWCA</w:t>
      </w:r>
      <w:r>
        <w:rPr>
          <w:szCs w:val="24"/>
        </w:rPr>
        <w:t xml:space="preserve"> ponosi pełną odpowiedzialność za ewentualne skutki nienależytego wykonania przedmiotu Umowy przed organami uprawnionymi do kontroli i jest zobowiązany do pokrywania wszelkich kar lub opłat nakładanych przez w/w organa z tego tytuł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YKONAWCA</w:t>
      </w:r>
      <w:r>
        <w:rPr>
          <w:szCs w:val="24"/>
        </w:rPr>
        <w:t xml:space="preserve"> jest zwolniony z wyżej wymienionej odpowiedzialności, o ile nienależyte wykonanie prac nastąpiło z przyczyn zawinionych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Cs w:val="24"/>
        </w:rPr>
        <w:t xml:space="preserve">ZAMAWIAJĄCY nie odpowiada za ewentualne wypadki przy pracy, jakim ulegną pracownicy </w:t>
      </w:r>
      <w:r>
        <w:rPr/>
        <w:t>WYKONAWCY</w:t>
      </w:r>
      <w:r>
        <w:rPr>
          <w:szCs w:val="24"/>
        </w:rPr>
        <w:t xml:space="preserve"> chyba, że wypadek nastąpił z winy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/>
        <w:t>WYKONAWCA</w:t>
      </w:r>
      <w:r>
        <w:rPr>
          <w:szCs w:val="24"/>
        </w:rPr>
        <w:t xml:space="preserve"> ponosi odpowiedzialność za szkody wyrządzone ZAMAWIAJĄCEMU </w:t>
        <w:br/>
        <w:t>i osobom trzecim w związku z wykonywaniem przedmiotu Umowy, a nadto ponosi odpowiedzialność cywilną za szkody powstałe na skutek niewłaściwego wykonania przedmiotu Umowy i w tym zakresie WYKONAWCA zobowiązany jest utrzymywać ubezpieczenie zgodnie z warunkami udziału w postępowaniu, od wszelkich ryzyk mogących mu zaszkodzić oraz przedstawiać Zamawiającemu kopię polisy na każde żąda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YKONAWCĘ</w:t>
      </w:r>
      <w:r>
        <w:rPr>
          <w:szCs w:val="24"/>
        </w:rPr>
        <w:t xml:space="preserve"> obciążają wszelkie uznane przez ZAMAWIAJĄCEGO odszkodowania </w:t>
        <w:br/>
        <w:t>z tytułu powstałych szkód, o których mowa w ust.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Do kierowania i koordynowania spraw związanych z realizacją Umowy oraz odbioru prac ze strony ZAMAWIAJĄCEGO wyznaczona jest p. Magdalena Lipska tel. 058 721-27-22, email mlipska@skm.pkp.p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Cs w:val="24"/>
        </w:rPr>
        <w:t xml:space="preserve">Do kierowania i koordynowania spraw związanych z realizacją umowy ze strony </w:t>
      </w:r>
      <w:r>
        <w:rPr/>
        <w:t>WYKONAWCY</w:t>
      </w:r>
      <w:r>
        <w:rPr>
          <w:szCs w:val="24"/>
        </w:rPr>
        <w:t xml:space="preserve"> wyznaczony jest:......................................................................................... tel. ...................................., email: 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Cs w:val="24"/>
        </w:rPr>
        <w:t xml:space="preserve">W okresie obowiązywania Umowy </w:t>
      </w:r>
      <w:r>
        <w:rPr/>
        <w:t>WYKONAWCA</w:t>
      </w:r>
      <w:r>
        <w:rPr>
          <w:szCs w:val="24"/>
        </w:rPr>
        <w:t xml:space="preserve"> zapewnia możliwość kontaktu telefonicznego z osobą wymienioną w ust. 2 w godzinach 7-1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>
          <w:szCs w:val="24"/>
        </w:rPr>
        <w:t>WYKONAWCA nie może przenieść praw i obowiązków wynikających z niniejszej Umowy na osobę trzecią pod rygorem nieważności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Niniejsza Umowa została zawarta na okres 24 miesięcy od daty jej podpis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MAWIAJĄCY</w:t>
      </w:r>
      <w:r>
        <w:rPr>
          <w:szCs w:val="24"/>
        </w:rPr>
        <w:t xml:space="preserve"> może wypowiedzieć Umowę ze skutkiem natychmiastowym, jeżeli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nastąpi zajęcie wierzytelności WYKONAWCY z tytułu realizacji niniejszej Umow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rPr>
          <w:szCs w:val="24"/>
        </w:rPr>
      </w:pPr>
      <w:r>
        <w:rPr/>
        <w:t>WYKONAWCA przynajmniej 5 razy w ciągu miesiąca nie wykona prac zgodnie z Umową (w szczególności §2), co potwierdzone zostanie w protokole odbioru. W takim przypadku niezależnie od powyższego ZAMAWIAJĄCEMU przysługują kary umowne określone w §4 ust. 5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Ewentualne spory między STRONAMI rozstrzygać będzie właściwy miejscowo sąd według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Wszelkie zmiany i uzupełnienia do Umowy wymagają dwustronnego uzgodnienia </w:t>
        <w:br/>
        <w:t>i podpisania w formie aneksu – 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Informacje dotyczące działalności gospodarczej STRON, pozyskane przez STRONY w związku z wykonywaniem przedmiotu Umowy nie mogą być ujawnione osobom trzecim, za wyjątkiem przypadków określonych przez prawo lub po uzyskaniu w tym zakresie pisemnej zgody drugiej STR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Cs w:val="24"/>
        </w:rPr>
        <w:t>Niniejsza 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Integralna część Umowy stanowią: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- wykaz pomieszczeń i harmonogram czynności – załącznik nr 1,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- wytyczne dotyczące pobierania i zdawania kluczy – załącznik nr 2,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- mapka terenu zewnętrznego – załącznik nr 3,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- protokół kontroli – załącznik nr 4,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- protokół odbioru – załącznik nr 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/>
        <w:t>WYKONAWCA</w:t>
        <w:tab/>
        <w:tab/>
        <w:tab/>
        <w:tab/>
        <w:tab/>
        <w:tab/>
        <w:tab/>
        <w:t xml:space="preserve">ZAMAWIAJĄ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tabs>
        <w:tab w:val="clear" w:pos="708"/>
        <w:tab w:val="left" w:pos="3685" w:leader="none"/>
      </w:tabs>
      <w:suppressAutoHyphens w:val="true"/>
      <w:autoSpaceDE w:val="false"/>
      <w:spacing w:lineRule="auto" w:line="360"/>
      <w:ind w:right="15" w:hanging="0"/>
      <w:jc w:val="center"/>
    </w:pPr>
    <w:rPr>
      <w:b/>
      <w:bCs/>
    </w:rPr>
  </w:style>
  <w:style w:type="paragraph" w:styleId="Styl8">
    <w:name w:val="Styl8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Luxi Sans;Times New Roman" w:cs="Nimbus Roman No9 L;Times New Roman"/>
      <w:kern w:val="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>uszyszka</dc:creator>
  <dc:description/>
  <cp:keywords/>
  <dc:language>en-US</dc:language>
  <cp:lastModifiedBy>pwojtkiewicz</cp:lastModifiedBy>
  <cp:lastPrinted>2016-08-16T08:47:00Z</cp:lastPrinted>
  <dcterms:modified xsi:type="dcterms:W3CDTF">2016-08-16T08:18:00Z</dcterms:modified>
  <cp:revision>16</cp:revision>
  <dc:subject/>
  <dc:title>UMOWA  DOSTAWY NR  SKM - …</dc:title>
</cp:coreProperties>
</file>