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 : (0-58) 721-28-19</w:t>
      </w:r>
    </w:p>
    <w:p>
      <w:pPr>
        <w:pStyle w:val="Normal"/>
        <w:ind w:left="2124" w:hanging="0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>FAX  : (0-58)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-ZP/N/06/15 </w:t>
        <w:tab/>
        <w:t xml:space="preserve">               KWIECIEŃ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: 13 kwietnia 2015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ostępowania prowadzonego w trybie przetargu nieograniczonego na dostawę szyn kolejowych </w:t>
      </w:r>
      <w:r>
        <w:rPr>
          <w:b/>
          <w:iCs/>
          <w:sz w:val="28"/>
          <w:szCs w:val="28"/>
        </w:rPr>
        <w:t>do PKP Szybka Kolej Miejska w Trójmieście Sp. z o.o.</w:t>
      </w:r>
      <w:r>
        <w:rPr>
          <w:b/>
          <w:sz w:val="28"/>
          <w:szCs w:val="28"/>
        </w:rPr>
        <w:t xml:space="preserve"> - znak: SKMMS –ZP/N/06/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o których mowa w Art. 132 ustawy prawo zamówień publicznych (tj. Dz. U. z 2013 r. poz. 907 z pó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ind w:left="708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37 40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 zamówień sektorowych podprogowych na roboty budowlane, dostawy </w:t>
        <w:br/>
        <w:t>i usługi, o których mowa w Art. 132 ustawy prawo zamówień publicznych (tj. Dz. U. z 2013 r. poz. 907 z późn. zm.)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ą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Oferta - przetarg nieograniczony – szyny kolejow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– ZP/N/06/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28 kwietnia 2015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konawca musi być uprawniony do występowania w obrocie prawnym zgodnie     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       z o.o.  zamówień sektorowych podprogowych na roboty budowlane, dostawy i usługi          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Dz. U.          z  2013 r. poz. 907 z późn. zm.)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y Formularz  ofert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załączniku numer 1 do SIW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a Specyfikacja Przedmiotu Dostaw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załączniku nr 1 do projektu Umowy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  <w:u w:val="single"/>
        </w:rPr>
        <w:t>Aktualny</w:t>
      </w:r>
      <w:r>
        <w:rPr>
          <w:b/>
          <w:szCs w:val="24"/>
        </w:rPr>
        <w:t xml:space="preserve"> odpis z właściwego rejestru albo aktualny wydruk potwierdzający wpis do CEiDG -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stawiony nie wcześniej niż </w:t>
      </w:r>
      <w:r>
        <w:rPr>
          <w:b/>
          <w:szCs w:val="24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W ROZUMIENIU PRZEPISÓW USTAWY O ZWALCZANIU NIEUCZCIWEJ KONKURENCJI " i załączone jako odrębna część nie złączona z ofertą w sposób trwały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/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jest dostawa szyn kolejowych 49E1 R260 utwardzane powierzchniowo o łącznej długości 2100 mb (waga ca 103,72 tony) wykonane zgodnie z normą PN-EN 13674-1 WTWiO-ILK3d-518/03/07 oraz WTWiO-Id 112. Dopuszcza się wyłącznie odcinki o długości nie krótszej niż 30 mb. - </w:t>
      </w:r>
      <w:r>
        <w:rPr>
          <w:iCs/>
          <w:szCs w:val="24"/>
        </w:rPr>
        <w:t>dla PKP Szybka Kolej Miejska w Trójmieście  Sp. z o.o.</w:t>
      </w:r>
      <w:r>
        <w:rPr>
          <w:szCs w:val="24"/>
        </w:rPr>
        <w:t xml:space="preserve"> Szczegółowy opis przedmiotu zamówienia znajduje się w projekcie Umowy, stanowiącym załącznik nr 2 do niniejszej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- oznaczenie wg </w:t>
      </w:r>
      <w:r>
        <w:rPr/>
        <w:t>CP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dwoaniedokomentarza"/>
                <w:sz w:val="24"/>
                <w:szCs w:val="24"/>
              </w:rPr>
              <w:t xml:space="preserve">34946110-4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dwoaniedokomentarza"/>
                <w:sz w:val="24"/>
                <w:szCs w:val="24"/>
              </w:rPr>
              <w:t>Szyny</w:t>
            </w:r>
          </w:p>
        </w:tc>
      </w:tr>
    </w:tbl>
    <w:p>
      <w:pPr>
        <w:pStyle w:val="Normal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Odwoaniedokomentarz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>Termin realizacji przedmiotu zamówienia – w nieprzekraczalnym terminie do dnia 30 czerwca 2015 r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 CENA OFER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Umowy (w tym koszty transport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ZASADY OCENY OFERT</w:t>
      </w:r>
    </w:p>
    <w:p>
      <w:pPr>
        <w:pStyle w:val="Normal"/>
        <w:jc w:val="both"/>
        <w:rPr/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5. 2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- punktacja za kryterium - </w:t>
      </w:r>
      <w:r>
        <w:rPr>
          <w:b/>
          <w:szCs w:val="24"/>
        </w:rPr>
        <w:t xml:space="preserve">cena oferty </w:t>
      </w:r>
      <w:r>
        <w:rPr>
          <w:szCs w:val="24"/>
        </w:rPr>
        <w:t>- obliczona będzie wg następującego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najniższa z oferowanych cen ofert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cena ofertowa oferty rozpatrywa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3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 (tj. Dz. U. z 2013 r. poz. 907 z późn. zm.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um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. TERMIN ZWIĄZANIA OFERT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I. 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Ofertę w zapieczętowanej kopercie opatrzonej napisami określonymi w pkt II podpunkt 2.4  niniejszych SIWZ - należy złożyć do dnia:</w:t>
      </w:r>
      <w:r>
        <w:rPr>
          <w:b/>
          <w:szCs w:val="24"/>
          <w:u w:val="single"/>
        </w:rPr>
        <w:t xml:space="preserve">  28 kwietnia 2015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/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/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/ p. Joanna Szczęsna –Wydział Zaopatrzenia i Logistyki - strona merytoryczna - tel.: (0-58) 721-28-48 (dni robocze - w godzinach: 8:00 – 14:00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/ p. Andrzej Domżalski – Naczelnik Sekcji Infrastruktury – strona techniczna – tel. (0) 696-050-135</w:t>
      </w:r>
    </w:p>
    <w:p>
      <w:pPr>
        <w:pStyle w:val="Normal"/>
        <w:jc w:val="both"/>
        <w:rPr/>
      </w:pPr>
      <w:r>
        <w:rPr>
          <w:szCs w:val="24"/>
        </w:rPr>
        <w:t xml:space="preserve">c/ p. Paweł Wojtkiewicz – Wydział Sprzedaży i Umów - strona formalno-prawna - tel.: </w:t>
      </w:r>
      <w:r>
        <w:rPr>
          <w:szCs w:val="24"/>
          <w:lang w:val="en-US" w:eastAsia="en-US"/>
        </w:rPr>
        <w:t>(</w:t>
      </w:r>
      <w:r>
        <w:rPr>
          <w:szCs w:val="24"/>
        </w:rPr>
        <w:t>0-58) 721-28-20 (dni robocze - w godzinach: 8:00- 14:00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szCs w:val="24"/>
        </w:rPr>
        <w:t>IX. MIEJSCE I TERMIN OTWARCIA OFERT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 xml:space="preserve">w dniu: </w:t>
      </w:r>
      <w:r>
        <w:rPr>
          <w:b/>
          <w:szCs w:val="24"/>
          <w:u w:val="single"/>
        </w:rPr>
        <w:t xml:space="preserve">  28 kwietnia 2015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X. MIEJSCE I TERMIN UDOSTĘPNIENIA PRZEZ ZAMAWIAJĄCEGO OFERT ZŁOŻONYCH W PRZEDMIOTOWYM POSTĘPOWANIU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28 kwietnia 2015 r.  godz. 12:0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.,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 (Dz.U. z 2013 r. poz. 907 z późn. zm.)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06/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 DANE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OFERTY</w:t>
      </w:r>
    </w:p>
    <w:p>
      <w:pPr>
        <w:pStyle w:val="TextBody"/>
        <w:rPr/>
      </w:pPr>
      <w:r>
        <w:rPr/>
        <w:t xml:space="preserve">Oferta dotyczy przetargu nieograniczonego prowadzonego przez PKP Szybka Kolej Miejska                      w Trójmieście sp. z o.o. z siedzibą w Gdyni na </w:t>
      </w:r>
      <w:r>
        <w:rPr>
          <w:szCs w:val="24"/>
        </w:rPr>
        <w:t>dostawę szyn kolejowych dla</w:t>
      </w:r>
      <w:r>
        <w:rPr>
          <w:iCs/>
          <w:szCs w:val="22"/>
        </w:rPr>
        <w:t xml:space="preserve"> PKP Szybka Kolej Miejska w Trójmieście Sp. z o.o.</w:t>
      </w:r>
      <w:r>
        <w:rPr>
          <w:szCs w:val="22"/>
        </w:rPr>
        <w:t xml:space="preserve"> - znak: SKMMS –ZP/N/25/14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/>
        <w:t xml:space="preserve">III. </w:t>
      </w:r>
      <w:r>
        <w:rPr>
          <w:bCs/>
        </w:rPr>
        <w:t>CENA OFERTY (brutto)*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cena oferty brutto musi obejmować wszystkie elementy wskazane w pkt 4.2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V. NUMER RACHUNKU BANKOWEGO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umer rachunku bankowego wykonawcy, na który zamawiający będzie dokonywał ewentualnych płat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V. TERMIN ZWIĄZANIA OFERTĄ</w:t>
      </w:r>
      <w:r>
        <w:rPr/>
        <w:t xml:space="preserve"> – 60 dni od upływu terminu składania ofert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VI.OŚWIADCZENIE WYKONAWCY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owy           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UMOWA  DOSTAWY NR  SKM - …/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zwana dalej również „Umową”)</w:t>
      </w:r>
    </w:p>
    <w:p>
      <w:pPr>
        <w:pStyle w:val="Normal"/>
        <w:jc w:val="both"/>
        <w:rPr/>
      </w:pPr>
      <w:r>
        <w:rPr>
          <w:sz w:val="22"/>
        </w:rPr>
        <w:t>zawarta w dniu ……………... 2015 roku w Gdyni  pomiędzy:</w:t>
      </w:r>
    </w:p>
    <w:p>
      <w:pPr>
        <w:pStyle w:val="Normal"/>
        <w:jc w:val="both"/>
        <w:rPr/>
      </w:pPr>
      <w:r>
        <w:rPr>
          <w:b/>
        </w:rPr>
        <w:t>PKP Szybka Kolej Miejska w Trójmieście Sp. z o.o.</w:t>
      </w:r>
      <w:r>
        <w:rPr/>
        <w:t xml:space="preserve"> z siedzibą w Gdyni,</w:t>
        <w:br/>
        <w:t>ul. Morska 350a, zarejestrowaną w rejestrze przedsiębiorców prowadzonym przez Sąd Rejonowy Gdańsk Północ w Gdańsku, VIII Wydział Gospodarczy Krajowego Rejestru Sądowego pod numerem KRS 0000076705, NIP 958-13-70-512, Regon 192488478, Kapitał Zakładowy 137 405 500,00 zł reprezentowaną przez:</w:t>
      </w:r>
    </w:p>
    <w:p>
      <w:pPr>
        <w:pStyle w:val="Normal"/>
        <w:rPr/>
      </w:pPr>
      <w:r>
        <w:rPr/>
        <w:t xml:space="preserve">Macieja Lignowskiego – Prezesa Zarządu, </w:t>
      </w:r>
    </w:p>
    <w:p>
      <w:pPr>
        <w:pStyle w:val="Normal"/>
        <w:rPr/>
      </w:pPr>
      <w:r>
        <w:rPr/>
        <w:t>Bartłomieja Buczka – Członka Zarządu</w:t>
      </w:r>
    </w:p>
    <w:p>
      <w:pPr>
        <w:pStyle w:val="Normal"/>
        <w:jc w:val="both"/>
        <w:rPr/>
      </w:pPr>
      <w:r>
        <w:rPr/>
        <w:t>zwaną dalej ODBIORCĄ ,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zwaną dalej DOSTAWCĄ –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 Przedmiotem Umowy jest sukcesywna dostawa szyn kolejowych.</w:t>
      </w:r>
    </w:p>
    <w:p>
      <w:pPr>
        <w:pStyle w:val="Normal"/>
        <w:jc w:val="both"/>
        <w:rPr/>
      </w:pPr>
      <w:r>
        <w:rPr/>
        <w:t>2. Szczegółową specyfikację przedmiotu Umowy zawiera załącznik numer 1 do niniejszej Umowy.</w:t>
      </w:r>
    </w:p>
    <w:p>
      <w:pPr>
        <w:pStyle w:val="Normal"/>
        <w:jc w:val="both"/>
        <w:rPr/>
      </w:pPr>
      <w:r>
        <w:rPr/>
        <w:t xml:space="preserve">3. Przedmiot dostawy, o którym mowa w ust. 1 powinien posiadać Świadectwo dopuszczenia do eksploatacji wydane przez Urząd Transportu Kolejowego i Deklarację zgodności z typem.. </w:t>
      </w:r>
    </w:p>
    <w:p>
      <w:pPr>
        <w:pStyle w:val="Normal"/>
        <w:jc w:val="both"/>
        <w:rPr/>
      </w:pPr>
      <w:r>
        <w:rPr/>
        <w:t>4. DOSTAWCA udziela 12 – miesięcznej gwarancji jakości oraz udziela rękojmi na zasadach i terminach ogólnych Kodeksu Cywilnego na wydany przedmiot dostawy, licząc od daty dopuszczenia wyrobów do eksploatacji.</w:t>
      </w:r>
    </w:p>
    <w:p>
      <w:pPr>
        <w:pStyle w:val="Normal"/>
        <w:jc w:val="both"/>
        <w:rPr/>
      </w:pPr>
      <w:r>
        <w:rPr/>
        <w:t>5. ODBIORCA może dochodzić roszczeń z tytułu gwarancji lub rękojmi także po upływie terminów  określonych w ust. 4, jeżeli przed ich upływem zawiadomił DOSTAWCĘ o wadzie.</w:t>
      </w:r>
    </w:p>
    <w:p>
      <w:pPr>
        <w:pStyle w:val="Normal"/>
        <w:jc w:val="both"/>
        <w:rPr/>
      </w:pPr>
      <w:r>
        <w:rPr/>
        <w:t>Gwarancja nie wyłącza, nie ogranicza, ani nie zawiesza uprawnień ODBIORCY wynikających z przepisów o rękojmi za wady przedmiotu do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nagrodzenie ryczałtowe DOSTAWCY za prawidłowe, terminowe zgodne z Umową wykonanie przedmiotu Umowy określonego w §1 Strony ustalają na kwotę  </w:t>
      </w:r>
      <w:r>
        <w:rPr>
          <w:b/>
        </w:rPr>
        <w:t>……………… zł</w:t>
      </w:r>
      <w:r>
        <w:rPr/>
        <w:t xml:space="preserve">  (słownie: ……………………………………………….. złotych), zgodnie z załącznikiem nr 1 do niniejszej Umowy. Do tak ustalonej wartości doliczony zostanie podatek VAT w wysokości obowiązującej w dniu wystawienia faktury. Szczegółowe zestawienie cen zawiera załącznik numer 1 do niniejszej Umowy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Strony ustalają, że w trakcie obowiązywania Umowy kwota określona w ust.1 nie może ulec zmianie.</w:t>
      </w:r>
    </w:p>
    <w:p>
      <w:pPr>
        <w:pStyle w:val="Normal"/>
        <w:jc w:val="both"/>
        <w:rPr>
          <w:b/>
          <w:b/>
        </w:rPr>
      </w:pPr>
      <w:r>
        <w:rPr/>
        <w:t>3. Kwota wskazana w ust. 1 obejmuje także wszelkie koszty towarzyszące wykonywaniu Umowy, w tym także koszty transportu do siedziby ODBIOR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Płatność należności z tytułu realizacji niniejszej Umowy nastąpi przelewem na rachunek bankowy  DOSTAWCY nr …………………………………………...</w:t>
      </w:r>
    </w:p>
    <w:p>
      <w:pPr>
        <w:pStyle w:val="Normal"/>
        <w:jc w:val="both"/>
        <w:rPr/>
      </w:pPr>
      <w:r>
        <w:rPr/>
        <w:t>2. ODBIORCA dokona płatności - w terminie 14 (słownie: czternastu)  dni od daty otrzymania faktury, przy czym do faktury muszą być załączone dokumenty, o których mowa w  § 1 ust. 3, a w razie ich nie załączenia płatność pozostaje niewymagalna.</w:t>
      </w:r>
    </w:p>
    <w:p>
      <w:pPr>
        <w:pStyle w:val="Normal"/>
        <w:jc w:val="both"/>
        <w:rPr/>
      </w:pPr>
      <w:r>
        <w:rPr/>
        <w:t xml:space="preserve">3. W przypadku ewentualnej zwłoki w terminie płatności- określonym w ust.2- DOSTAWCA może dochodzić odsetek ustawowych od wartości niezrealizowanej płatności - za każdy dzień zwło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1. Przedmiot Umowy DOSTAWCA dostarczy ODBIORCY na koszt  i ryzyko DOSTAWCY: Miejsce dostawy: Stacja Gdynia Cisowa Postojowa TOR 164, w nieprzekraczalnym terminie wykonania całości przedmiotu Umowy do </w:t>
      </w:r>
      <w:r>
        <w:rPr>
          <w:b/>
        </w:rPr>
        <w:t>dnia 30 czerwca 2015 r</w:t>
      </w:r>
      <w:r>
        <w:rPr/>
        <w:t xml:space="preserve">., przy zastosowaniu zasady określonej w ust. 2 poniżej. </w:t>
      </w:r>
    </w:p>
    <w:p>
      <w:pPr>
        <w:pStyle w:val="Normal"/>
        <w:jc w:val="both"/>
        <w:rPr/>
      </w:pPr>
      <w:r>
        <w:rPr/>
        <w:t>2. DOSTAWCA jest zobowiązany realizować przedmiot Umowy sukcesywnie. Ilość zamówionych przedmiotów objętych poszczególnymi dostawami ustalana będzie każdorazowo telefonicznie i potwierdzana pisemnie (faks) przez Naczelnika Wydziału Zaopatrzenia i Logistyki p. Henryka Bronk. DOSTAWCA będzie zobowiązany do dostarczenia przedmiotu zamówienia w terminie do 4 dni roboczych od daty zgłoszenia zamówienia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Kary umowne: </w:t>
      </w:r>
    </w:p>
    <w:p>
      <w:pPr>
        <w:pStyle w:val="Normal"/>
        <w:ind w:left="900" w:hanging="360"/>
        <w:jc w:val="both"/>
        <w:rPr/>
      </w:pPr>
      <w:r>
        <w:rPr/>
        <w:t xml:space="preserve">1)  jeżeli DOSTAWCA nie dotrzyma terminu dostawy przedmiotu Umowy określonego              w § 4 ust. 1, § 4 ust. 2  i § 5 ust. 1 - zapłaci ODBIORCY karę umowną  w wysokości 0,1 %  wynagrodzenia netto określonego w §2 ust.1 za każdy dzień opóźnienia, </w:t>
      </w:r>
    </w:p>
    <w:p>
      <w:pPr>
        <w:pStyle w:val="Normal"/>
        <w:ind w:left="900" w:hanging="360"/>
        <w:jc w:val="both"/>
        <w:rPr/>
      </w:pPr>
      <w:r>
        <w:rPr/>
        <w:t>2)  w przypadku odstąpienia od Umowy z przyczyn leżących po stronie  DOSTAWCY - DOSTAWCA zapłaci karę umowną w wysokości 5% (słownie: pięć procent ) wynagrodzenia brutto określonego w §2 ust.1.</w:t>
      </w:r>
    </w:p>
    <w:p>
      <w:pPr>
        <w:pStyle w:val="Normal"/>
        <w:jc w:val="both"/>
        <w:rPr/>
      </w:pPr>
      <w:r>
        <w:rPr/>
        <w:t>4. Strony zastrzegają sobie prawo dochodzenia odszkodowania uzupełniającego, przewyższającego wysokość zastrzeżonych kar umownych na zasadach ogólnych Kodeksu cywilnego.</w:t>
      </w:r>
    </w:p>
    <w:p>
      <w:pPr>
        <w:pStyle w:val="Normal"/>
        <w:jc w:val="both"/>
        <w:rPr/>
      </w:pPr>
      <w:r>
        <w:rPr/>
        <w:t>5. W przypadku odstąpienia od Umowy z przyczyn leżących po stronie DOSTAWCY, ODBIORCY należne są kary umowne za odstąpienie od Umowy oraz za opóźnienie do dnia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reklamacji przedmiotu dostawy - DOSTAWCA jest zobowiązany do jego wymiany na towar wolny od wad (na swój koszt) w terminie do 10 dni roboczych od daty zgłoszenia wady przez ODBIOR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nie dokonania wymiany towaru na wolny od wad w terminie wskazanym         w ust. 1, ODBIORCA ma prawo do nabycia towaru wolnego od wad od podmiotu trzeciego i obciążenie DOSTAWCY kosztem nabycia i dostarczenia towaru wolnego od wad do siedziby ODBI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sobą odpowiedzialną za wykonanie Umowy ze strony ODBIORCY jest p. Joanna Szczęsna,               tel. (058) 721 28 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 </w:t>
      </w:r>
      <w:r>
        <w:rPr/>
        <w:t xml:space="preserve">Osobą odpowiedzialną za wykonanie Umowy ze strony DOSTAWCY jest                            p. …………………… tel. ………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y mogące wyniknąć w toku wykonywania niniejszej Umowy Strony poddają rozstrzygnięciu sądowi powszechnemu właściwemu miejscowo ze względu na siedzibę ODBIOR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 uregulowanych postanowieniami Umowy mają zastosowanie przepisy Kodeksu cywilneg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y i uzupełnienia niniejszej Umowy wymagają - pod rygorem nieważności - formy pisemnej w postaci obustronnie podpisanego aneks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, po jednym dla każdej</w:t>
      </w:r>
      <w:r>
        <w:rPr>
          <w:b/>
        </w:rPr>
        <w:t xml:space="preserve"> </w:t>
      </w:r>
      <w:r>
        <w:rPr/>
        <w:t xml:space="preserve">ze stron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egralną część Umowy stanowi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0" w:hanging="3240"/>
        <w:jc w:val="both"/>
        <w:rPr/>
      </w:pPr>
      <w:r>
        <w:rPr/>
        <w:t>szczegółowa specyfikacja przedmiotu dostawy - załącznik numer 1;</w:t>
      </w:r>
    </w:p>
    <w:p>
      <w:pPr>
        <w:pStyle w:val="Normal"/>
        <w:ind w:left="360" w:hanging="0"/>
        <w:jc w:val="both"/>
        <w:rPr/>
      </w:pPr>
      <w:r>
        <w:rPr/>
        <w:t>2)   specyfikacja istotnych warunków zamówienia znak – SKMMS-ZP/N/06/15;</w:t>
      </w:r>
    </w:p>
    <w:p>
      <w:pPr>
        <w:pStyle w:val="Normal"/>
        <w:ind w:left="360" w:hanging="0"/>
        <w:jc w:val="both"/>
        <w:rPr/>
      </w:pPr>
      <w:r>
        <w:rPr/>
        <w:t>3)   oferta DOSTAWCY złożona w postępowaniu znak -  SKMMS-ZP/N/06/15.</w:t>
      </w:r>
    </w:p>
    <w:p>
      <w:pPr>
        <w:pStyle w:val="Normal"/>
        <w:jc w:val="both"/>
        <w:rPr/>
      </w:pPr>
      <w:r>
        <w:rPr/>
        <w:t>6. DOSTAWCA oświadcza, iż wyraża zgodę na sprawdzanie swojej działalności w systemach KRD, BIG, Rejestrze Nierzetelnych Kontrahentów Grupy PK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owiązek informacyjny dla osób fizy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 24 ust. 1 ustawy z dnia 29 sierpnia 1997 r. o ochronie danych osobowych SKM informuje, że: </w:t>
      </w:r>
    </w:p>
    <w:p>
      <w:pPr>
        <w:pStyle w:val="Normal"/>
        <w:rPr/>
      </w:pPr>
      <w:r>
        <w:rPr>
          <w:sz w:val="22"/>
          <w:szCs w:val="22"/>
        </w:rPr>
        <w:t xml:space="preserve">1)    administratorem Pani/Pana danych osobowych jest PKP Szybka Kolej Miejska  w Trójmieście        Sp. z o.o. z siedzibą przy ul. Morskiej 350 A   81-002 Gdynia; </w:t>
      </w:r>
    </w:p>
    <w:p>
      <w:pPr>
        <w:pStyle w:val="Normal"/>
        <w:rPr/>
      </w:pPr>
      <w:r>
        <w:rPr>
          <w:sz w:val="22"/>
          <w:szCs w:val="22"/>
        </w:rPr>
        <w:t xml:space="preserve">2)    Pani/Pana dane osobowe przetwarzane będą w celu realizacji Umowy i nie będą udostępniane innym podmioto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    posiada Pani/Pan prawo dostępu do treści swoich danych oraz ich poprawiani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    podanie danych osobowych jest dobrowol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077" w:footer="709" w:bottom="1259"/>
          <w:pgNumType w:fmt="decimal"/>
          <w:formProt w:val="false"/>
          <w:textDirection w:val="lrTb"/>
          <w:docGrid w:type="default" w:linePitch="78" w:charSpace="0"/>
        </w:sect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DOSTAWCA                                                               </w:t>
        <w:tab/>
        <w:t xml:space="preserve"> ODBIORCA    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Załącznik nr 1 do umowy SKM-… /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yfikacja przedmiotu dostawy</w:t>
      </w:r>
    </w:p>
    <w:tbl>
      <w:tblPr>
        <w:tblW w:w="13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602"/>
        <w:gridCol w:w="800"/>
        <w:gridCol w:w="1905"/>
        <w:gridCol w:w="1620"/>
        <w:gridCol w:w="1708"/>
        <w:gridCol w:w="1708"/>
      </w:tblGrid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sortymen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Łączna ilość mb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netto za 1 mb*</w:t>
            </w:r>
            <w:r>
              <w:rPr>
                <w:sz w:val="22"/>
                <w:szCs w:val="22"/>
              </w:rPr>
              <w:t xml:space="preserve"> w PL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brutto za 1 mb</w:t>
            </w:r>
            <w:r>
              <w:rPr>
                <w:sz w:val="22"/>
                <w:szCs w:val="22"/>
              </w:rPr>
              <w:t xml:space="preserve"> w PLN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netto</w:t>
            </w:r>
            <w:r>
              <w:rPr>
                <w:sz w:val="22"/>
                <w:szCs w:val="22"/>
              </w:rPr>
              <w:t xml:space="preserve"> za ilość określoną w kolumnie 3 w PLN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brutto</w:t>
            </w:r>
            <w:r>
              <w:rPr>
                <w:sz w:val="22"/>
                <w:szCs w:val="22"/>
              </w:rPr>
              <w:t xml:space="preserve"> za ilość określoną w kolumnie 3 w PLN</w:t>
            </w:r>
          </w:p>
        </w:tc>
      </w:tr>
      <w:tr>
        <w:trPr>
          <w:trHeight w:val="1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y kolejowe typu 49E1 gatunek R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m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ługość szyny – nie krótsza niż 3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259" w:right="567" w:gutter="0" w:header="709" w:top="1418" w:footer="709" w:bottom="1418"/>
          <w:pgNumType w:start="11"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1 Regulaminu udzielania przez PKP Szybka Kolej Miejska w Trójmieście Sp. z o.o.  zamówień sektorowych podprogowych na roboty budowlane, dostawy i usługi, o których mowa w Art. 132 ustawy prawo zamówień publicznych (tj. Dz. U. z 2013 r. poz. 907 z późn. zm.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: SKMMS- ZP/N/06/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/>
        <w:t>/pieczątka i podpis osoby upoważnionej do składania oświadczeń w imieniu Wykonawcy/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765" w:footer="709" w:bottom="1259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06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u w:val="single"/>
      </w:rPr>
      <w:t>Specyfikacja Istotnych Warunków Zamówienia – przetarg nieograniczony- znak: SKMMS-ZP/N/06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6:00Z</dcterms:created>
  <dc:creator>pwojtkiewicz</dc:creator>
  <dc:description/>
  <cp:keywords/>
  <dc:language>en-US</dc:language>
  <cp:lastModifiedBy>pwojtkiewicz</cp:lastModifiedBy>
  <cp:lastPrinted>2015-04-09T13:16:00Z</cp:lastPrinted>
  <dcterms:modified xsi:type="dcterms:W3CDTF">2015-04-13T09:05:00Z</dcterms:modified>
  <cp:revision>17</cp:revision>
  <dc:subject/>
  <dc:title>PKP  SZYBKA KOLEJ MIEJSKA</dc:title>
</cp:coreProperties>
</file>