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SKMMS-ZP/N/14/12</w:t>
      </w:r>
    </w:p>
    <w:p>
      <w:pPr>
        <w:pStyle w:val="Normal"/>
        <w:ind w:left="5220" w:hanging="0"/>
        <w:rPr>
          <w:rStyle w:val="Emphasis"/>
          <w:b/>
          <w:b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Arial" w:ascii="Arial" w:hAnsi="Arial"/>
          <w:b/>
          <w:sz w:val="20"/>
          <w:szCs w:val="20"/>
          <w:u w:val="single"/>
        </w:rPr>
        <w:t>dot</w:t>
      </w: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 xml:space="preserve">.: </w:t>
      </w:r>
      <w:r>
        <w:rPr>
          <w:rFonts w:cs="Arial" w:ascii="Arial" w:hAnsi="Arial"/>
          <w:b/>
          <w:i/>
          <w:sz w:val="20"/>
          <w:szCs w:val="20"/>
          <w:u w:val="single"/>
        </w:rPr>
        <w:t>postępowania prowadzonego w postępowanie w trybie przetargu nieograniczonego na wydawanie posiłków profilaktycznych i regeneracyjno-wzmacniających dla pracowników PKP Szybka Kolej Miejska w Trójmieście sp. z o.o. – znak: SKMMS –ZP/N/14/12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w </w:t>
      </w:r>
      <w:r>
        <w:rPr>
          <w:rStyle w:val="Emphasis"/>
          <w:rFonts w:cs="Arial" w:ascii="Arial" w:hAnsi="Arial"/>
          <w:i w:val="false"/>
          <w:sz w:val="22"/>
          <w:szCs w:val="22"/>
        </w:rPr>
        <w:t>postępowaniu prowadzonym w trybie przetargu nieograniczonego na</w:t>
      </w:r>
      <w:r>
        <w:rPr>
          <w:rFonts w:cs="Arial" w:ascii="Arial" w:hAnsi="Arial"/>
          <w:sz w:val="22"/>
          <w:szCs w:val="22"/>
        </w:rPr>
        <w:t xml:space="preserve"> wydawanie posiłków profilaktycznych i regeneracyjno-wzmacniających pracownikom PKP Szybka Kolej Miejska w Trójmieście sp. z o.o. - znak: SKMMS –ZP/N/14/12 - za ofertę najkorzystniejszą w zakresie </w:t>
      </w:r>
      <w:r>
        <w:rPr>
          <w:rFonts w:cs="Arial" w:ascii="Arial" w:hAnsi="Arial"/>
          <w:b/>
          <w:sz w:val="22"/>
          <w:szCs w:val="22"/>
        </w:rPr>
        <w:t>Zadania nr 2</w:t>
      </w:r>
      <w:r>
        <w:rPr>
          <w:rFonts w:cs="Arial" w:ascii="Arial" w:hAnsi="Arial"/>
          <w:sz w:val="22"/>
          <w:szCs w:val="22"/>
        </w:rPr>
        <w:t xml:space="preserve"> została uznana oferta złożona przez: 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yńska Spółdzielnia Socjalna „RAZEM”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 Szyprów 26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1-561 Gdy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 za zrealizowanie jednego bonu: </w:t>
      </w:r>
      <w:r>
        <w:rPr>
          <w:rFonts w:cs="Arial" w:ascii="Arial" w:hAnsi="Arial"/>
          <w:b/>
          <w:sz w:val="22"/>
          <w:szCs w:val="22"/>
        </w:rPr>
        <w:t>4,70</w:t>
      </w:r>
      <w:r>
        <w:rPr>
          <w:rFonts w:cs="Arial" w:ascii="Arial" w:hAnsi="Arial"/>
          <w:sz w:val="22"/>
          <w:szCs w:val="22"/>
        </w:rPr>
        <w:t xml:space="preserve"> złotych (słownie: cztery złote, 70/100) </w:t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</w:t>
      </w:r>
      <w:r>
        <w:rPr>
          <w:rFonts w:cs="Arial" w:ascii="Arial" w:hAnsi="Arial"/>
          <w:sz w:val="22"/>
          <w:szCs w:val="22"/>
        </w:rPr>
        <w:t>: oferta najkorzystniejsza spośród ofert niepodlegających odrzuceniu. Podstawa prawna: art. 91 ust. 1 ustawy Prawo zamówień publicznych (Dz. U.  z 2007 roku Nr 223 poz. 1655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jednocześnie informuje, że z postępowania o udzielenie zamówienia wykluczono Wykonawcę: Bernadeta Michalska Family Catering, ul. Szczecińska 1, 81-326 Gdy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kluczenia Wykonawców</w:t>
      </w:r>
      <w:r>
        <w:rPr>
          <w:rFonts w:cs="Arial" w:ascii="Arial" w:hAnsi="Arial"/>
          <w:sz w:val="22"/>
          <w:szCs w:val="22"/>
        </w:rPr>
        <w:t xml:space="preserve">: Wykonawca, pomimo pisemnego wezwania do złożenia stosownych dokumentów związanych z wymaganym przez Zamawiającego doświadczeniem zawodowym, dokumentów nie złożył. Wykonawca nie wykazał zatem spełniania warunków udziału w postępowaniu. Ofertę Wykonawcy wykluczonego uznaje się za odrzuconą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art. 24 ust. 2 pkt 4 ustawy Prawo zamówień publicznych (Dz. U.  z 2007 roku Nr 223 poz. 1655 z późn. z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 również, iż dokonał unieważnienia postępowania w zakresie Zadania nr 1 na podstawie art. 93 ust. 1 pkt 1 ustawy Prawo zamówień publicznych z dnia 29 stycznia 2004 r., tj. ze względu na brak oferty nie podlegającej odrzuc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wymienionym postępowaniu złożono cztery ofert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2520"/>
        <w:gridCol w:w="252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 – kryterium cena 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adanie nr 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 – kryterium cena 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adanie nr 2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gastronomiczne Agnieszka Kulesza, ul. Słowackiego 1, 11-200 Bartos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0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rnadeta Michalska Family Catering, ul. Szczecińska 1, 81-326 Gdy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odrzucona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yńska Spółdzielnia Socjalna „RAZEM”, ul Szyprów 26, 81-561 Gdy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 AGIS s.c. Anna i Jakub Madej-Bieszke, ul. Kwiatkowskiego 60, 81-127 Gdy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1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po upływie terminu opisanego w art. 94 ust. 1 pkt 2 ustawy Prawo zamówień publicznych (Dz. U.  z 2007 roku Nr 223 poz. 1655 z późn. zm.).</w:t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2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542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2.7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15824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GK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GK 88 1130 1121 0080 0116 9520 0008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588645</wp:posOffset>
              </wp:positionV>
              <wp:extent cx="299085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.75pt;mso-wrap-distance-left:9.05pt;mso-wrap-distance-right:9.05pt;mso-wrap-distance-top:0pt;mso-wrap-distance-bottom:0pt;margin-top:46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6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2:00Z</dcterms:created>
  <dc:creator>uszyszka </dc:creator>
  <dc:description/>
  <cp:keywords/>
  <dc:language>en-US</dc:language>
  <cp:lastModifiedBy>akozlowska</cp:lastModifiedBy>
  <cp:lastPrinted>2012-05-14T11:20:00Z</cp:lastPrinted>
  <dcterms:modified xsi:type="dcterms:W3CDTF">2012-05-16T12:02:00Z</dcterms:modified>
  <cp:revision>2</cp:revision>
  <dc:subject/>
  <dc:title>Gdynia dn</dc:title>
</cp:coreProperties>
</file>