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Gdynia, dnia 2 czerwca 2015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KP SZYBKA KOLEJ MIEJSKA W TRÓJMIEŚCIE Sp. z o.o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ogłasza </w:t>
      </w:r>
      <w:r>
        <w:rPr>
          <w:b/>
          <w:iCs/>
          <w:sz w:val="28"/>
        </w:rPr>
        <w:t xml:space="preserve">przetarg  nieograniczony - znak: </w:t>
      </w:r>
      <w:r>
        <w:rPr>
          <w:b/>
          <w:sz w:val="32"/>
        </w:rPr>
        <w:t>SKMMS-ZP/N/11/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sukcesywne dostawy odzieży identyfikacyjnej tj. mundurów oraz toreb i plecaków z logo SKM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9" w:hanging="0"/>
        <w:jc w:val="both"/>
        <w:rPr/>
      </w:pPr>
      <w:r>
        <w:rPr>
          <w:b/>
          <w:bCs/>
          <w:iCs/>
          <w:sz w:val="28"/>
          <w:szCs w:val="28"/>
        </w:rPr>
        <w:t xml:space="preserve">I. </w:t>
      </w:r>
      <w:r>
        <w:rPr>
          <w:bCs/>
          <w:iCs/>
          <w:sz w:val="28"/>
          <w:szCs w:val="28"/>
        </w:rPr>
        <w:t xml:space="preserve">Przedmiotem niniejszego postępowania o udzielenie zamówienia publicznego jest </w:t>
      </w:r>
      <w:r>
        <w:rPr>
          <w:b/>
          <w:sz w:val="32"/>
        </w:rPr>
        <w:t xml:space="preserve">sukcesywna dostawa odzieży identyfikacyjnej tj. mundurów oraz toreb i plecaków z logo SKM </w:t>
      </w:r>
      <w:r>
        <w:rPr>
          <w:bCs/>
          <w:iCs/>
          <w:sz w:val="28"/>
          <w:szCs w:val="28"/>
        </w:rPr>
        <w:t>dla PKP Szybka Kolej Miejska w Trójmieście Sp. z o.o. z siedzibą w Gdyni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>oznaczenie wg kodu CPV: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110000 -3</w:t>
            </w:r>
          </w:p>
        </w:tc>
        <w:tc>
          <w:tcPr>
            <w:tcW w:w="7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Odzież branżowa</w:t>
            </w:r>
          </w:p>
        </w:tc>
      </w:tr>
    </w:tbl>
    <w:p>
      <w:pPr>
        <w:pStyle w:val="TextBody"/>
        <w:spacing w:lineRule="auto" w:line="336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312"/>
        <w:ind w:left="5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>Szczegółowy zakres przedmiotu postępowania o udzielenie zamówienia publicznego zawiera Specyfikacja Istotnych Warunków Zamówienia.</w:t>
      </w:r>
    </w:p>
    <w:p>
      <w:pPr>
        <w:pStyle w:val="Tekstpodstawowy3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8"/>
        </w:rPr>
        <w:t>WYKONAWCA MOŻE ZŁOŻYĆ TYLKO JEDNĄ OFERTĘ NA JEDNO LUB DWA ZADANIA PRZY CZYM OFERTA NA KAŻDE Z ZADAŃ ROZPATRYWANA BĘDZIE ODRĘBNIE. NIEDOPUSZCZALNE JEST SKŁADANIE OFERT WARIANTOWYCH. ZAMAWIAJĄCY DOPUSZCZA ZŁOŻENIE OFERTY CZĘŚCIOWEJ OBEJMUJĄCEJ CAŁOŚĆ Z JEDNEGO LUB Z DWÓCH ZADAŃ. NIE PRZEWIDZIANO ZAMÓWIEŃ UZUPEŁNIAJĄC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II. </w:t>
      </w:r>
      <w:r>
        <w:rPr>
          <w:sz w:val="28"/>
        </w:rPr>
        <w:t xml:space="preserve">Termin realizacji przedmiotu zamówienia: </w:t>
      </w:r>
      <w:r>
        <w:rPr>
          <w:b/>
          <w:sz w:val="28"/>
        </w:rPr>
        <w:t>–  24 miesiące od dnia podpisania Umow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16"/>
        </w:rPr>
        <w:t>III.</w:t>
      </w:r>
      <w:r>
        <w:rPr>
          <w:sz w:val="28"/>
          <w:szCs w:val="16"/>
        </w:rPr>
        <w:t xml:space="preserve"> </w:t>
      </w:r>
      <w:r>
        <w:rPr/>
        <w:t xml:space="preserve">Opis warunków udziału w postępowaniu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o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anie tego warunku- na załączniku numer 8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ełniony Formularz cenow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6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ełniony protokół z przekazania testerów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7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stery asortymentu, którego dotyczy oferta. </w:t>
            </w:r>
            <w:r>
              <w:rPr>
                <w:b/>
                <w:sz w:val="22"/>
              </w:rPr>
              <w:t xml:space="preserve">Dla zadania nr 1 </w:t>
            </w:r>
            <w:r>
              <w:rPr>
                <w:sz w:val="22"/>
              </w:rPr>
              <w:t xml:space="preserve">testerem jest: próbka materiału, z którego będą uszyte wszystkie mundury oraz próbka podszewki wraz z aktualnym wynikiem badania tkanin akredytowanego laboratorium; wzór munduru męskiego, uszytego wg wymiarów z tabel rozmiarowych męskich odpowiednich dla każdego rodzaju asortymentu: obwód klatki piersiowej 102cm, obwód pasa 102cm, wzrost 176cm; wzór munduru damskiego, uszytego wg wymiaru z tabel rozmiarowych damskich odpowiednich dla każdego rodzaju asortymentu: 36/16/4. </w:t>
            </w:r>
            <w:r>
              <w:rPr>
                <w:b/>
                <w:sz w:val="22"/>
              </w:rPr>
              <w:t xml:space="preserve">Dla zadania nr 2 </w:t>
            </w:r>
            <w:r>
              <w:rPr>
                <w:sz w:val="22"/>
              </w:rPr>
              <w:t>– wzór torby oraz plecaka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łączenie testerów asortymentu, którego dotyczy oferta. Testery należy dostarczyć do siedziby Zamawiającego, w zamkniętym opakowaniu, oznaczonym jak w pkt 2.4 SIWZ, do pokoju nr 336, III piętro. Wzory i próbki będą zwrócone Wykonawcy po okresie obowiązywania umowy. Wykonawca ponosi wszystkie koszty związane z wykonaniem i złożeniem próbek oraz wzorów. Dostarczone wraz z ofertą wzory toreb oraz plecaków musza odpowiadać żądanemu przez Zamawiającego opisowi i kolorowi, natomiast dostarczone wraz z ofertą wzory mundurów, próbki materiału mundurowego, podszewkowego muszą odpowiadać żądanemu przez Zamawiającego opisowi oraz kolorowi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rtyfikat ISO 9001: 2008 w zakresie: projektowanie, produkcja i sprzedaż wyrobów odzieżowych, nakryć głowy oraz pozostałych wyrobów włókienniczych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łączenie certyfikatu do asortymentu, którego dotyczy oferta. Certyfikat należy dostarczyć do siedziby Zamawiającego, w zamkniętym opakowaniu wraz z ofertą do pokoju nr 313, III piętro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rtyfikat AQAP 2110 : 2009 w zakresie projektowanie, produkcja i sprzedaż wyrobów odzieżowych, nakryć głowy oraz pozostałych wyrobów włókienniczych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łączenie certyfikatu do asortymentu, którego dotyczy oferta. Certyfikat należy dostarczyć do siedziby Zamawiającego, w zamkniętym opakowaniu wraz z ofertą do pokoju nr 313, III piętr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IV.</w:t>
      </w:r>
      <w:r>
        <w:rPr>
          <w:sz w:val="28"/>
        </w:rPr>
        <w:t xml:space="preserve"> Specyfikacja Istotnych Warunków Zamówienia jest dostępna stronie internetowej </w:t>
      </w:r>
      <w:hyperlink r:id="rId2">
        <w:r>
          <w:rPr>
            <w:rStyle w:val="InternetLink"/>
            <w:b/>
            <w:sz w:val="28"/>
          </w:rPr>
          <w:t>www.skm.pkp.pl</w:t>
        </w:r>
      </w:hyperlink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V.</w:t>
      </w:r>
      <w:r>
        <w:rPr>
          <w:sz w:val="28"/>
        </w:rPr>
        <w:t xml:space="preserve"> Oferty należy składać do dnia</w:t>
      </w:r>
      <w:r>
        <w:rPr>
          <w:bCs/>
          <w:sz w:val="28"/>
        </w:rPr>
        <w:t xml:space="preserve">: </w:t>
      </w:r>
      <w:r>
        <w:rPr>
          <w:b/>
          <w:bCs/>
          <w:sz w:val="28"/>
          <w:u w:val="single"/>
        </w:rPr>
        <w:t>17 czerwca</w:t>
      </w:r>
      <w:r>
        <w:rPr>
          <w:b/>
          <w:sz w:val="28"/>
          <w:u w:val="single"/>
        </w:rPr>
        <w:t xml:space="preserve"> 2015 roku do godz. 10.00               </w:t>
      </w:r>
      <w:r>
        <w:rPr>
          <w:sz w:val="28"/>
        </w:rPr>
        <w:t>w siedzibie Zamawiającego tj.: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PKP Szybka Kolej Miejska w Trójmieście Sp. z o.o.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 xml:space="preserve">ul. Morska 350 a 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81-002 Gdynia</w:t>
      </w:r>
    </w:p>
    <w:p>
      <w:pPr>
        <w:pStyle w:val="Normal"/>
        <w:ind w:left="1881" w:hanging="0"/>
        <w:jc w:val="both"/>
        <w:rPr>
          <w:b/>
          <w:b/>
          <w:sz w:val="28"/>
        </w:rPr>
      </w:pPr>
      <w:r>
        <w:rPr>
          <w:sz w:val="28"/>
        </w:rPr>
        <w:t xml:space="preserve">Wydział Sprzedaży i Umów, III piętro, pok. nr 3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VI. </w:t>
      </w:r>
      <w:r>
        <w:rPr>
          <w:b w:val="false"/>
          <w:bCs w:val="false"/>
        </w:rPr>
        <w:t xml:space="preserve">Termin związania z ofertą – </w:t>
      </w:r>
      <w:r>
        <w:rPr/>
        <w:t>60 d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. Kryteria wyboru ofert i ich znaczenie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cena oferty </w:t>
        <w:tab/>
        <w:tab/>
        <w:tab/>
        <w:tab/>
        <w:tab/>
        <w:tab/>
        <w:tab/>
      </w:r>
      <w:r>
        <w:rPr/>
        <w:tab/>
        <w:tab/>
        <w:t>- 60%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jakoś przedmiotu zamówienia</w:t>
        <w:tab/>
        <w:tab/>
        <w:tab/>
        <w:tab/>
        <w:tab/>
        <w:tab/>
        <w:tab/>
      </w:r>
      <w:r>
        <w:rPr/>
        <w:t>- 40%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UWAGA</w:t>
      </w:r>
      <w:r>
        <w:rPr>
          <w:b/>
          <w:i/>
          <w:sz w:val="28"/>
        </w:rPr>
        <w:t>: Niniejsze postępowanie prowadzone jest w oparciu o przepisy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Regulaminu udzielania przez PKP Szybka Kolej Miejska w Trójmieście Sp. z o.o.  zamówień sektorowych podprogowych na roboty budowlane, dostawy i usługi*.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*Przedmiotowy regulamin znajduje się na stronie: </w:t>
      </w:r>
      <w:hyperlink r:id="rId3">
        <w:r>
          <w:rPr>
            <w:rStyle w:val="InternetLink"/>
            <w:b/>
            <w:i/>
            <w:sz w:val="28"/>
          </w:rPr>
          <w:t>www.skm.pkp.pl</w:t>
        </w:r>
      </w:hyperlink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5:00Z</dcterms:created>
  <dc:creator>pwojtkiewicz</dc:creator>
  <dc:description/>
  <cp:keywords/>
  <dc:language>en-US</dc:language>
  <cp:lastModifiedBy>pwojtkiewicz</cp:lastModifiedBy>
  <cp:lastPrinted>2015-06-02T08:15:00Z</cp:lastPrinted>
  <dcterms:modified xsi:type="dcterms:W3CDTF">2015-06-02T06:21:00Z</dcterms:modified>
  <cp:revision>5</cp:revision>
  <dc:subject/>
  <dc:title>Gdynia, dnia 27 maja 2014 roku </dc:title>
</cp:coreProperties>
</file>