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sporządzenie Programu Funkcjonalno-Użytkowego dla zadania pn.: „Budowa zintegrowanego systemu monitorowania bezpieczeństwa oraz zarządzania informacją na linii kolejowej nr 250 wraz z modernizacją budynku Dworca Podmiejskiego w Gdyni Głównej oraz peronów na linii kolejowej 250” dla PKP Szybka Kolej Miejska w Trójmieście Sp. z o.o. - znak sprawy: SKMMS-ZP/N/13/16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jc w:val="both"/>
        <w:rPr/>
      </w:pPr>
      <w:r>
        <w:rPr/>
        <w:t xml:space="preserve"> „</w:t>
      </w:r>
      <w:r>
        <w:rPr>
          <w:sz w:val="24"/>
          <w:szCs w:val="24"/>
        </w:rPr>
        <w:t>W załączniku 1 – OPZ w części IV w pkt. 11 znajduje się zapis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mawiający wymaga, aby Wykonawca przygotował poszczególne elementy dokumentacji zgodnie z ogólnie akceptowalnymi standardami w dziedzinie dokumentowania analiz o podobnym charakterze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podanie, jakie standardy na myśli ma zamawiający”.</w:t>
      </w:r>
    </w:p>
    <w:p>
      <w:pPr>
        <w:pStyle w:val="Trescpola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wymaga aby dokumentacja zawierała elementy zgodne z Rozporządzeniem Ministra Infrastruktury z dnia 2 września 2004 r. w sprawie szczegółowego zakresu i formy dokumentacji projektowej, specyfikacji technicznych wykonania i odbioru robót budowlanych oraz programu funkcjonalno-użytkowego (tekst pierwotny: Dz.U. 2004 r., nr 202, poz. 2027, tj. Dz.U. 2013 r., poz. 1129)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 załączniku 1 – OPZ w części IV w pkt. 13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PFU musi uwzględniać wskazane przez Zamawiającego obecne i planowane koncepcje zabudowy i rozwiązań architektoniczno-funkcjonalnych obiektów SKM. Zamawiający przekaże wykonawcy ww. wytyczne</w:t>
      </w:r>
      <w:r>
        <w:rPr>
          <w:b w:val="false"/>
        </w:rPr>
        <w:t>”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Czy Zamawiający posiada prawa autorskie do w/w koncepcji?</w:t>
      </w:r>
    </w:p>
    <w:p>
      <w:pPr>
        <w:pStyle w:val="Trescpola"/>
        <w:jc w:val="both"/>
        <w:rPr/>
      </w:pPr>
      <w:r>
        <w:rPr>
          <w:b w:val="false"/>
        </w:rPr>
        <w:t xml:space="preserve">Czy zamawiający przekaże wykonawcy w/w koncepcje wraz z prawem wykorzystania zapisów z tych dokumentów, w dokumentach wytwarzanych w ramach umowy”.  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Tak, Zamawiający posiada prawa autorskie do w/w koncepcji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Tak, Zamawiający przekaże Wykonawcy w/w koncepcje wraz z prawem wykorzystania zapisów z tych dokumentów, w dokumentach wytwarzanych w ramach umowy, na prośbę Wykonawcy, po podpisaniu umow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</w:rPr>
        <w:t>W załączniku 1 OPZ w pkt. 1.3 Planowany zakres inwestycji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W programie Funkcjonalno-Użytkowym należy dokonać wstępnych i projektowych założeń zabudowy, uruchomienia oraz przekazania do eksploatacji i użytkowania elementów infrastruktury w ramach niniejszego zamówienia w ty:</w:t>
      </w:r>
    </w:p>
    <w:p>
      <w:pPr>
        <w:pStyle w:val="Trescpola"/>
        <w:jc w:val="both"/>
        <w:rPr/>
      </w:pPr>
      <w:r>
        <w:rPr>
          <w:b w:val="false"/>
          <w:i/>
        </w:rPr>
        <w:t>- budynku Dworca Podmiejskiego Gdynia Główna wraz z tunelem, wejściem na peron, układem torowym i otoczeniem budynku; peronu pod kątem dostosowania dla osób z ograniczoną możliwością poruszania</w:t>
      </w:r>
      <w:r>
        <w:rPr>
          <w:b w:val="false"/>
        </w:rPr>
        <w:t>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Prosimy o określenie oczekiwanej formy wstępnych i projektowych założeń? Czy to ma być w formie ekspertyzy, koncepcji lub w innej formie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 ramach tego punktu Zamawiający oczekuje wykonania ekspertyzy budowlanej budynku dworca podmiejskiego, koncepcji architektonicznej centrum monitoringu wraz z niezbędnym zapleczem, spójnej z uzyskaną ekspertyzą oraz wytycznymi Wojewódzkiego Konserwatora Zabytków oraz specyfikacji wykonania prac uwzględniającej konieczność ciągłej pracy istniejącej dyspozytury SOK oraz Dyspozytorów Ruchu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Czy w związku z tym, że Dworzec Podmiejski w Gdyni wpisany jest do rejestru zabytków Zamawiający będzie oczekiwał od wykonawcy w ramach prac objętych umową uzyskania wytycznych konserwatora dla prac budowlanych realizowanych na terenie dworca jako dokumentu udostępnianego na etapie przetargu na projekt i budowę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Tak, zamawiający będzie oczekiwał uzyskania wytycznych konserwatora dla prac budowlanych realizowanych na terenie dworca jako dokumentu udostępnianego na etapie przetargu na projekt i budowę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5.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</w:rPr>
        <w:t>W załączniku 1 OPZ w pkt. 1.3 Planowany zakres inwestycji na str. 17 i 18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Przystosowanie peronu SKM Gdynia Główna do odprawy podróżnych z ograniczoną możliwością poruszania się oraz modernizacja budynku Dwoca Podmiejskiego Gdynia Główna obejmować będzie, m.in.: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częściową wymianę nawierzchni peronu w celu dostosowania jej do potrzeb osób z ograniczoną możliwością poruszania się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naprawę stropodachów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wykonanie prawidłowego systemu odwodnienia dachu i tarasów,</w:t>
      </w:r>
    </w:p>
    <w:p>
      <w:pPr>
        <w:pStyle w:val="Trescpola"/>
        <w:jc w:val="both"/>
        <w:rPr/>
      </w:pPr>
      <w:r>
        <w:rPr>
          <w:b w:val="false"/>
          <w:i/>
        </w:rPr>
        <w:t>- naprawę i renowację ścian i sufitów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renowację drewnianych elementów wykończenia wnętrza holu dla podróżnych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renowację kamiennej posadzki holu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dostosowanie istniejących okienek kasowych do potrzeb osób z ograniczoną możliwością poruszania się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ntaż szklanych drzwi automatycznych pomiędzy holem a wejściem na peron SKM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ntaż kurtyn cieplnych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dernizację ogólnodostępnych toalet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renowację/wymianę drzwi wejściowych do budynku dworca wraz z montażem urządzeń wspomagających</w:t>
      </w:r>
    </w:p>
    <w:p>
      <w:pPr>
        <w:pStyle w:val="Trescpola"/>
        <w:jc w:val="both"/>
        <w:rPr/>
      </w:pPr>
      <w:r>
        <w:rPr>
          <w:b w:val="false"/>
          <w:i/>
        </w:rPr>
        <w:t>- otwieranie drzwi oraz montaż kurtyny powietrznej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naprawę uszkodzonych tynków zewnętrznych, gzymsów, attyki tarasu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ukrycie w elewacji zewnętrznej istniejących kabli lub przeniesienia ich od wnętrza budynku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wymiana obróbek blacharskich,</w:t>
      </w:r>
    </w:p>
    <w:p>
      <w:pPr>
        <w:pStyle w:val="Trescpola"/>
        <w:jc w:val="both"/>
        <w:rPr/>
      </w:pPr>
      <w:r>
        <w:rPr>
          <w:b w:val="false"/>
          <w:i/>
        </w:rPr>
        <w:t>- przełożenie istniejących urządzeń klimatyzacyjnych na dach budynku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naprawę/wymianę uszkodzonych płyt kamiennych w strefie wejścia do budynku Dworca Podmiejskiego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wymianę nawierzchni na placu przed Dworcem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ntaż elementów małej architektury 9np. ławki, kosze na śmieci)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ntaż elementów systemu informacji pasażerskiej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ntaż tzw. antyptaków na zewnątrz budynku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termomodernizacja budynku, dostosowanie elewacji na wzór zmodernizowanego Budynku Dworca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wymiana pionów oraz przyłączy wod. – kan.</w:t>
      </w:r>
    </w:p>
    <w:p>
      <w:pPr>
        <w:pStyle w:val="Trescpola"/>
        <w:jc w:val="both"/>
        <w:rPr/>
      </w:pPr>
      <w:r>
        <w:rPr>
          <w:b w:val="false"/>
          <w:i/>
        </w:rPr>
        <w:t>- wykonanie zasilenia budynku z jednego przyłącza energetycznego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wykorzystanie istniejących lub wykonanie nowych przewodów wentylacyjnych wyciągowych oraz nawiewnych w całym budynku, w tym w pomieszczeniach piwnicy;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modernizacja tarasu zewnętrznego (wymiana pokrycia, systemu odwodnienia), w tym także wymiana ogrodzenia przy torze 501 i modernizacja muru okalającego taras,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likwidacja przybudówek do budynku, odkrycie podcieni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oraz pozostałych prac wynikających z wytycznych konserwatora zabytków”.</w:t>
      </w:r>
    </w:p>
    <w:p>
      <w:pPr>
        <w:pStyle w:val="Trescpola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rescpola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Opis prac powyżej opisuje </w:t>
      </w:r>
      <w:r>
        <w:rPr>
          <w:b w:val="false"/>
          <w:u w:val="single"/>
        </w:rPr>
        <w:t xml:space="preserve">kompleksowy remont całego </w:t>
      </w:r>
      <w:r>
        <w:rPr>
          <w:b w:val="false"/>
        </w:rPr>
        <w:t>dworca.</w:t>
      </w:r>
    </w:p>
    <w:p>
      <w:pPr>
        <w:pStyle w:val="Trescpola"/>
        <w:jc w:val="both"/>
        <w:rPr/>
      </w:pPr>
      <w:r>
        <w:rPr>
          <w:b w:val="false"/>
        </w:rPr>
        <w:t>Prosimy o potwierdzenie, że zakres prac opisany powyżej będzie do ujęcia w ramach opracowywanego PFU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otwierdza, że zakres prac opisany powyżej będzie do ujęcia w ramach opracowywanego PFU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6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 załączniku 1 do OPZ w pkt. 1.3 Planowany zakres inwestycji na str. 19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Należy wskazać na konieczność przełączenia zasilania całego dworca do jednego przyłącza energetycznego (nie dotyczy przyłączy najemców powierzchni handlowo-usługowych, do ustalenia, czy Ew. podliczniki). Obecnie funkcjonuje kilka przyłączy, zasilających części dworca</w:t>
      </w:r>
      <w:r>
        <w:rPr>
          <w:b w:val="false"/>
        </w:rPr>
        <w:t>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Prosimy o potwierdzenie, że zakres prac ujętych w PFU ma zawierać nowe linie zasilające dp dworców, jako całego obiektu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wskazuje, że należy przebudować instalację elektryczną wewnętrzną i przygotować jeden punkt dystrybucyjny z jednego przyłącza. W chwili obecnej poszczególne części dworca podmiejskiego zasilane są z niezależnych przyłączy. Należy przewidzieć jedno główne przyłącze z zapewnieniem rezerwowego zasilania dla nastawni (z drugiego przyłącza, jak to jest wykonane w chwili obecnej). W wyniku audytu należy określić konieczność zwiększenia mocy oraz ewentualną potrzebę wykonania nowej linii zasilającej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Uwaga. Powyższe dotyczy tylko dworca podmiejskiego, a nie dworców jako całego obiektu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7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 załączniku 1 do OPZ w pkt. 1.3 Planowany zakres inwestycji na str. 19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Utworzenie stanowiska monitoringu oświetlenia peronów i elektrycznego ogrzewania rozjazdów – Centrum posiadać ma stanowisko zbierające sygnały ze zmodernizowanego systemu elektrycznego ogrzewania rozjazdów i oświetlenia peronów. W przypadku sygnału awarii Centrum posiadać będzie możliwość przekazywania informacji o nieprawidłowości systemu do firmy odpowiadającej za utrzymanie instalacji</w:t>
      </w:r>
      <w:r>
        <w:rPr>
          <w:b w:val="false"/>
        </w:rPr>
        <w:t xml:space="preserve">.”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rosimy o informacje czy te systemy posiadają automatykę umożliwiającą przekazywanie sygnałów do Centrum czy też w ramach PFU należy taką automatykę zaprojektować. Jeżeli posiadają taka automatykę to czy punkt styku z instalacją monitoringu znajduje się w obszarze dworców czy też jest to rozproszone w terenie wzdłuż linii kolejowej 250”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 ramach PFU należy taką automatykę zaprojektować przy współpracy z twórcami oprogramowania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8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 załączniku 1 do OPZ w pkt. 1.3 Planowany zakres inwestycji na str. 21 znajduje się zapis: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>Zaprojektowanie i rozbudowa systemu monitorowania pracy wind zlokalizowanych na linii 250 wraz z rozbudową systemu diagnostyki i zdalnego sterowania pracy wind. System ma być zintegrowany z Systemem Zarządzania Bezpieczeństwem</w:t>
      </w:r>
      <w:r>
        <w:rPr>
          <w:b w:val="false"/>
        </w:rPr>
        <w:t>.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Czy w przypadku braku możliwości wykonania diagnostyki i zdalnego sterowania pracy wind ze względu na jej ograniczenia techniczne należy w PFU zakładać ich wymianę czy też należy je pominąć w realizacji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ykonawca powinien określić możliwości objęcia systemem diagnostycznym i zdalnego sterowania pracy wind wszystkich istniejących urządzeń, a także określić zakres prac niezbędnych do włączenia tych urządzeń do istniejącego systemu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9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Czy w ramach zadania „Etap I – Audyt bezpieczeństwa dworca podmiejskiego w Gdyni głównej, stacji i przystanków kolejowych oraz innych obiektów SKM na linii kolejowej nr 250 w zakresie funkcjonujących systemów zabezpieczenia technicznego i ochrony i ich inwentaryzacja” wymagane jest również sprawdzenie istniejącej infrastruktury kablowej (identyfikacja okablowania i sposobu ich prowadzenia) w danej lokalizacji? Wykonawca zwraca uwagę, że w wielu przypadkach może okazać się to niewykonalne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wymaga sprawdzenia istniejącej infrastruktury kablowej w takim zakresie w jakim jest to możliwe do wykonania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10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Jaka procedurę przewiduje zamawiający w przypadku braku odpowiedniej dokumentacji technicznej określającej funkcję danego urządzenia bądź okablowania ujawnionych podczas audytu?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Kwestia ta będzie podlegała wyjaśnieniu z Zamawiającym każdorazowo w przypadku zaistnienia takiej sytuacji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11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awiający wymaga, aby przygotowany PFU uwzględniał istniejące wytyczne oraz standardy PKP SKM w Trójmieście o związane z funkcjonowaniem systemów  zbaepieczenia technicznego na obiektach SKM opracowane przez Zamawiającego”. Czy nadmienione standardy zostaną udostępnione potencjalnym wykonawcą PFU przed ogłoszeniem wyników przetargu czy tylko dla wybranego podmiotu po ogłoszeniu wyników?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Informacje na temat posiadanych standardów i wytycznych zostaną przekazane Wykonawcy podczas pierwszego spotkania koordynacyjnego, po podpisaniu umow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12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wracamy się z pytaniem do zamawiającego odnośnie zapisów SIWZ, czy zamawiający dopuszcza korzystanie przez Wykonawcę z wiedzy i doświadczenia podwykonawcy i jakich w tym zakresie wymaga dokumentów od Wykonawcy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Przedmiotowe postępowanie dotyczy udzielenia zamówienia sektorowego i prowadzone jest w oparciu o Regulamin udzielania przez PKP Szybka Kolej Miejska w Trójmieście Sp. z o.o. zamówień podprogowych sektorowych na roboty budowlane, dostawy i usługi, o których mowa w art. 132 Ustawy Prawo zamówień publicznych (tj. Dz.U. z 2015 r., poz. 2164). Regulamin ten stanowi, że o udzielenie zamówienia może ubiegać się Wykonawca, który spełnia warunki dotyczące posiadania wiedzy i doświadczenia (§ 11 ww. Regulaminu) oraz Wykonawca wraz z ofertą składa oświadczenia, o spełnianiu warunków udziału w postępowaniu (§ 30). Regulamin nie przewiduje możliwości polegania przez wykonawcę na wiedzy i doświadczeniu innych podmiotów w kontekście spełnia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pwojtkiewicz</dc:creator>
  <dc:description/>
  <cp:keywords/>
  <dc:language>en-US</dc:language>
  <cp:lastModifiedBy>Leszek Kasprzyk</cp:lastModifiedBy>
  <cp:lastPrinted>2016-06-07T10:11:00Z</cp:lastPrinted>
  <dcterms:modified xsi:type="dcterms:W3CDTF">2016-06-16T12:15:00Z</dcterms:modified>
  <cp:revision>14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