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b w:val="false"/>
          <w:b w:val="false"/>
        </w:rPr>
      </w:pPr>
      <w:r>
        <w:rPr/>
        <w:t>dotyczy: postępowania o udzielenie zamówienia publicznego, którego przedmiotem jest remont krawędzi peronowych na przystankach SKM Gdynia Stocznia i Gdynia Grabówek dla PKP Szybka Kolej Miejska w Trójmieście Sp. z o.o. - znak sprawy: SKMMS-ZP/N/19/16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>
          <w:b w:val="false"/>
        </w:rPr>
        <w:t>Zamawiający przedstawia w załączeniu odpowiedzi na pytania zadane w toku przedmiotowego postępowania, wraz z treścią pytań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„</w:t>
      </w:r>
      <w:r>
        <w:rPr>
          <w:sz w:val="24"/>
          <w:szCs w:val="24"/>
        </w:rPr>
        <w:t>Czy będzie ewentualna możliwość wykonania rozbiórek i innych prac na odcinku peronu w trakcie tygodnia i pozostawienie wymaganej długości peronu aby skład pociągu się zmieścił tak aby w weekend można było zakończyć roboty, albo ewentualne wykonywanie jednej krawędzi po połowie?”</w:t>
      </w:r>
    </w:p>
    <w:p>
      <w:pPr>
        <w:pStyle w:val="Trescpola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Nie dopuszcza się wykonania rozbiórki elementów czynnej krawędzi peronowej. Prace należy przeprowadzić na całej długości krawędzi w trakcie trwania jednego zamknięcia weekendowego, zgodnie z OPZ. Możliwe jest wykonanie prac przygotowawczych jak i późniejszych prac wykończeniowych (np. malowanie pasów, wyrównanie nawierzchni) podczas zamknięć nocnych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2.</w:t>
      </w:r>
    </w:p>
    <w:p>
      <w:pPr>
        <w:pStyle w:val="Trescpola"/>
        <w:jc w:val="both"/>
        <w:rPr/>
      </w:pPr>
      <w:r>
        <w:rPr>
          <w:b w:val="false"/>
        </w:rPr>
        <w:t>„</w:t>
      </w:r>
      <w:r>
        <w:rPr>
          <w:b w:val="false"/>
        </w:rPr>
        <w:t xml:space="preserve">Co Państwo mają na mysli pisząc w OPZ w pkt. 3 wyrównanie nawierzchni peronów, czy mamy rozumieć że wyrównanie dotyczy się tylko zakresu wg przedmiaru a ewentualne inne nierówności będą traktowane jako zamówienie dodatkowe?”.  </w:t>
      </w:r>
    </w:p>
    <w:p>
      <w:pPr>
        <w:pStyle w:val="Trescpola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Wyrównanie nawierzchni peronów dotyczy zakresu zgodnego z przedmiarem robót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3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roszę o informację, uszczegółowienie materiałowych dla płyt m.in. czy jakieś krawędzie, paski będą malowane, czy mają występować jakieś dodatkowe guzki itp.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Płyty peronowe powinny spełniać wymagania STWiORB (str. 35). Płyty powinny mieć jednolitą strukturę powierzchni, bez dodatkowych wypustek czy żłobień (płaskie). Pas bezpieczeństwa powinien być koloru żółtego, mieć 20 cm szerokości i znajdować się w obszarze 80 – 100 cm od krawędzi peronowej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4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Czy można przeprowadzić wizję lokalną, czy Państwo ją ewentualnie zorganizują czy należy to zrobić we własnym zakresie jak tak to czy mamy Państwu to zgłosić?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Perony można oglądać w dowolnej chwili pod warunkiem zgłoszenia tego faktu telefonicznie. Przy oględzinach należy posiadać kamizelki odblaskowe. W przypadku wyrażenia chęci w oględzinach udział weźmie przedstawiciel Zamawiającego po wcześniejszym umówieniu się telefonicznie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5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Czy wysokość krawędzi peronu Państwo nam podadzą, czy mamy sami wraz z geodetą pomierzyć stan istniejący i wykonać na taką samą wysokość?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Należy odtworzyć istniejący profil krawędzi peronu, przy udziale geodety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6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Prosimy o udostępnienie warunków technicznych utrzymania nawierzchni linii kolejowej nr 250 – SKMd-1 (D-1)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 xml:space="preserve">Instrukcja SKMd-1 (D-1) dostępna jest do wglądu w Wydziale Infrastruktury Zamawiającego, ul. Morska 350a Gdynia, biurowiec – pokój nr 327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276" w:footer="1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069"/>
      <w:gridCol w:w="3402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1:00Z</dcterms:created>
  <dc:creator>pwojtkiewicz</dc:creator>
  <dc:description/>
  <cp:keywords/>
  <dc:language>en-US</dc:language>
  <cp:lastModifiedBy>pwojtkiewicz</cp:lastModifiedBy>
  <cp:lastPrinted>2016-06-07T10:11:00Z</cp:lastPrinted>
  <dcterms:modified xsi:type="dcterms:W3CDTF">2016-06-07T08:12:00Z</dcterms:modified>
  <cp:revision>6</cp:revision>
  <dc:subject/>
  <dc:title>dotyczy: postępowania o udzielenie zamówienia publicznego, którego przedmiotem jest dostawa szyn kolejowych 49E1 R260 o łącznej długości 2100 mb (waga ca 103,72 tony) wykonane zgodnie z normą PN-EN 13674-1 WTWiO – ILK3d-518/03/07 - znak sprawy: SKMMS-ZP/</dc:title>
</cp:coreProperties>
</file>