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MMU.086.17.20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dynia, 2020-05-06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  <w:t xml:space="preserve">Dotyczy: postepowania prowadzonego w trybie przetargu nieograniczonego na sukcesywne dostawy olejów i smarów dla PKP Szybka Kolej Miejska w Trójmieście Sp. z o.o. ZNAK: SKMMU.086.17.20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mawiający przedstawia w załączeniu odpowiedzi na pytania zadane w toku przedmiotowego postępowania, wraz z ich treścią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bookmarkStart w:id="0" w:name="_Hlk39581870"/>
      <w:r>
        <w:rPr>
          <w:rFonts w:cs="Arial" w:ascii="Arial" w:hAnsi="Arial"/>
          <w:b/>
          <w:bCs/>
          <w:sz w:val="22"/>
          <w:szCs w:val="22"/>
          <w:lang w:eastAsia="pl-PL"/>
        </w:rPr>
        <w:t>Pytanie 1</w:t>
      </w:r>
      <w:bookmarkEnd w:id="0"/>
      <w:r>
        <w:rPr>
          <w:rFonts w:cs="Arial" w:ascii="Arial" w:hAnsi="Arial"/>
          <w:b/>
          <w:bCs/>
          <w:sz w:val="22"/>
          <w:szCs w:val="22"/>
          <w:lang w:eastAsia="pl-PL"/>
        </w:rPr>
        <w:t>: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  Czy zamawiający dopuszcza możliwość złożenia oferty na produkty równoważne, tj. innych marek niż wskazane w załączniku nr 1 do umowy? Czy np.  dla pozycji nr 12 - Olej silnikowy Texaco Ursa Premium FE 5W30, można zaproponować olej o takich samych parametrach innego producenta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informuje, iż nie dopuszcza złożenia oferty na produkty równoważn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ytanie 2: </w:t>
      </w:r>
      <w:r>
        <w:rPr>
          <w:rFonts w:cs="Arial" w:ascii="Arial" w:hAnsi="Arial"/>
          <w:sz w:val="22"/>
          <w:szCs w:val="22"/>
        </w:rPr>
        <w:t>  Prosimy o zweryfikowanie zapisu 2.5, pkt. 7 – zezwolenie na dopuszczenie do eksploatacji. Czy takie dopuszczenie na pewno dotyczy olejów i smarów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informuje, i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e dopuszczenie nie dotyczy olejów i smarów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3: </w:t>
      </w:r>
      <w:r>
        <w:rPr>
          <w:rFonts w:cs="Arial" w:ascii="Arial" w:hAnsi="Arial"/>
          <w:sz w:val="22"/>
          <w:szCs w:val="22"/>
        </w:rPr>
        <w:t>W części II Specyfikacji Istotnych Warunków Zamówienia w podpunkcie 2.5 określają Państwo listę 7 warunków, których spełnienie oferenci mają potwierdzić załączając do oferty stosowne dokumenty. Warunek nr 7 oraz przytoczona podstawa prawna (Dz.U. z 2012 nr poz.492 oraz Dz.U. z 203r nr 172, poz. 1706 ze zm.) dotyczy zezwoleń na dopuszczenie do eksploatacji składników pojazdu. Oleje i smary nie wymagają dokumentacji, o której jest mowa w/w podstawie prawnej (poza poz. 14 z Formularza Cenowego, który wymaga dopuszczenia PKP PLK)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: Jakie dokumenty należy przedłożyć jako potwierdzenie spełnienia warunku nr 7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informuje, iż oleje i smary nie wymagają dokumentacji, o której jest mowa w/w podstawie prawnej (poza poz. 14 z Formularza Cenowego, który wymaga dopuszczenia PKP PLK). Dokumenty jakie należy przedłożyć to : Karta Charakterystyki / Karta techniczn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ytanie 4: </w:t>
      </w:r>
      <w:r>
        <w:rPr>
          <w:rFonts w:cs="Arial" w:ascii="Arial" w:hAnsi="Arial"/>
          <w:sz w:val="22"/>
          <w:szCs w:val="22"/>
        </w:rPr>
        <w:t>Skoro dla środków smarnych wymienionych w Formularzu Cenowym nie wydaje się dopuszczeń stosowalności (poza poz. 14 z Formularza Cenowego, który wymaga dopuszczenia PKP PLK), czy dla Zamawiającego satysfakcjonującym będzie dołączenie do oferty kart technicznych zawierających wybrane parametry fizyko-chemiczne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informuje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 jakie należy przedłożyć to : Karta Charakterystyki / Karta techniczn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5: </w:t>
      </w:r>
      <w:r>
        <w:rPr>
          <w:rFonts w:cs="Arial" w:ascii="Arial" w:hAnsi="Arial"/>
          <w:sz w:val="22"/>
          <w:szCs w:val="22"/>
        </w:rPr>
        <w:t>W pozycji nr 14 Formularza Cenowego wskazują Państwo olej do rozjazdów Pamar PSR (w opakowaniach 5l). Czy dopuszczają Państwo inny olej do rozjazdów znajdujący się na liście dopuszczeni PKP PLK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informuje, i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 dopuszcza innych olejów do rozjazdów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ytanie 6: </w:t>
      </w:r>
      <w:r>
        <w:rPr>
          <w:rFonts w:cs="Arial" w:ascii="Arial" w:hAnsi="Arial"/>
          <w:sz w:val="22"/>
          <w:szCs w:val="22"/>
          <w:lang w:eastAsia="pl-PL"/>
        </w:rPr>
        <w:t>W pozycji nr 6 Formularza Cenowego wskazują Państwo na olej przekładniowy Hipol 15F 80W-90. Uprzejmie proszę o doprecyzowanie czy chodzi o olej Hipol 15F (który ma lepkość SAE: 85W-90) czy chodzi o olej przekładniowy o lepkości SAE: 80W90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informuje, że chodzi o olej Hipol 15F 85W90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Jednocześnie Zamawiający  informuje, iż termin składania i otwarcia ofert pozostaje bez zmian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rescpola"/>
        <w:spacing w:lineRule="auto" w:line="360"/>
        <w:jc w:val="both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kkomakowska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2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kkomakowska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5 9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5 9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, wew.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misz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, wew.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misz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2" w:name="_Hlk522785971"/>
                          <w:bookmarkEnd w:id="2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 | 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lllll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3" w:name="_Hlk522785971"/>
                          <w:bookmarkStart w:id="4" w:name="_Hlk522785971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5" w:name="_Hlk522785971"/>
                    <w:bookmarkEnd w:id="5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 | 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lllll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6" w:name="_Hlk522785971"/>
                    <w:bookmarkStart w:id="7" w:name="_Hlk52278597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2784644"/>
    <w:r>
      <w:rPr/>
      <w:drawing>
        <wp:inline distT="0" distB="0" distL="0" distR="0">
          <wp:extent cx="2713355" cy="6978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1:00Z</dcterms:created>
  <dc:creator>pwojtkiewicz</dc:creator>
  <dc:description/>
  <cp:keywords/>
  <dc:language>en-US</dc:language>
  <cp:lastModifiedBy>Wioleta Miszka</cp:lastModifiedBy>
  <cp:lastPrinted>2020-05-06T09:56:00Z</cp:lastPrinted>
  <dcterms:modified xsi:type="dcterms:W3CDTF">2020-05-06T07:56:00Z</dcterms:modified>
  <cp:revision>4</cp:revision>
  <dc:subject/>
  <dc:title>SKMMS4c</dc:title>
</cp:coreProperties>
</file>