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. postępowania o udzielenie zamówienia publicznego na zmodernizowanie sześciu kompletów ław twardych przeznaczonych na elektryczne zespoły trakcyjne serii EN57 dla PKP Szybka Kolej Miejska w Trójmieście Sp. z o. o.,</w:t>
      </w:r>
      <w:r>
        <w:rPr>
          <w:u w:val="single"/>
        </w:rPr>
        <w:t xml:space="preserve"> </w:t>
      </w:r>
      <w:r>
        <w:rPr>
          <w:i/>
          <w:sz w:val="22"/>
          <w:szCs w:val="22"/>
          <w:u w:val="single"/>
        </w:rPr>
        <w:t>znak: SKMMS –ZP/N/30/11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dstawia w załączeniu pytania złożone w toku postępowania wraz z treścią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  <w:r>
        <w:rPr>
          <w:sz w:val="22"/>
          <w:szCs w:val="22"/>
        </w:rPr>
        <w:t xml:space="preserve">SIWZ – „siedzenia ... pokryte materiałem z domieszką kevlaru”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y wymagany jest materiał z wrobioną w układ wzoru żakardowego nicią z włókna kevlarowego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puszczalny jest materiał obiciowy w wersji z podklejaną warstwą tkaniny kevlarowej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puszczalne są inne warianty rozwiązań zapewniających zmodernizowanie foteli na akty wandalizmu?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nr 2.</w:t>
      </w:r>
      <w:r>
        <w:rPr>
          <w:sz w:val="22"/>
          <w:szCs w:val="22"/>
        </w:rPr>
        <w:t xml:space="preserve"> SIWZ – „Kolorystykę, deseń i wzór materiału obiciowego należy uzgodnić                                 z Zamawiającym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jest wybrany określony rodzaj materiału obicioweg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jest to materiał na bazie włókien wełnianych czy poliestrowych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będzie wskazany producent ww materiału posiadający zgodę na stosowanie określonego przez SKM Trójmiasto „kolorystyki, deseniu i wzoru materiału”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bazie włókien wełnianych (podczas eksploatacji nie może zachodzić zjawisko „wybłyszczania” części powierzchni czyli załamywania się włosia tkaniny obiciowej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9:00Z</dcterms:created>
  <dc:creator>aszczuraszek</dc:creator>
  <dc:description/>
  <cp:keywords/>
  <dc:language>en-US</dc:language>
  <cp:lastModifiedBy>akozlowska</cp:lastModifiedBy>
  <cp:lastPrinted>2011-07-20T10:53:00Z</cp:lastPrinted>
  <dcterms:modified xsi:type="dcterms:W3CDTF">2011-08-30T09:32:00Z</dcterms:modified>
  <cp:revision>19</cp:revision>
  <dc:subject/>
  <dc:title/>
</cp:coreProperties>
</file>