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MMU.086.17.20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dynia, 2020-05-07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pl-PL"/>
        </w:rPr>
        <w:t xml:space="preserve">Dotyczy: postepowania prowadzonego w trybie przetargu nieograniczonego na sukcesywne dostawy olejów i smarów dla PKP Szybka Kolej Miejska w Trójmieście Sp. z o.o. ZNAK: SKMMU.086.17.20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mawiający przedstawia w załączeniu odpowiedź na pytanie zadane w toku przedmiotowego postępowania, wraz z jego treścią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0" w:name="_Hlk39581870"/>
      <w:r>
        <w:rPr>
          <w:rFonts w:cs="Arial" w:ascii="Arial" w:hAnsi="Arial"/>
          <w:b/>
          <w:bCs/>
          <w:sz w:val="22"/>
          <w:szCs w:val="22"/>
          <w:lang w:eastAsia="pl-PL"/>
        </w:rPr>
        <w:t>Pytanie</w:t>
      </w:r>
      <w:bookmarkEnd w:id="0"/>
      <w:r>
        <w:rPr>
          <w:rFonts w:cs="Arial" w:ascii="Arial" w:hAnsi="Arial"/>
          <w:b/>
          <w:bCs/>
          <w:sz w:val="22"/>
          <w:szCs w:val="22"/>
          <w:lang w:eastAsia="pl-PL"/>
        </w:rPr>
        <w:t>:</w:t>
      </w:r>
      <w:r>
        <w:rPr>
          <w:sz w:val="14"/>
          <w:szCs w:val="14"/>
        </w:rPr>
        <w:t xml:space="preserve">  </w:t>
      </w:r>
      <w:r>
        <w:rPr/>
        <w:t>W nawiązaniu do postępowania nr SKMMU.086.17.20 dotyczącego sukcesywnych dostaw olejów i smarów dla PKP Szybka Kolej Miejska w Trójmieście Sp. z o.o., zwracam się do Państwa z uprzejmą prośbą o wyjaśnienie zapisów SIWZ.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p>
      <w:pPr>
        <w:pStyle w:val="Normal"/>
        <w:suppressAutoHyphens w:val="false"/>
        <w:jc w:val="both"/>
        <w:rPr/>
      </w:pPr>
      <w:r>
        <w:rPr/>
        <w:t>W dokumencie pn. „Ogłoszenie 30.04.2020 r.”, znajduje się następujący zapis: „Wykonawca może złożyć tylko jedną ofertę w postępowaniu, która będzie obejmować jedno lub kilka Zadań wskazanych w pkt 3.1 SIWZ. Zamawiający dopuszcza złożenie oferty częściowej obejmującej całość jednego z Zadań wskazanych w pkt 3.1 SIWZ.”.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p>
      <w:pPr>
        <w:pStyle w:val="Normal"/>
        <w:suppressAutoHyphens w:val="false"/>
        <w:jc w:val="both"/>
        <w:rPr/>
      </w:pPr>
      <w:r>
        <w:rPr/>
        <w:t xml:space="preserve">Natomiast w pkt 2.4. SIWZ pojawia się zapis, że niedopuszczalne jest składanie ofert wariantowych i </w:t>
      </w:r>
      <w:r>
        <w:rPr>
          <w:b/>
          <w:bCs/>
          <w:u w:val="single"/>
        </w:rPr>
        <w:t>częściowych</w:t>
      </w:r>
      <w:r>
        <w:rPr/>
        <w:t>.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p>
      <w:pPr>
        <w:pStyle w:val="Normal"/>
        <w:suppressAutoHyphens w:val="false"/>
        <w:jc w:val="both"/>
        <w:rPr/>
      </w:pPr>
      <w:r>
        <w:rPr/>
        <w:t>W związku z powyższym, zwracam się z uprzejmą prośbą o potwierdzenie oraz utrzymanie zapisu o możliwości składania ofert częściowych.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sz w:val="22"/>
          <w:szCs w:val="22"/>
          <w:lang w:eastAsia="pl-PL"/>
        </w:rPr>
        <w:t>Zamawiający informuje, iż nie dokonuje podziału zamawianego asortymentu na części. Tym samym przetarg jest jednozadaniowy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Jednocześnie Zamawiający  informuje, iż termin składania i otwarcia ofert pozostaje bez zmian.</w:t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rescpola"/>
        <w:spacing w:lineRule="auto" w:line="360"/>
        <w:jc w:val="both"/>
        <w:rPr>
          <w:b w:val="false"/>
          <w:b w:val="false"/>
          <w:sz w:val="22"/>
          <w:szCs w:val="22"/>
          <w:u w:val="single"/>
          <w:lang w:eastAsia="pl-PL"/>
        </w:rPr>
      </w:pPr>
      <w:r>
        <w:rPr>
          <w:b w:val="false"/>
          <w:sz w:val="22"/>
          <w:szCs w:val="22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5 919 0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5 919 0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kkomakowska@skm.pkp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2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kkomakowska@skm.pkp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4565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35.9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9 29, wew.414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wmisz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9 29, wew.414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wmisz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bookmarkStart w:id="2" w:name="_Hlk522785971"/>
                          <w:bookmarkEnd w:id="2"/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NIP: 958-13-70-512 | REGON: 192488478 |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68 119 000,00 zł | BDO: 000124414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|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\lllll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  <w:bookmarkStart w:id="3" w:name="_Hlk522785971"/>
                          <w:bookmarkStart w:id="4" w:name="_Hlk522785971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bookmarkStart w:id="5" w:name="_Hlk522785971"/>
                    <w:bookmarkEnd w:id="5"/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NIP: 958-13-70-512 | REGON: 192488478 |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68 119 000,00 zł | BDO: 000124414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|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\lllll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  <w:bookmarkStart w:id="6" w:name="_Hlk522785971"/>
                    <w:bookmarkStart w:id="7" w:name="_Hlk52278597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22784644"/>
    <w:r>
      <w:rPr/>
      <w:drawing>
        <wp:inline distT="0" distB="0" distL="0" distR="0">
          <wp:extent cx="2713355" cy="6978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Arial" w:hAnsi="Segoe UI;Arial" w:cs="Segoe UI;Arial"/>
      <w:sz w:val="18"/>
      <w:szCs w:val="18"/>
    </w:rPr>
  </w:style>
  <w:style w:type="character" w:styleId="TekstkomentarzaZnak">
    <w:name w:val="Tekst komentarza Znak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rescpola">
    <w:name w:val="Tresc_pola"/>
    <w:basedOn w:val="Normal"/>
    <w:qFormat/>
    <w:pPr>
      <w:suppressAutoHyphens w:val="false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5:00Z</dcterms:created>
  <dc:creator>pwojtkiewicz</dc:creator>
  <dc:description/>
  <cp:keywords/>
  <dc:language>en-US</dc:language>
  <cp:lastModifiedBy>Wioleta Miszka</cp:lastModifiedBy>
  <cp:lastPrinted>2020-05-07T07:46:00Z</cp:lastPrinted>
  <dcterms:modified xsi:type="dcterms:W3CDTF">2020-05-07T05:58:00Z</dcterms:modified>
  <cp:revision>3</cp:revision>
  <dc:subject/>
  <dc:title>SKMMS4c</dc:title>
</cp:coreProperties>
</file>