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</w:t>
      </w:r>
      <w:r>
        <w:rPr>
          <w:i/>
          <w:sz w:val="20"/>
          <w:u w:val="single"/>
        </w:rPr>
        <w:t>modernizację EOR dla stacji Gdańsk Główny – oraz sterowania oświetleniem peronu dla stacji Gdańsk Główny znak: SKMMS –ZP/N/11/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dstawia w załączeniu pytanie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onej dokumentacji podano, że kable relacji RESO1-ZK1 oraz RESO 2 – ZK1 należy wykonać kablem YAKY 4x95. W dołączonym przedmiarze w poz. 51 d.2 wpisany jest kabel YAKY 4x120. Jaki kabel należy przyjąć w ww. pozycji? Czy w przypadku wyboru kabla YAKY 4x95 należy zmienić treść w pozycji 51 d.2 na „Zakup kabla YAKY 4x95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rzyjąć kabel YAKY 4x95. Należy zmienić treść w pozycji 51 d.2 zgodnie z sugestią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7:00Z</dcterms:created>
  <dc:creator>aszczuraszek</dc:creator>
  <dc:description/>
  <cp:keywords/>
  <dc:language>en-US</dc:language>
  <cp:lastModifiedBy>Kasprzyk</cp:lastModifiedBy>
  <cp:lastPrinted>2011-07-12T12:12:00Z</cp:lastPrinted>
  <dcterms:modified xsi:type="dcterms:W3CDTF">2011-07-12T12:08:00Z</dcterms:modified>
  <cp:revision>8</cp:revision>
  <dc:subject/>
  <dc:title>dot</dc:title>
</cp:coreProperties>
</file>