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dot. postępowania o udzielenie zamówienia publicznego na </w:t>
      </w:r>
      <w:r>
        <w:rPr>
          <w:i/>
          <w:sz w:val="20"/>
          <w:u w:val="single"/>
        </w:rPr>
        <w:t>dostawę olejów i smarów znak: SKMMS –ZP/N/19/11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przedstawia w załączeniu pytania złożone w toku postępowania wraz z treścią odpowied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ytanie n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produkty równoważne dla wymienionych w części III pkt 3.1.1, a szczególnie poz. 5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. DTR nowych urządzeń (sprężarki SK 7) wyklucza  taką możliwość – gwarancja produk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ytanie nr 1. 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zamierza dokonywać nabycia wyrobów akcyzowych w procedurze zwolnionego poboru podatku akcyzowego zgodnie z ustawą z dnia 6 grudnia 2008 r. o podatku akcyzowym (Dz. U. z 2011 r. nr 108, poz. 626) oraz zgodnie z Rozporządzeniem Ministra Finansów z dnia 23 sierpnia 2010 r. w sprawie zwolnień od podatku akcyzowego (Dz. U. nr 159, poz. 1070 z poźń. zm.) i Rozporządzeniem Ministra Finansów z dnia 24 lutego 2009 r. w sprawie wzorów dokumentów związanych z rejestracją w zakresie podatku akcyzowego (Dz. U. z 2009 r., nr 32, poz. 226) oraz dopełni czynności wynikających z przytoczonych regulacji prawnych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7:00Z</dcterms:created>
  <dc:creator>aszczuraszek</dc:creator>
  <dc:description/>
  <cp:keywords/>
  <dc:language>en-US</dc:language>
  <cp:lastModifiedBy>Kasprzyk</cp:lastModifiedBy>
  <cp:lastPrinted>2011-07-04T14:07:00Z</cp:lastPrinted>
  <dcterms:modified xsi:type="dcterms:W3CDTF">2011-07-04T12:09:00Z</dcterms:modified>
  <cp:revision>3</cp:revision>
  <dc:subject/>
  <dc:title>dot</dc:title>
</cp:coreProperties>
</file>