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MMU.086.45.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otwarcia ofert- zbiorcze zestawienie ofert</w:t>
      </w:r>
    </w:p>
    <w:tbl>
      <w:tblPr>
        <w:tblW w:w="12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31"/>
        <w:gridCol w:w="2976"/>
        <w:gridCol w:w="2977"/>
        <w:gridCol w:w="2942"/>
      </w:tblGrid>
      <w:tr>
        <w:trPr>
          <w:trHeight w:val="6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az adres wykonawcy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- cena oferty z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- 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- okres gwarancji</w:t>
            </w:r>
          </w:p>
        </w:tc>
      </w:tr>
      <w:tr>
        <w:trPr>
          <w:trHeight w:val="16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łady Naprawcze Taboru Kolejowego „Mińsk Mazowiecki”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Gen. K. Sosnkowskiego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5-300 Mińsk Mazow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1 15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7 41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2 55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d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25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is Pojazdów Szynowych Spółka z ograniczoną odpowiedzialnością Sp.K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is Pojazdów Szynowych Autoryzowana Stacja Obsługi Piotr Mieczk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Szczecińska 15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-065 Lisi Ogon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14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14 0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7 0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d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przeznaczył na sfinansowanie zamówieni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57-973 - 1.550.000,00 zł </w:t>
        <w:br/>
        <w:t xml:space="preserve">EN57-1827 - 1.600.000,00 zł </w:t>
        <w:br/>
        <w:t>EN71-042 - 1.750.000,00 z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eszek Kaspr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0:00Z</dcterms:created>
  <dc:creator>Katarzyna Komakowska-Helińska</dc:creator>
  <dc:description/>
  <cp:keywords/>
  <dc:language>en-US</dc:language>
  <cp:lastModifiedBy>Leszek Kasprzyk</cp:lastModifiedBy>
  <cp:lastPrinted>2021-02-03T11:34:00Z</cp:lastPrinted>
  <dcterms:modified xsi:type="dcterms:W3CDTF">2021-02-03T10:42:00Z</dcterms:modified>
  <cp:revision>5</cp:revision>
  <dc:subject/>
  <dc:title/>
</cp:coreProperties>
</file>