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nia, dnia 20.05.2022 r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KP SZYBKA KOLEJ MIEJSKA W TRÓJMIEŚCIE Sp. z o.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nieograniczony - znak: SKMMU.086.24.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postępowania prowadzonego w trybie przetargu nieograniczonego </w:t>
      </w:r>
      <w:bookmarkStart w:id="0" w:name="_Hlk102984376"/>
      <w:r>
        <w:rPr>
          <w:rFonts w:cs="Arial" w:ascii="Arial" w:hAnsi="Arial"/>
          <w:b/>
          <w:bCs/>
          <w:sz w:val="22"/>
          <w:szCs w:val="22"/>
        </w:rPr>
        <w:t xml:space="preserve">na </w:t>
      </w:r>
      <w:bookmarkStart w:id="1" w:name="_Hlk103938959"/>
      <w:bookmarkStart w:id="2" w:name="_Hlk101961770"/>
      <w:r>
        <w:rPr>
          <w:rFonts w:cs="Arial" w:ascii="Arial" w:hAnsi="Arial"/>
          <w:b/>
          <w:bCs/>
          <w:sz w:val="22"/>
          <w:szCs w:val="22"/>
        </w:rPr>
        <w:t>wykonanie przeglądu poziomu utrzymania P4 drezyny DH.350.11 nr 16 zgodnie z Dokumentacją Systemu Utrzymani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2"/>
      <w:r>
        <w:rPr>
          <w:rFonts w:cs="Arial" w:ascii="Arial" w:hAnsi="Arial"/>
          <w:b/>
          <w:sz w:val="22"/>
          <w:szCs w:val="22"/>
        </w:rPr>
        <w:t>dla PKP Szybka Kolej Miejska w Trójmieście Sp. z o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go postępowania jest wykonanie przeglądu poziomu utrzymania P4 drezyny DH.350.11 nr 16 zgodnie z Dokumentacją Systemu Utrzymania dla PKP Szybka Kolej Miejska w Trójmieście Sp. z o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czegółowy zakres przedmiotu postępowania o udzielenie zamówienia publicznego zawiera Specyfikacja Warunków Zamówie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bookmarkStart w:id="3" w:name="_Hlk65489788"/>
      <w:bookmarkEnd w:id="3"/>
      <w:r>
        <w:rPr>
          <w:rFonts w:cs="Arial" w:ascii="Arial" w:hAnsi="Arial"/>
          <w:b/>
          <w:sz w:val="22"/>
          <w:szCs w:val="22"/>
          <w:u w:val="single"/>
        </w:rPr>
        <w:t>Wykonawca może złożyć tylko jedną ofertę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edopuszczalne jest składanie ofert wariantowych i częściowych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mawiający przewiduje możliwość udzielenia zamówień uzupełniających do kwoty 20.000,00 zł netto.</w:t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4" w:name="_Hlk65489788"/>
      <w:bookmarkStart w:id="5" w:name="_Hlk65489788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bookmarkStart w:id="6" w:name="_Hlk65489825"/>
      <w:r>
        <w:rPr>
          <w:rFonts w:cs="Arial" w:ascii="Arial" w:hAnsi="Arial"/>
          <w:b/>
          <w:bCs/>
          <w:sz w:val="22"/>
          <w:szCs w:val="22"/>
          <w:u w:val="single"/>
        </w:rPr>
        <w:t xml:space="preserve">Termin realizacji przedmiotu zamówienia: </w:t>
      </w:r>
      <w:r>
        <w:rPr>
          <w:rFonts w:cs="Arial" w:ascii="Arial" w:hAnsi="Arial"/>
          <w:sz w:val="22"/>
          <w:szCs w:val="22"/>
        </w:rPr>
        <w:t>do dnia 15.12.202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End w:id="6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Opis warunków udziału w postępowaniu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ktualny</w:t>
            </w:r>
            <w:r>
              <w:rPr>
                <w:rFonts w:cs="Arial" w:ascii="Arial" w:hAnsi="Arial"/>
                <w:sz w:val="22"/>
                <w:szCs w:val="22"/>
              </w:rPr>
              <w:t xml:space="preserve"> odpis z właściwego rejestru lub wydruk informacji odpowiadającej odpisowi aktualnemu z Rejestru Przedsiębiorców – pobranej na podstawie art. 4 ust. 4aa Ustawy o Krajowym Rejestrze Sądowym albo wydruk z CEIDG, jeżeli odrębne przepisy wymagają wpisu do rejestru lub ewidencji, w celu wykazania braku podstaw do wykluczenia Wykonawcy w oparciu 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podmiotów występujących wspólnie.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 sygnatariusza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musi spełniać wymagania określone  w § 11 ust.1 Regulaminu udzielania przez PKP Szybka Kolej Miejska w Trójmieście Sp. z o.o. zamówień sektorowych podprogowych na roboty budowlane, dostawy i usługi, o których mowa w art. 5 ustawy Prawo zamówień publicznych (t.j. Dz. U. z 2019 r. poz. 2019)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e oświadczenie Wykonawcy potwierdzające spełnianie tego warunku - na załączniku numer 3 do SW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ony Formularz  ofer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ałączniku numer 1 do SW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jest zobowiązany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wykazać się należytym wykonaniem (a w przypadku świadczeń okresowych lub ciągłych również wykonywaniem) w okresie ostatnich trzech lat przed upływem terminu składania ofert, a jeżeli okres prowadzenia działalności jest krótszy, to w tym okresie, co najmni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0" w:leader="none"/>
              </w:tabs>
              <w:spacing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ej usługi w zakresie modernizacji lub naprawy lub wykonania przeglądu poziomu P4  albo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0"/>
              <w:ind w:left="720" w:hanging="35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Usługi/usług przeglądu P5 3 drezyn z napędem hydrostatycznym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winien przedstawić Wykaz zrealizowanych przez Wykonawcę usług („Doświadczenie zawodowe”), zgodny z treścią formularza stanowiącego Załącznik nr 4 do SWZ. Do wykazu winny być dołączone dokumenty potwierdzające, że zamówienia w nim wymienione zostały wykonane należy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Specyfikacja Warunków Zamówienia jest dostępna stronie internetowej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km.pkp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Oferty należy składać do dni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31 maja 2022 r.</w:t>
      </w:r>
      <w:r>
        <w:rPr>
          <w:rFonts w:cs="Arial" w:ascii="Arial" w:hAnsi="Arial"/>
          <w:b/>
          <w:sz w:val="22"/>
          <w:szCs w:val="22"/>
          <w:u w:val="single"/>
        </w:rPr>
        <w:t xml:space="preserve"> do godz. 10.00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PKP Szybka Kolej Miejska w Trójmieście Sp. z o.o.</w:t>
      </w:r>
    </w:p>
    <w:p>
      <w:pPr>
        <w:pStyle w:val="Normal"/>
        <w:ind w:left="18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orska 350 a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81-002 Gdynia</w:t>
      </w:r>
    </w:p>
    <w:p>
      <w:pPr>
        <w:pStyle w:val="Normal"/>
        <w:ind w:left="18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mówień Publicznych i Umów, III piętro, pok. nr 3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ermin związania z ofertą – </w:t>
      </w:r>
      <w:r>
        <w:rPr>
          <w:rFonts w:cs="Arial" w:ascii="Arial" w:hAnsi="Arial"/>
          <w:sz w:val="22"/>
          <w:szCs w:val="22"/>
        </w:rPr>
        <w:t>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. Kryteria wyboru o</w:t>
      </w:r>
      <w:r>
        <w:rPr/>
        <w:t>fert i ich znaczeni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konania zadani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>: Niniejsze postępowanie prowadzone jest w oparciu o przepis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ulaminu udzielania przez PKP Szybka Kolej Miejska w Trójmieście Sp. z o.o. zamówień sektorowych podprogowych na roboty budowlane, dostawy i usługi*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Przedmiotowy regulamin znajduje się na stroni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km.pkp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7:00Z</dcterms:created>
  <dc:creator>pwojtkiewicz</dc:creator>
  <dc:description/>
  <cp:keywords/>
  <dc:language>en-US</dc:language>
  <cp:lastModifiedBy>Wioleta Miszka</cp:lastModifiedBy>
  <cp:lastPrinted>2022-04-27T11:49:00Z</cp:lastPrinted>
  <dcterms:modified xsi:type="dcterms:W3CDTF">2022-05-23T05:47:00Z</dcterms:modified>
  <cp:revision>2</cp:revision>
  <dc:subject/>
  <dc:title>Gdynia, dnia 27 maja 2014 roku</dc:title>
</cp:coreProperties>
</file>