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MMU.086.55.22</w:t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dynia, 2022-10-18</w:t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Dotyczy postępowania: przetarg nieograniczony na świadczenie usług utrzymania czystości w zespołach trakcyjnych elektrycznych na stacjach: Lębork, Wejherowo, Gdynia Cisowa, Gdańsk Śródmieście, Gdańsk Wrzeszcz, Kościerzyna z opcją rozszerzenia o trakcję spalinową, SKMMU.086.55.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przedstawia w załączeniu odpowiedzi na pytania zadane w toku przedmiotowego postępowania wraz z ich treścią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ytanie 1:</w:t>
      </w:r>
      <w:r>
        <w:rPr>
          <w:rFonts w:cs="Arial" w:ascii="Arial" w:hAnsi="Arial"/>
          <w:color w:val="000000"/>
          <w:sz w:val="22"/>
          <w:szCs w:val="22"/>
        </w:rPr>
        <w:t xml:space="preserve"> Zgodnie z art. 436 pkt 3 Pzp, Umowa zawiera postanowienia określające w szczególności: łączną maksymalną wysokość kar umownych, których mogą dochodzić stron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§8  Projektu Umowy, który przewiduje nakładanie kar umownych, brak jest wskazania limitu wysokości kar umownych, których może dochodzić Zamawiając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m nowelizacji ustawy Prawo zamówień publicznych było wyeliminowanie zapisów prowadzących do stosowania kar rażąco wygórowanych. Zachwiana zostaje wtedy relacja pomiędzy wysokością wynagrodzenia za wykonanie zobowiązania a wysokością kary umownej w wykonaniu przedmiotu umowy, z jak i wtedy, gdy zachwiany zostaje stosunek wysokości zastrzeżonej kary umownej do wysokości doznawanej szkody. Kara umowna jest, bowiem surogatem odszkodowania, zastrzeżonym w określonej wysokości i nie może prowadzić do nieuzasadnionego wzbogacenia wierzyciel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onsekwencji powyższego, konieczne jest określenie górnego pułapu kar, jakich zapłaty od wykonawcy może się domagać Zamawiający. Wykonawca wnosi o dodanie do  projektu  umowy  §8 postanowienia o treści: „łączna wysokość należności, jakie Wykonawca będzie zobowiązany zapłacić Zamawiającemu z tytułu kar umownych, o których mowa w ust. §8 projektu  umowy nie może przekroczyć 20% wynagrodzenia brutto umowy. Naliczenie kar umownych nastąpi po uprzednim pisemnym zgłoszeniu Wykonawcy zastrzeżeń w ramach postępowania reklamacyjnego niezwłocznie od momentu stwierdzenia przypadków niewykonania lub nienależytego wykonania umowy. Brak niezwłocznego usunięcia przez Wykonawcę stwierdzonych przypadków niewykonania lub nienależytego wykonania umowy winien być stwierdzony w formie protokołu reklamacyjnego przez komisję z udziałem przedstawicieli Zamawiającego. Niezwłocznie od momentu stwierdzenia zastrzeżeń, określony zostanie zakres naruszenia oraz wnioski pokontrolne. Po spełnieniu powyższego Zamawiającego uprawniony będzie do nałożenia kary umownej.”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powiedź: </w:t>
      </w:r>
      <w:r>
        <w:rPr>
          <w:rFonts w:cs="Arial" w:ascii="Arial" w:hAnsi="Arial"/>
          <w:color w:val="000000"/>
          <w:sz w:val="22"/>
          <w:szCs w:val="22"/>
        </w:rPr>
        <w:t>Zamawiający dokonuje modyfikacji treści par. 8 projektu umowy dodając ust. 6 do dotychczasow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6. Łączna wysokość należności, jakie Wykonawca będzie zobowiązany zapłacić Zamawiającemu z tytułu kar umownych, o których mowa w ust. §8 projektu umowy nie może przekroczyć 20% wynagrodzenia brutto, o którym mowa w §6 umowy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ytanie 2: </w:t>
      </w:r>
      <w:r>
        <w:rPr>
          <w:rFonts w:cs="Arial" w:ascii="Arial" w:hAnsi="Arial"/>
          <w:color w:val="000000"/>
          <w:sz w:val="22"/>
          <w:szCs w:val="22"/>
        </w:rPr>
        <w:t xml:space="preserve">Zgodnie z art. 433 pkt 4 ustawy Prawo zamówień publicznych Zamawiający może ograniczyć zakres zamówienia pod warunkiem wskazania minimalnej wartości świadczenia stron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 par. 2 ust. 5,6, par. 4 ust. 11 ostatni akapit, par. 15 ust. 9 dopuszcza możliwość ograniczenia zakresu zamówienia nie podając minimalnej wartości świadczenia stron, czym narusza przepisy ustaw Prawo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konał opisu przedmiotu zamówienia w sposób niejednoznaczny i niewyczerpujący, za pomocą określeń nieprecyzyjnych i ogólnych tj. w sposób nieuwzględniający wszystkich wymagań  i okoliczności mogących mieć wpływ na sporządzenie oferty oraz w sposób, który utrudnia uczciwą konkurencję. Działanie Zamawiającego prowadzi do sytuacji, w której będzie on miał możliwość dowolnego interpretowania i stosowania mechanizmu obniżenia (wpływającego na zmianę wynagrodzenia będącego istotną w rozumieniu art. 454 ust. 2 ustawy pzp zmianą postanowień zawartej umowy), co narusza zasadę swobody umów wyrażoną w art. 3531 kodeksu cywilnego. </w:t>
        <w:br/>
        <w:t xml:space="preserve">W konsekwencji powyższego Zamawiający pozbawia Wykonawców możliwości dokonania rzetelnej oceny ryzyka zmiany wysokości wynagrodzenia na skutek stosowania obniżenia, która powinna być dokonywana w oparciu  o jednoznaczne i jednolicie interpretowane przez wszystkich Wykonawców kryteria. Prowadzi to z kolei do niemożliwości przyjęcia przez Wszystkich Wykonawców tych samych założeń przy budowie swoich ofert, a tym samym obliczenia ich ceny, która stanowi istotne kryterium oceny ofert w niniejszym postępowaniu. Czynności Zamawiającego są sprzeczne  z bezwzględnie obowiązującymi przepisami prawa są w konsekwencji nieważne z mocy art. 58 § 1  kodeksu cywilnego. Zgodnie z art. 454 ustawy Pzp istotna zmiana umowy wymaga przeprowadzenia nowego postepowania o udziele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może jednostronnie modyfikować postanowień umowy. Wykonawca winien mieć gwarancję uzyskiwania zleceń w zakresie wynikającym z SWZ i umowy, gdyż Wykonawca kalkuluje ofertę w oparciu o konkretny opis przedmiotu zamówienia, nadto ponosi koszty gotowości do świadczenia usługi; jednostronna modyfikacja umowy przez Zamawiającego w skrajnych przypadkach może prowadzić do nieopłacalności całego przedsięwzięcia ze strony Wykonawcy; zatem wszelkie zmiany niniejszej umowy dotyczące zakresu przedmiotu świadczenia winny wymagać zgody obu stron oraz formy pisemnego aneks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ąc na uwadze powyższe prosimy o wprowadzenie zapisów określających w precyzyjny sposób maksymalną wielkość ograniczenia zamówienia np. o 20% w okresie zamówienia, przy założeniu przekazania informacji Wykonawcy z co najmniej 60-cio dniowym wyprzedzenie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śli Zamawiający nie wyraża zgody na powyższy wniosek, to prosimy o dookreślenie, jaki maksymalnie % usługi może zostać wyłączony z realizacji  i na jaki okres  czas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powiedź: </w:t>
      </w:r>
      <w:r>
        <w:rPr>
          <w:rFonts w:cs="Arial" w:ascii="Arial" w:hAnsi="Arial"/>
          <w:color w:val="000000"/>
          <w:sz w:val="22"/>
          <w:szCs w:val="22"/>
        </w:rPr>
        <w:t xml:space="preserve">Zamawiający informuje, że ewentualne zmiany wskazane w </w:t>
      </w:r>
      <w:bookmarkStart w:id="0" w:name="_Hlk116985628"/>
      <w:r>
        <w:rPr>
          <w:rFonts w:cs="Arial" w:ascii="Arial" w:hAnsi="Arial"/>
          <w:color w:val="000000"/>
          <w:sz w:val="22"/>
          <w:szCs w:val="22"/>
        </w:rPr>
        <w:t>§</w:t>
      </w:r>
      <w:bookmarkEnd w:id="0"/>
      <w:r>
        <w:rPr>
          <w:rFonts w:cs="Arial" w:ascii="Arial" w:hAnsi="Arial"/>
          <w:color w:val="000000"/>
          <w:sz w:val="22"/>
          <w:szCs w:val="22"/>
        </w:rPr>
        <w:t>5 ust. 5, ust.6, §4 ust.11 wynikać mogą ze zmiany rozkładu w skutek prowadzonych chociażby inwestycji remontowych naszej infrastruktury, przy czym co do zasady zmiany te w ogólnym efekcie ekonomicznym umowy nie powodują istotnych różnic - Zamawiający niejednokrotnie w trybie ciągłym zleca dodatkowe prania siedzeń lub inne dodatkowe czynności co rekompensuje ewentualne zmiany. Dotychczas kwota umowy była zawsze wykorzystana w 100%. Wychodząc jednak na przeciw oczekiwaniom Wykonawcy wskazujemy, iż dodajemy w §15 ust. 9a o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Minimalna wielkość zobowiązania Zamawiającego w przypadku ograniczenia zakresu zamówienia przez Zamawiającego w przypadkach podanych w §5 ust.5 i ust.6, §4 ust.11 wynosić będzie 95% wynagrodzenia podstawowego Wykonawcy (bez prawa opcji)."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ytanie 3:</w:t>
      </w:r>
      <w:r>
        <w:rPr>
          <w:rFonts w:cs="Arial" w:ascii="Arial" w:hAnsi="Arial"/>
          <w:color w:val="000000"/>
          <w:sz w:val="22"/>
          <w:szCs w:val="22"/>
        </w:rPr>
        <w:t xml:space="preserve"> Zgodnie z art. 439 Pzp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439. [Zasady wprowadzania w umowie na roboty budowlane lub usługi zmian wysokości wynagrodzenia należnego wykonawcy]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, której przedmiotem są roboty budowlane lub usługi, zawarta na okres dłuższy niż 12 miesięcy, zawiera postanowienia dotyczące zasad wprowadzania zmian wysokości wynagrodzenia należnego wykonawcy, w przypadku zmiany ceny materiałów lub kosztów związanych z realizacją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umowie określa się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poziom zmiany ceny materiałów lub kosztów, o których mowa w ust. 1, uprawniający strony umowy do żądania zmiany wynagrodzenia oraz początkowy termin ustalenia zmiany wynagrodzeni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sposób ustalania zmiany wynagrodzeni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z użyciem odesłania do wskaźnika zmiany ceny materiałów lub kosztów, w szczególności wskaźnika ogłaszanego w komunikacie Prezesa Głównego Urzędu Statystycznego lub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przez wskazanie innej podstawy, w szczególności wykazu rodzajów materiałów lub kosztów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których zmiana ceny uprawnia strony umowy do żądania zmiany wynagrodzeni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sposób określenia wpływu zmiany ceny materiałów lub kosztów na koszt wykonania zamówienia oraz określenie okresów, w których może następować zmiana wynagrodzenia wykonawcy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maksymalną wartość zmiany wynagrodzenia, jaką dopuszcza zamawiający w efekcie zastosowania postanowień o zasadach wprowadzania zmian wysokości wynagrodz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Jeżeli umowa została zawarta po upływie 180 dni od dnia upływu terminu składania ofert, początkowym terminem ustalenia zmiany wynagrodzenia jest dzień otwarcia ofert, chyba że zamawiający określi termin wcześniejsz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zez zmianę ceny materiałów lub kosztów rozumie się wzrost odpowiednio cen lub kosztów, jak i ich obniżenie, względem ceny lub kosztu przyjętych w celu ustalenia wynagrodzenia wykonawcy zawartego w oferc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Umowy nie zawiera żadnych postanowień, które spełniałyby warunki powyższego przepisu. Skoro zaś umowa ma zostać zawarta na okres ponad 12 miesięcy, a jej przedmiotem są usługi, konieczne jest wprowadzenie do Projektu Umowy odpowiednich klauzul waloryzacyjny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owyższym wnioskujemy o dodanie do umowy poniższych zapisów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 Strony zobowiązują się dokonać zmiany wysokości wynagrodzenia należnego Wykonawcy każdorazowo w przypadku zmiany cen materiałów i kosztów, związanych z realizacją przedmiotu umowy (dalej także jako „indeksacja wynagrodzenia”), na następujących zasadach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a) zmiany dokonywane będą w oparciu o kwartalne wskaźniki wzrostu cen towarów i usług konsumpcyjnych, ogłaszane w komunikatach Prezesa GUS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b) zmiany mogą zostać wprowadzone na wniosek Strony nie wcześniej niż po upływie 3 miesięcy od dnia zawarcia Umowy -, przy czym zmiana jest dopuszczal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pierwszej indeksacji - jeśli wskaźnik cen towarów i usług konsumpcyjnych, o którym mowa w ppkt. a) za kwartał, poprzedzający kwartał złożenia wniosku o indeksację wynagrodzenia, wzrośnie lub spadnie o min. 1% w stosunku do wskaźnika z kwartału, w którym przypadał termin składania ofert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przypadku każdej kolejnej indeksacji - jeśli wskaźnik cen towarów i usług konsumpcyjnych, </w:t>
        <w:br/>
        <w:t xml:space="preserve">o którym mowa w ppkt. a) za kwartał poprzedzający kwartał złożenia wniosku o indeksację wynagrodzenia, wzrośnie lub spadnie o min. 1% w stosunku do wskaźnika z kwartału, w którym nastąpiła ostatnia indeksacja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) Strony mogą występować z wnioskami o indeksację wynagrodzenia nie częściej, niż jeden raz na 3 miesiące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b) Suma zmian wynagrodzenia Wykonawcy w wyniku indeksacji, wprowadzonych w takcie obowiązywania Umowy, nie może przekroczyć 20 % ceny kontraktowej netto, określonej w dniu zawarcia umow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 Zmiany umowy wymagają zachowania formy pisemnego aneksu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powiedź: </w:t>
      </w:r>
      <w:r>
        <w:rPr>
          <w:rFonts w:cs="Arial" w:ascii="Arial" w:hAnsi="Arial"/>
          <w:color w:val="000000"/>
          <w:sz w:val="22"/>
          <w:szCs w:val="22"/>
        </w:rPr>
        <w:t>Zamawiający nie wyraża zgody na zapisy zaproponowane przez Wykonawcę. Umowa zawierana w przedmiotowym postępowaniu nie jest zawierana na okres powyżej 12 miesięcy, więc nie zachodzi konieczność wprowadzania regulacji waloryzacyjn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Zamawiający informuje, iż dokonuje modyfikacji SWZ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 29, wew. 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wmiszka@skm.pkp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 29, wew. 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wmiszka@skm.pkp.p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389 000,00 zł, BDO: 000124414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389 000,00 zł, BDO: 000124414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946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4.7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 29, wew.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wmiszka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 29, wew.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wmiszka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bookmarkStart w:id="2" w:name="_Hlk522785971"/>
                          <w:bookmarkEnd w:id="2"/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389 000,00 zł | BDO: 000124414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\|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\lllll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  <w:bookmarkStart w:id="3" w:name="_Hlk522785971"/>
                          <w:bookmarkStart w:id="4" w:name="_Hlk522785971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bookmarkStart w:id="5" w:name="_Hlk522785971"/>
                    <w:bookmarkEnd w:id="5"/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389 000,00 zł | BDO: 000124414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\|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\lllll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  <w:bookmarkStart w:id="6" w:name="_Hlk522785971"/>
                    <w:bookmarkStart w:id="7" w:name="_Hlk52278597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522784644"/>
    <w:r>
      <w:rPr/>
      <w:drawing>
        <wp:inline distT="0" distB="0" distL="0" distR="0">
          <wp:extent cx="2713355" cy="69786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350</wp:posOffset>
              </wp:positionH>
              <wp:positionV relativeFrom="paragraph">
                <wp:posOffset>647700</wp:posOffset>
              </wp:positionV>
              <wp:extent cx="2990850" cy="266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scpola">
    <w:name w:val="Tresc_pola"/>
    <w:basedOn w:val="Normal"/>
    <w:qFormat/>
    <w:pPr>
      <w:suppressAutoHyphens w:val="false"/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46:00Z</dcterms:created>
  <dc:creator>pwojtkiewicz</dc:creator>
  <dc:description/>
  <cp:keywords/>
  <dc:language>en-US</dc:language>
  <cp:lastModifiedBy>Wioleta Miszka</cp:lastModifiedBy>
  <cp:lastPrinted>2022-07-01T11:09:00Z</cp:lastPrinted>
  <dcterms:modified xsi:type="dcterms:W3CDTF">2022-10-18T12:46:00Z</dcterms:modified>
  <cp:revision>2</cp:revision>
  <dc:subject/>
  <dc:title>SKMMS4c</dc:title>
</cp:coreProperties>
</file>