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3402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I Sp. z o.o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głobicka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13 Zgłob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 992,98 z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ind w:left="709" w:right="1228" w:hanging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Kwota, którą Zamawiający przeznaczył na realizację całości przedmiotu zamówienia: 130 000,00 zł netto + wartość zamówień uzupełniających 65 000,00 zł nett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=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195 000,00 zł netto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27.05.2021 r.  Wioleta Miszk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data i podpis sekretarza komisji)</w:t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087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434" w:right="180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18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Informacja z otwarcia ofert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8:00Z</dcterms:created>
  <dc:creator>pwojtkiewicz</dc:creator>
  <dc:description/>
  <cp:keywords/>
  <dc:language>en-US</dc:language>
  <cp:lastModifiedBy>Wioleta Miszka</cp:lastModifiedBy>
  <cp:lastPrinted>2021-05-10T11:15:00Z</cp:lastPrinted>
  <dcterms:modified xsi:type="dcterms:W3CDTF">2021-05-27T09:51:00Z</dcterms:modified>
  <cp:revision>4</cp:revision>
  <dc:subject/>
  <dc:title>Numer oferty</dc:title>
</cp:coreProperties>
</file>