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Gdynia, dnia 29.01.2021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KP SZYBKA KOLEJ MIEJSKA W TRÓJMIEŚCIE Sp. z o.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nieograniczony - znak: SKMMU.086.38.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b/>
          <w:lang w:eastAsia="en-US"/>
        </w:rPr>
        <w:t>wykonania usługi w zakresie świadczenia usług ochrony dla PKP Szybka Kolej Miejska w Trójmieście Sp.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Cs/>
          <w:sz w:val="22"/>
          <w:szCs w:val="22"/>
        </w:rPr>
        <w:t>Przedmiotem niniejszego postępowania o udzielenie zamówienia publicznego j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lang w:eastAsia="en-US"/>
        </w:rPr>
        <w:t>świadczenie usług ochrony</w:t>
      </w:r>
      <w:r>
        <w:rPr>
          <w:b/>
          <w:bCs/>
          <w:iCs/>
          <w:lang w:eastAsia="en-US"/>
        </w:rPr>
        <w:t xml:space="preserve"> dla PKP Szybka Kolej Miejska w Trójmieście Sp. z o.o</w:t>
      </w:r>
      <w:r>
        <w:rPr>
          <w:b/>
          <w:bCs/>
          <w:lang w:eastAsia="en-US"/>
        </w:rPr>
        <w:t xml:space="preserve">. </w:t>
      </w:r>
      <w:r>
        <w:rPr>
          <w:b/>
          <w:lang w:eastAsia="en-US"/>
        </w:rPr>
        <w:t>Szczegółowy opis przedmiotu zamówienia znajduje się w projekcie umowy, stanowiącym załącznik nr 2 do SIWZ oraz w dokumencie „Opis przedmiotu zamówienia” (OPZ), będącym jej załącznikiem</w:t>
      </w:r>
      <w:r>
        <w:rPr>
          <w:rFonts w:cs="Arial" w:ascii="Arial" w:hAnsi="Arial"/>
          <w:sz w:val="22"/>
          <w:szCs w:val="22"/>
        </w:rPr>
        <w:t>- znak: SKMMU.086.38.2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czegółowy zakres przedmiotu postępowania o udzielenie zamówienia publicznego zawiera Specyfikacja Istotnych Warunków Zamówienia.</w:t>
      </w:r>
    </w:p>
    <w:p>
      <w:pPr>
        <w:pStyle w:val="TextBody"/>
        <w:spacing w:lineRule="auto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 może złożyć tylko jedną ofertę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iedopuszczalne jest składanie ofert wariantowych lub częściowyc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awiający nie przewiduje możliwość udzielenia zamówień uzupełniających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Termin realizacji przedmiotu zamówienia:</w:t>
      </w:r>
    </w:p>
    <w:p>
      <w:pPr>
        <w:pStyle w:val="Normal"/>
        <w:spacing w:lineRule="auto" w:line="360"/>
        <w:ind w:left="567" w:right="28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1.03.2021 r. do 28.02.2022 r.</w:t>
      </w:r>
    </w:p>
    <w:p>
      <w:pPr>
        <w:pStyle w:val="Normal"/>
        <w:spacing w:lineRule="auto" w:line="360"/>
        <w:ind w:left="567" w:right="28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Opis warunków udziału w postępowaniu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wydruk informacji odpowiadającej odpisowi aktualnemu z Rejestru Przedsiębiorców – pobranej na podstawie art. 4 ust. 4aa Ustawy o Krajowym Rejestrze Sądowym albo wydruk z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oświadczenie Wykonawcy potwierdzające spełnianie tego warunku-  Załącznik n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 oferty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 do SIWZ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wykazać, że w okresie ostatnich 3 lat przed upływem terminu składania ofert, a jeżeli okres prowadzenia działalności jest krótszy - w tym okresie, wykonał należycie, (a w przypadku świadczeń okresowych lub o charakterze ciągłym również wykonuje należycie) co najmniej  1 usługę polegającą na wykonywaniu usług ochrony osób i mienia na obszarze kolejowym (w rozumieniu art. 4 pkt 8 Ustawy z dnia 28.03.2003 r. o transporcie kolejowym – tj. Dz.U. z 2019 r., poz. 710 z późn. zm.) o wartości minimum  1 000 000 zł netto (słownie: jeden milion zł, 00/100 zł netto),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emne oświadczenie Wykonawcy potwierdzające spełnianie tego warunku- Załączniku nr 4 do SIWZ </w:t>
            </w:r>
            <w:bookmarkStart w:id="0" w:name="_Hlk62714002"/>
            <w:r>
              <w:rPr>
                <w:sz w:val="22"/>
                <w:szCs w:val="22"/>
              </w:rPr>
              <w:t>z dokumentami potwierdzającymi należyte wykonanie usługi</w:t>
            </w:r>
            <w:bookmarkEnd w:id="0"/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zakresie sytuacji ekonomicznej i finansowej Wykonawca musi wykazać że posiada aktualne ubezpieczenie od odpowiedzialności cywilnej w zakresie prowadzonej działalności związanej z przedmiotem zamówienia na sumę ubezpieczeniową nie mniejszą niż </w:t>
            </w:r>
            <w:r>
              <w:rPr>
                <w:b/>
                <w:bCs/>
              </w:rPr>
              <w:t>jeden milion złot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maga złożeni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dokumentów potwierdzających, że Wykonawca jest ubezpieczony od odpowiedzialności cywilnej w zakresie prowadzonej działalności związanej z przedmiotem zamówienia na sumę gwarancyjną nie mniejsza niż określoną przez Zamawiając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km.pkp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Oferty należy składać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5 lutego 2021 r.</w:t>
      </w:r>
      <w:r>
        <w:rPr>
          <w:rFonts w:cs="Arial" w:ascii="Arial" w:hAnsi="Arial"/>
          <w:b/>
          <w:sz w:val="22"/>
          <w:szCs w:val="22"/>
          <w:u w:val="single"/>
        </w:rPr>
        <w:t xml:space="preserve"> do godz. 10.00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PKP Szybka Kolej Miejska w Trójmieście Sp. z o.o.</w:t>
      </w:r>
    </w:p>
    <w:p>
      <w:pPr>
        <w:pStyle w:val="Normal"/>
        <w:ind w:left="18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orska 350 a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81-002 Gdynia</w:t>
      </w:r>
    </w:p>
    <w:p>
      <w:pPr>
        <w:pStyle w:val="Normal"/>
        <w:ind w:left="18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mówień Publicznych i Umów, III piętro, pok. nr 3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ermin związania z ofertą – </w:t>
      </w:r>
      <w:r>
        <w:rPr>
          <w:rFonts w:cs="Arial" w:ascii="Arial" w:hAnsi="Arial"/>
          <w:sz w:val="22"/>
          <w:szCs w:val="22"/>
        </w:rPr>
        <w:t>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Kryteria wyboru ofert i ich znaczeni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okumentowane doświadczenie w świadczeniu usług ochrony na obszarze kolejowym - w rozumieniu art. 4 pkt 8 Ustawy z dnia 28 marca 2003 r. o transporcie kolejowy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>: Niniejsze postępowanie prowadzone jest w oparciu o przepi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ulaminu udzielania przez PKP Szybka Kolej Miejska w Trójmieście Sp. z o.o.  zamówień sektorowych podprogowych na roboty budowlane, dostawy i usługi*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Przedmiotowy regulamin znajduje się na stroni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km.pkp.pl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4:00Z</dcterms:created>
  <dc:creator>pwojtkiewicz</dc:creator>
  <dc:description/>
  <cp:keywords/>
  <dc:language>en-US</dc:language>
  <cp:lastModifiedBy>Leszek Kasprzyk</cp:lastModifiedBy>
  <cp:lastPrinted>2021-01-29T09:33:00Z</cp:lastPrinted>
  <dcterms:modified xsi:type="dcterms:W3CDTF">2021-01-29T08:50:00Z</dcterms:modified>
  <cp:revision>9</cp:revision>
  <dc:subject/>
  <dc:title>Gdynia, dnia 27 maja 2014 roku</dc:title>
</cp:coreProperties>
</file>