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 (OPZ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usługę wymiany 440 m podkładów wraz z podsypką w torze nr 155 na stacji Gdynia Cisowa Postoj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Przedmiot Zamówienia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usługa związana z wymianą wyeksploatowanych podkładów wraz z podsypką na długości 440m w torze nr 155 o długości budowlanej 607m na stacji Gdynia Cisowa Postoj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ymagania formalne Zamawiającego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wszystkie prace związane z wymianą podkładów i podsypki były zgodne z 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sz w:val="22"/>
          </w:rPr>
          <w:t>Warunki techniczne utrzymania nawierzchni na liniach kolejowych SKMd-1 (D-1)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Warunki techniczne dla kolejowych obiektów inżynieryjnych SKMd-2 (D-2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Warunki techniczne utrzymania podtorza kolejowego SKMd-3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sz w:val="22"/>
          </w:rPr>
          <w:t>Instrukcja utrzymania sieci trakcyjnej Iet-2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Instrukcja o zasadach eksploatacji i prowadzenia robót w urządzeniach sterowania ruchem kolejowym SKMe-5 (E-11)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a spawania szyn termitem Id-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Zamawiającego związane z zadani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dania Wykonawca jest zobowiązany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miany starych zużytych podkładów drewnianych na podkłady staroużyteczne strunobetonowe INBK 4 z mocowaniem klasycznym typu „K”  w torze nr 155 na długości 440m. Całkowita długość toru 607m.</w:t>
      </w:r>
    </w:p>
    <w:p>
      <w:pPr>
        <w:pStyle w:val="Normal"/>
        <w:suppressAutoHyphens w:val="false"/>
        <w:autoSpaceDE w:val="false"/>
        <w:ind w:left="1210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łożenia podkładów w rozstawie 60 + - 1cm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sunięcia starej zanieczyszczonej pospółki do głębokości 10 cm poniżej dolnej płaszczyzny podkładu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Uzupełnienia </w:t>
      </w:r>
      <w:r>
        <w:rPr>
          <w:rFonts w:cs="Arial" w:ascii="Arial" w:hAnsi="Arial"/>
          <w:color w:val="FF0000"/>
          <w:sz w:val="22"/>
          <w:szCs w:val="22"/>
          <w:lang w:eastAsia="pl-PL"/>
        </w:rPr>
        <w:t>nowym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tłuczniem torowiska, podbicie toru oraz oprofilowanie pryzmy tłucznia na odcinku wymiany podkładów, w ten sposób by pod podkładem znajdowała się warstwa podsypki tłuczniowej nie mniej niż 10 cm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 torze znajdują się trzy przejazdy drogi pożarowej wykonane z płyt CBP. Po robotach torowych należy niezwłocznie odtworzyć te przejazdy (ułożyć płyty przejazdowe)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wca dokona segregacji posiadanych przez Zamawiającego podkładów strunobetonowych staroużytecznych w celu wybrania odpowiedniej ilości podkładów nadających się do ponownego wbudowania. Podkłady znajdują się na terenie Gdyni Cisowej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Jakość materiałów zastosowanych do robót określają normy Polskie i Europejskie oraz dopuszczenia do ich stosowania na PKP wydane przez UTK zgodnie z ustawą o transporcie kolejowym z dnia 28 marca 2003r. Dz. ust. z 2016 poz. 1727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odbicie toru należy przeprowadzić wysokowydajną podbijarką torową na całej długości toru w nawiązaniu do przylegających rozjazdów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</w:t>
      </w:r>
      <w:r>
        <w:rPr>
          <w:rFonts w:cs="Arial" w:ascii="Arial" w:hAnsi="Arial"/>
          <w:color w:val="FF0000"/>
          <w:sz w:val="22"/>
          <w:szCs w:val="22"/>
        </w:rPr>
        <w:t>zamontować nowe</w:t>
      </w:r>
      <w:r>
        <w:rPr>
          <w:rFonts w:cs="Arial" w:ascii="Arial" w:hAnsi="Arial"/>
          <w:sz w:val="22"/>
          <w:szCs w:val="22"/>
        </w:rPr>
        <w:t xml:space="preserve"> przekładki podszynowe z tworzywa sztucznego oraz komplety przytwierdzeń typu K. </w:t>
      </w:r>
      <w:r>
        <w:rPr>
          <w:rFonts w:cs="Arial" w:ascii="Arial" w:hAnsi="Arial"/>
          <w:color w:val="FF0000"/>
          <w:sz w:val="22"/>
          <w:szCs w:val="22"/>
        </w:rPr>
        <w:t>Dopuszcza się staroużyteczne przytwierdzenia. Jeden kpl. przytwierdzenia typu K jest liczony jako dwie śruby stopowe, dwie łapki, dwie sprężyny i dwie nakrętki którymi mocujemy szynę do jednej płytki w podkładzie.</w:t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konać konserwację przytwierdzeń smarem  lub  innym  preparatem  zabezpieczającym przed korozj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za podkładami strunobetonowymi, które zapewni Zamawiający, na własny koszt pozyska materiały niezbędne do wykonania zadania;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wca przejmie na siebie obowiązek wytwórcy odpadów w zakresie drewnianych podkładów kolejowych i zanieczyszczonej podsypki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Istnieje możliwość pozostawienia podsypki na terenie Zamawiającego (w Gdyni Cisowej Postojowej), w miejscu przez niego wskazanym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widuje się wykonanie wymienionych prac w czasie dobowych zamknięć torowych naprawianego toru w okresie 14 dni. Istnieje możliwość uzyskania dodatkowego zamknięcia toru sąsiedniego w porze uzgodnionej z Głównym Dyspozytorem SKM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omisyjny odbiór eksploatacyjny toru po robotach odbędzie się zaraz po zakończeniu prac. Parametry odbiorowe toru zgodnie z SKM d-1 (Warunki techniczne utrzymania nawierzchni na torach zarządzanych przez PKP Szybka Kolej Miejska w Trójmieście Sp. z o.o. dla V 40 km/h na podstawie dostarczonych przez Wykonawcę pomiarów toru wykonanych toromierzem elektronicznym i pomiarów skrajni budowli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Komisyjny odbiór końcowy odbędzie się po zakończeniu wszystkich prac w oparciu o parametry odbiorowe toru zgodnie z SKM d-1 (Warunki techniczne utrzymania nawierzchni na torach zarządzanych przez PKP Szybka Kolej Miejska w Trójmieście Sp. z o.o. dla V 80 km/h na podstawie dostarczonych przez Wykonawcę pomiarów toru wykonanych toromierzem elektronicznym, pomiarów skrajni budowli oraz z uwzględnieniem wszystkich parametrów wynikających z postanowień SKM d-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zielenia nadzoru i zapewnienie komisji odbiorowej na swój koszt;</w:t>
      </w:r>
    </w:p>
    <w:p>
      <w:pPr>
        <w:pStyle w:val="Normal"/>
        <w:ind w:left="1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emontażu i montażu urządzeń związanych z srk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yłączenia i załączenia napięcia oraz regulacji sieci trakcyjnej.</w:t>
      </w:r>
    </w:p>
    <w:p>
      <w:pPr>
        <w:pStyle w:val="Normal"/>
        <w:ind w:left="85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Inne istotne warunki zamów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stawi stosowne atesty, certyfikaty i deklaracje zgodności dopuszczające wykorzystane materiały do stosowania;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ależy wykonać w terminie do dnia 30.09.2022r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dokonać wizji lokalnej w terenie przed złożeniem oferty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wykonane roboty: 24 miesią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transportu w całości ponosi Wykonawca;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e o których mowa w punkcie 2 niniejszego OPZ dostępne są do wglądu w dni robocze w godzinach 8.00-14.00 w siedzibie Zamawiającego: Wydział Infrastruktury, pokój nr 326, PKP Szybka Kolej Miejska w Trójmieście, ul. Morska 350A Gdynia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-</w:t>
    </w:r>
  </w:p>
  <w:p>
    <w:pPr>
      <w:pStyle w:val="Footer"/>
      <w:tabs>
        <w:tab w:val="clear" w:pos="4536"/>
        <w:tab w:val="clear" w:pos="9072"/>
        <w:tab w:val="left" w:pos="4140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-29        wew. 21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zciecwierz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-29        wew. 210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zciecwierz@skm.pkp.pl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 Sąd Rejestrowy Gdańsk – Północ     w Gdańsku VII Wydział Gospodarczy  KRS: 0000076705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|nr rej. BDO: 000124414 Kapitał Zakładowy 168 389 000,00 z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BGK Odział w Gdańsku 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rFonts w:ascii="Arial" w:hAnsi="Arial" w:cs="Arial"/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 Sąd Rejestrowy Gdańsk – Północ     w Gdańsku VII Wydział Gospodarczy  KRS: 0000076705 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|nr rej. BDO: 000124414 Kapitał Zakładowy 168 389 000,00 z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BGK Odział w Gdańsku 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rFonts w:ascii="Arial" w:hAnsi="Arial" w:cs="Arial"/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-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819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3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bookmarkStart w:id="0" w:name="_Hlk78272743"/>
                          <w:bookmarkEnd w:id="0"/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-29        wew. 21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zciecwierz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  <w:bookmarkStart w:id="1" w:name="_Hlk78272743"/>
                          <w:bookmarkStart w:id="2" w:name="_Hlk78272743"/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bookmarkStart w:id="3" w:name="_Hlk78272743"/>
                    <w:bookmarkEnd w:id="3"/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-29        wew. 210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lang w:val="en-US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zciecwierz@skm.pkp.pl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  <w:bookmarkStart w:id="4" w:name="_Hlk78272743"/>
                    <w:bookmarkStart w:id="5" w:name="_Hlk78272743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 Sąd Rejestrowy Gdańsk – Północ     w Gdańsku VII Wydział Gospodarczy  KRS: 0000076705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|nr rej. BDO: 000124414 Kapitał Zakładowy 168 389 000,00 z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BGK Odział w Gdańsku 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rFonts w:ascii="Arial" w:hAnsi="Arial" w:cs="Arial"/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 Sąd Rejestrowy Gdańsk – Północ     w Gdańsku VII Wydział Gospodarczy  KRS: 0000076705 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|nr rej. BDO: 000124414 Kapitał Zakładowy 168 389 000,00 z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BGK Odział w Gdańsku 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rFonts w:ascii="Arial" w:hAnsi="Arial" w:cs="Arial"/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15260" cy="6946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43C4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43C4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43C46"/>
                        <w:sz w:val="18"/>
                        <w:szCs w:val="18"/>
                      </w:rPr>
                    </w:pPr>
                    <w:r>
                      <w:rPr>
                        <w:b/>
                        <w:color w:val="143C4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3"/>
      <w:gridCol w:w="2468"/>
      <w:gridCol w:w="2650"/>
    </w:tblGrid>
    <w:tr>
      <w:trPr/>
      <w:tc>
        <w:tcPr>
          <w:tcW w:w="4493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15260" cy="69469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14" t="12559" r="3745" b="14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526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b/>
              <w:color w:val="FF0000"/>
              <w:lang w:val="en-US" w:eastAsia="en-US"/>
            </w:rPr>
            <w:t xml:space="preserve">          </w:t>
          </w:r>
        </w:p>
      </w:tc>
      <w:tc>
        <w:tcPr>
          <w:tcW w:w="265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FF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k-sa.pl/files/public/user_upload/pdf/Akty_prawne_i_przepisy/Instrukcje/Podglad/Id-1.pdf" TargetMode="External"/><Relationship Id="rId3" Type="http://schemas.openxmlformats.org/officeDocument/2006/relationships/hyperlink" Target="http://www.plk-sa.pl/files/public/user_upload/pdf/Akty_prawne_i_przepisy/Instrukcje/Wydruk/Instrukcja_utrzymania_sieci_trakcyjnej_Iet-2...pdf" TargetMode="External"/><Relationship Id="rId4" Type="http://schemas.openxmlformats.org/officeDocument/2006/relationships/hyperlink" Target="http://www.plk-sa.pl/files/public/user_upload/pdf/Akty_prawne_i_przepisy/Instrukcje/Wydruk/Ie-5__E-11_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8:00Z</dcterms:created>
  <dc:creator>Administrator</dc:creator>
  <dc:description/>
  <cp:keywords/>
  <dc:language>en-US</dc:language>
  <cp:lastModifiedBy>Monika  Matuszczak Kacprowicz</cp:lastModifiedBy>
  <cp:lastPrinted>2022-04-05T09:38:00Z</cp:lastPrinted>
  <dcterms:modified xsi:type="dcterms:W3CDTF">2022-04-05T07:38:00Z</dcterms:modified>
  <cp:revision>2</cp:revision>
  <dc:subject/>
  <dc:title>PKP Szybka Kolej Miejska</dc:title>
</cp:coreProperties>
</file>