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SKMMU.086.42.20</w:t>
        <w:tab/>
        <w:t>Gdynia, 2021-01-26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Style51"/>
        <w:widowControl/>
        <w:spacing w:lineRule="auto" w:line="360"/>
        <w:jc w:val="both"/>
        <w:rPr>
          <w:bCs/>
          <w:i/>
          <w:i/>
          <w:iCs/>
        </w:rPr>
      </w:pPr>
      <w:r>
        <w:rPr>
          <w:bCs/>
        </w:rPr>
        <w:t xml:space="preserve">Dotyczy: postępowania o udzielenie zamówienia publicznego na </w:t>
      </w:r>
      <w:r>
        <w:rPr>
          <w:b/>
        </w:rPr>
        <w:t>wykonanie naprawy czwartego poziomu utrzymania P4 wg dokumentacji systemu utrzymania typu pojazdu oraz dokumentacji techniczno-ruchowej producenta podzespołów do elektrycznych zespołów trakcyjnych.</w:t>
      </w:r>
    </w:p>
    <w:p>
      <w:pPr>
        <w:pStyle w:val="Tekstkomentarza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t. </w:t>
      </w:r>
      <w:r>
        <w:rPr>
          <w:b/>
          <w:sz w:val="24"/>
          <w:szCs w:val="24"/>
          <w:lang w:eastAsia="pl-PL"/>
        </w:rPr>
        <w:t>SKMMU.086.42.20</w:t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  <w:t>Zamawiający przedstawia w załączeniu odpowiedź na pytanie zadane w toku przedmiotowego postępowania, wraz z jego treścią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  <w:bookmarkStart w:id="0" w:name="_Hlk50454361"/>
      <w:bookmarkStart w:id="1" w:name="_Hlk50454361"/>
      <w:bookmarkEnd w:id="1"/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  <w:bookmarkStart w:id="2" w:name="_Hlk50454361"/>
      <w:bookmarkStart w:id="3" w:name="_Hlk50454361"/>
      <w:bookmarkEnd w:id="3"/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ytanie 1</w:t>
      </w:r>
    </w:p>
    <w:p>
      <w:pPr>
        <w:pStyle w:val="Normal"/>
        <w:suppressAutoHyphens w:val="false"/>
        <w:autoSpaceDE w:val="false"/>
        <w:jc w:val="both"/>
        <w:rPr/>
      </w:pPr>
      <w:r>
        <w:rPr/>
        <w:t>Przeglądając dokumentację zauważyłem, że w żadnym ze wzorów umowy nie ma unormowań dotyczących zabezpieczenia należytego wykonania umowy oraz właściwego usunięcia wad i usterek. Są one tylko w SIWZ, natomiast zgodnie z praktyką rynkową, takie zapisy powinny znaleźć się w umowie. Prosimy o dodanie w treści umów rozdziału dotyczącego zabezpieczenia dobrego wykonania.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color w:val="000000"/>
          <w:sz w:val="23"/>
          <w:szCs w:val="23"/>
          <w:lang w:eastAsia="pl-PL"/>
        </w:rPr>
        <w:t>Zamawiający informuje, że dokonuje zmiany w treści Um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ind w:right="15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646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11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DO: 000124414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50.9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11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</w:rPr>
                      <w:t>BDO: 000124414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29 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mmatuszczak@skm.pkp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29 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mmatuszczak@skm.pkp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0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946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4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 29 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mmatuszczak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 29 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mmatuszczak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bookmarkStart w:id="5" w:name="_Hlk522785971"/>
                          <w:bookmarkEnd w:id="5"/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11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  <w:bookmarkStart w:id="6" w:name="_Hlk522785971"/>
                          <w:bookmarkStart w:id="7" w:name="_Hlk522785971"/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bookmarkStart w:id="8" w:name="_Hlk522785971"/>
                    <w:bookmarkEnd w:id="8"/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11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  <w:bookmarkStart w:id="9" w:name="_Hlk522785971"/>
                    <w:bookmarkStart w:id="10" w:name="_Hlk522785971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15260" cy="6946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522784644"/>
    <w:r>
      <w:rPr>
        <w:lang w:val="en-US" w:eastAsia="en-US"/>
      </w:rPr>
      <w:drawing>
        <wp:inline distT="0" distB="0" distL="0" distR="0">
          <wp:extent cx="2715260" cy="6946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i w:val="false"/>
      <w:iCs w:val="false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;Times New Roman PSMT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character" w:styleId="Teksttreci">
    <w:name w:val="Tekst treści_"/>
    <w:qFormat/>
    <w:rPr>
      <w:rFonts w:ascii="Times New Roman;Times New Roman PSMT" w:hAnsi="Times New Roman;Times New Roman PSMT" w:eastAsia="Times New Roman;Times New Roman PSMT" w:cs="Times New Roman;Times New Roman PSMT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scpola">
    <w:name w:val="Tresc_pola"/>
    <w:basedOn w:val="Normal"/>
    <w:qFormat/>
    <w:pPr>
      <w:suppressAutoHyphens w:val="false"/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Monika</dc:creator>
  <dc:description/>
  <cp:keywords/>
  <dc:language>en-US</dc:language>
  <cp:lastModifiedBy>Monika Matuszczak</cp:lastModifiedBy>
  <cp:lastPrinted>2021-01-07T08:51:00Z</cp:lastPrinted>
  <dcterms:modified xsi:type="dcterms:W3CDTF">2021-01-26T06:50:00Z</dcterms:modified>
  <cp:revision>2</cp:revision>
  <dc:subject/>
  <dc:title/>
</cp:coreProperties>
</file>