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W TRÓJMIEŚCIE SP. Z O.O.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TEL.: 58 721 29 29 wew. 4141</w:t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NAK: SKMMU.086.3.21            MARZEC 2021 ROK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SPECYFIKACJA ISTOTNYCH WARUNKÓW ZAMÓWIENIA</w:t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w Trójmieście Sp. z o.o. 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MODYFIKACJA 16.03.2021 r.</w:t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highlight w:val="yellow"/>
        </w:rPr>
        <w:t>MODYFIKACJA z dnia 23.03.2021r.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DNIA: 10 marca 2021 r.</w:t>
      </w:r>
    </w:p>
    <w:p>
      <w:pPr>
        <w:pStyle w:val="Header"/>
        <w:tabs>
          <w:tab w:val="left" w:pos="708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sukcesywne dostawy materiałów eksploatacyjnych do urządzeń drukujących, artykułów biurowych oraz materiałów do poligrafii dla </w:t>
      </w:r>
      <w:r>
        <w:rPr>
          <w:b/>
          <w:iCs/>
          <w:sz w:val="28"/>
          <w:szCs w:val="28"/>
        </w:rPr>
        <w:t>PKP Szybka Kolej Miejska w Trójmieście Sp. z o.o.</w:t>
      </w:r>
      <w:r>
        <w:rPr>
          <w:b/>
          <w:sz w:val="28"/>
          <w:szCs w:val="28"/>
        </w:rPr>
        <w:t xml:space="preserve"> - znak: SKMMU.086.3.21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UWAGA: Niniejsze postępowanie prowadzone jest w oparciu o przepisy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Regulaminu udzielania przez PKP Szybka Kolej Miejska w Trójmieście Sp. z o.o.  zamówień sektorowych podprogowych na roboty budowlane, dostawy i usługi, o których mowa art. 5 ustawy Prawo zamówień publicznych (</w:t>
      </w:r>
      <w:bookmarkStart w:id="0" w:name="_Hlk47072264"/>
      <w:r>
        <w:rPr>
          <w:b/>
          <w:iCs/>
          <w:szCs w:val="28"/>
        </w:rPr>
        <w:t>t.j. Dz. U. z 2019 r. poz. 2019</w:t>
      </w:r>
      <w:bookmarkEnd w:id="0"/>
      <w:r>
        <w:rPr>
          <w:b/>
          <w:iCs/>
          <w:szCs w:val="28"/>
        </w:rPr>
        <w:t>)</w:t>
      </w:r>
      <w:r>
        <w:rPr>
          <w:b/>
          <w:bCs/>
          <w:iCs/>
          <w:szCs w:val="28"/>
        </w:rPr>
        <w:t>*</w:t>
      </w:r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Cs/>
            <w:szCs w:val="28"/>
          </w:rPr>
          <w:t>www.skm.pkp.pl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spacing w:lineRule="auto" w:line="276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left="1980" w:hanging="0"/>
        <w:jc w:val="both"/>
        <w:rPr>
          <w:sz w:val="22"/>
        </w:rPr>
      </w:pPr>
      <w:r>
        <w:rPr>
          <w:sz w:val="22"/>
        </w:rPr>
        <w:t>ul. Morska 350 a,</w:t>
      </w:r>
    </w:p>
    <w:p>
      <w:pPr>
        <w:pStyle w:val="Normal"/>
        <w:spacing w:lineRule="auto" w:line="276"/>
        <w:ind w:left="1980" w:hanging="0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arejestrowana w rejestrze przedsiębiorców prowadzonym przez Sąd Rejonowy Gdańsk-Północ w Gdańsku, VIII Wydział Gospodarczy Krajowego Rejestru Sądowego pod numerem KRS 0000076705, </w:t>
        <w:br/>
        <w:t>NIP 958-13-70-512, Regon 192488478, Kapitał Zakładowy 168 389 000,00 zł, nr rej. BDO:000124414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art. 5 ustawy Prawo zamówień publicznych (t.j. Dz. U. z 2019 r. poz. 2019) oraz w niniejszej Specyfikacji Istotnych Warunków Zamówieni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.1 </w:t>
      </w:r>
      <w:r>
        <w:rPr>
          <w:sz w:val="22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.2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firm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Oferta - przetarg nieograniczony – sukcesywne dostawy materiałów eksploatacyjnych do urządzeń drukujących, artykułów biurowych oraz materiałów do poligraf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znak: SKMMU.086.3.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NIE OTWIERAĆ PRZED: </w:t>
      </w:r>
      <w:r>
        <w:rPr>
          <w:b/>
          <w:sz w:val="22"/>
          <w:highlight w:val="yellow"/>
        </w:rPr>
        <w:t>29</w:t>
      </w:r>
      <w:r>
        <w:rPr>
          <w:b/>
          <w:sz w:val="22"/>
        </w:rPr>
        <w:t xml:space="preserve"> </w:t>
      </w:r>
      <w:r>
        <w:rPr>
          <w:b/>
          <w:strike/>
          <w:color w:val="C45911"/>
          <w:sz w:val="22"/>
        </w:rPr>
        <w:t>25</w:t>
      </w:r>
      <w:r>
        <w:rPr>
          <w:b/>
          <w:sz w:val="22"/>
        </w:rPr>
        <w:t xml:space="preserve"> </w:t>
      </w:r>
      <w:r>
        <w:rPr>
          <w:b/>
          <w:strike/>
          <w:color w:val="C45911"/>
          <w:sz w:val="22"/>
        </w:rPr>
        <w:t>22</w:t>
      </w:r>
      <w:r>
        <w:rPr>
          <w:b/>
          <w:sz w:val="22"/>
        </w:rPr>
        <w:t xml:space="preserve"> marca 2021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color w:val="000000"/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 xml:space="preserve">Wykonawca może złożyć tylko jedną ofertę w postępowaniu, która będzie obejmować jedno lub kilka Zadań wskazanych </w:t>
      </w:r>
      <w:r>
        <w:rPr>
          <w:b/>
          <w:color w:val="000000"/>
          <w:sz w:val="22"/>
          <w:u w:val="single"/>
        </w:rPr>
        <w:t>w pkt 3.1 SIWZ.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mawiający dopuszcza złożenie oferty częściowej na wybrane przez Wykonawcę zadanie (zadania)  wskazane w pkt 3.1 SIW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iedopuszczalne jest składanie ofert wariantowych. Zamawiający nie przewiduje udzielenia zamówień uzupełniających.</w:t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4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Cs w:val="24"/>
                <w:u w:val="single"/>
              </w:rPr>
              <w:t>Aktualny</w:t>
            </w:r>
            <w:r>
              <w:rPr>
                <w:szCs w:val="24"/>
              </w:rPr>
              <w:t xml:space="preserve"> odpis z właściwego rejestru lub wydruku informacji odpowiadającej odpisowi aktualnemu z Rejestru Przedsiębiorców- pobranej na podstawie art. 4 ust. 4aa Ustawy o Krajowym Rejestrze Sądowym albo wydruk z CEiDG, jeżeli odrębne przepisy wymagają wpisu do rejestru lub ewidencji w celu wskazania braku podstaw do wykluczenia Wykonawcy w oparciu o §13 ust. 1 pkt 2 Regulaminu udzielania przez PKP Szybka Kolej Miejska w Trójmieście Sp. z o. o. zamówień sektorowych podprogowych na roboty budowlane, dostawy, i usługi, a w stosunku do osób fizycznych oświadczenie w zakresie §13 ust. 1 pkt 2 ww. Regulaminu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5 ustawy Prawo zamówień publicznych (t.j. Dz. U. z 2019 r. poz. 2019).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ypełniony Formularz ofert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ełniony Formularz cenowy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załączniku nr 1, 2 i 3 do projektu Umowy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color w:val="000000"/>
              </w:rPr>
              <w:t>Wymagane jest, w przypadku Wykonawców, którzy pozyskują dane osobowe osób trzecich w celu przekazania ich Zamawiającemu w ofercie, złożenie oświadczenia o wypełnieniu obowiązku informacyjnego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Pisemne oświadczenie Wykonawcy potwierdzające spełnienie tego warunku- na Załączniku nr 4 do SIWZ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wymienioną 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/ </w:t>
      </w:r>
      <w:r>
        <w:rPr>
          <w:sz w:val="22"/>
        </w:rPr>
        <w:t>Każdy z Wykonawców jest zobowiązany złożyć wymagane w SIWZ dokumenty w jednej 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sz w:val="22"/>
        </w:rPr>
        <w:t>a/ oryginały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sz w:val="22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ktualny odpis lub wydruk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/>
          <w:bCs/>
          <w:sz w:val="22"/>
          <w:szCs w:val="22"/>
          <w:u w:val="single"/>
        </w:rPr>
        <w:t>§</w:t>
      </w:r>
      <w:r>
        <w:rPr>
          <w:b/>
          <w:sz w:val="22"/>
          <w:szCs w:val="22"/>
          <w:u w:val="single"/>
        </w:rPr>
        <w:t>13 ust. 1 pkt 2 Regulaminu udzielania przez PKP Szybka Kolej Miejska w Trójmieście Sp. z o.o. zamówień sektorowych podprogowych na roboty budowlane, dostawy i usługi - 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 "NIE UDOSTĘPNIAĆ INNYM UCZESTNIKOM POSTĘPOWANIA. INFORMACJE STANOWIĄ TAJEMNICĘ PRZEDSIĘBIORSTWA W ROZUMIENIU PRZEPISÓW USTAWY O ZWALCZANIU NIEUCZCIWEJ KONKURENCJI " i załączone jako odrębna część nie złączona z ofertą w sposób trwały. </w:t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  <w:t>III. USZCZEGÓŁOWIENIE PRZEDMIOTU ZAMÓWIENIA I OBOWIĄZKÓW DOSTAWCY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Przedmiotem niniejszego postępowania są sukcesywne dostaw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danie 1</w:t>
      </w:r>
      <w:r>
        <w:rPr>
          <w:color w:val="000000"/>
          <w:sz w:val="22"/>
          <w:szCs w:val="22"/>
        </w:rPr>
        <w:t>- materiałów eksploatacyjnych do urządzeń drukujących (tusze, tonery, pojemniki na zużyte tonery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98"/>
        <w:gridCol w:w="3260"/>
        <w:gridCol w:w="851"/>
        <w:gridCol w:w="850"/>
        <w:gridCol w:w="1701"/>
      </w:tblGrid>
      <w:tr>
        <w:trPr>
          <w:trHeight w:val="80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  <w:bookmarkStart w:id="1" w:name="_Hlk65140573"/>
            <w:bookmarkStart w:id="2" w:name="_Hlk65140573"/>
            <w:bookmarkEnd w:id="2"/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bookmarkStart w:id="3" w:name="_Hlk65140747"/>
            <w:bookmarkEnd w:id="3"/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ość/ średnia ilość kopii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15 czarny poj. 25 ml DJ340, DJ845, DJ92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25 A kolor "17" DJ840, DJ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578 D kolor DJ1220, DJ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51645 A czarny DJ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9" czarny (oryginał) DJ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2" kolor (oryginał) DJ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 - 33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4" kolor (oryginał) DJ2355, DJ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8" czarny (oryginał) DJ2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6" czarny (oryginał) DJ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I-5BK czarny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XI 500 CLI-8 czerwony, niebieski, żółty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P 2500 CL-38 kolor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37 czarny (oryg.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40 IP czarny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CL-41kolor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Laser Jet 1320 Q 5949X (oryginał) 6000 kop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. Canon EXV-5 IR1600 (oryg. w op. 2 szt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850 stron x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TN-114 do Minolta BizHub 162 oryginał w op. 2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x 11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 343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83A wkład laserowy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KX-FA 52 X (2 szt. w opakowani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 metrów x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KX-FA 57 (</w:t>
            </w:r>
            <w:r>
              <w:rPr>
                <w:sz w:val="20"/>
                <w:highlight w:val="yellow"/>
              </w:rPr>
              <w:t>1</w:t>
            </w:r>
            <w:r>
              <w:rPr>
                <w:sz w:val="20"/>
              </w:rPr>
              <w:t xml:space="preserve"> szt. w opakowani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 m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faxu Philips PFA 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3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anasonic KX-FA 85 toner KX-FLB 853/ 833/ 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asonic KX-FA 83 toner KX-FL 513/ 613, FLM 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zarny HP 950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3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usz kolor HP 9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1200 C 7115A 2500 kopii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P2015/ 2014 Q7553X 7000kopii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10-C4844AE czarny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"337" czar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82-C4911A, C4912A, C4913A (niebieski, czerwony, żółt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HP głowica drukująca C4810A, C4811A, </w:t>
            </w:r>
            <w:r>
              <w:rPr>
                <w:sz w:val="20"/>
                <w:highlight w:val="yellow"/>
              </w:rPr>
              <w:t>C4812A</w:t>
            </w:r>
            <w:r>
              <w:rPr>
                <w:sz w:val="20"/>
              </w:rPr>
              <w:t>, C4813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zarny - 16 000 stron/                     kolor - 24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L0S07AE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1AE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2AE magent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3AE yellow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black 106R01634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cyan 106R01631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magenta 106R01632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yellow 106R01633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0A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09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1A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3A magent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2A yellow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3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4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5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6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Yellow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Magenta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Cyan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Black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CRG 718B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4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YA yellow oryg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MA magent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CA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BA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B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Y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C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M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YA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MA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X50GTBA black oryginał SHARP MX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MA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YA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MA magenta SHARP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YA yellow SHARP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Q2610A  oryginał  HP LJ 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CE255A black oryginał LJ PRO 521d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iarki Canon FX-10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CF280A czarny oryginał LJ PRO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56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MA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YA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Panasonic KX-FA 55A (2 szt. w opakowani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 m x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B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C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M MAGENTA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Y YELLOW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0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2 3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1 KOLOR yellow, magenta,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Panasonic </w:t>
            </w:r>
            <w:r>
              <w:rPr>
                <w:sz w:val="20"/>
                <w:highlight w:val="yellow"/>
                <w:lang w:val="en-US"/>
              </w:rPr>
              <w:t>KX-FAT472X</w:t>
            </w:r>
            <w:r>
              <w:rPr>
                <w:sz w:val="20"/>
                <w:lang w:val="en-US"/>
              </w:rPr>
              <w:t xml:space="preserve">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Panasonic KX-FAD412E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oner HP </w:t>
            </w:r>
            <w:r>
              <w:rPr>
                <w:sz w:val="20"/>
                <w:highlight w:val="yellow"/>
              </w:rPr>
              <w:t>CF 380A</w:t>
            </w:r>
            <w:r>
              <w:rPr>
                <w:sz w:val="20"/>
              </w:rPr>
              <w:t xml:space="preserve"> czarny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28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1A</w:t>
            </w:r>
            <w:r>
              <w:rPr>
                <w:sz w:val="20"/>
                <w:lang w:val="en-US"/>
              </w:rPr>
              <w:t xml:space="preserve"> cyan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2A</w:t>
            </w:r>
            <w:r>
              <w:rPr>
                <w:sz w:val="20"/>
                <w:lang w:val="en-US"/>
              </w:rPr>
              <w:t xml:space="preserve"> magenta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3A</w:t>
            </w:r>
            <w:r>
              <w:rPr>
                <w:sz w:val="20"/>
                <w:lang w:val="en-US"/>
              </w:rPr>
              <w:t xml:space="preserve"> yellow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2 (niebieski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3 (czerwon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4 (żółt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1 (czarny fotograficzn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8 (czarn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black PGI-35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3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olor CLI-36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B45GT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BA BLACK –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CA CYAN –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MA MAGENTA -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YA YELLOW –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other TN-2210 toner czarny, oryginaln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ther TN-2421 toner czarny, oryginal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stron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drukujący Brother DR-2401 black oryginal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kolor ZEBRA ZXP Series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czarna ZEBRA ZXP Series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PSON komplet 4 tuszy 103   4 x 65ml  oryginał  BK/ C/ M/ 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biorniki na zużyty ton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70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1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0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700 typ C12C89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400 typ C12C89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ojemnik na zuzyty toner </w:t>
            </w:r>
            <w:r>
              <w:rPr>
                <w:sz w:val="20"/>
                <w:highlight w:val="yellow"/>
              </w:rPr>
              <w:t>MX2310H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oner SHARP MX510H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ste toner Kit for KIP 800 series oryginał (opakowanie zawiera 4 szt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1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rczone produkty muszą być oryginalnie opakowane. Nie jest dopuszczalne dostarczenie „dwupaków”, chyba, że przy konkretnej pozycji widnieje zapis, iż „dwupaki” są dopuszczalne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 Zadanie 2</w:t>
      </w:r>
      <w:r>
        <w:rPr>
          <w:color w:val="000000"/>
          <w:sz w:val="22"/>
          <w:szCs w:val="22"/>
        </w:rPr>
        <w:t>- materiałów biurowych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02"/>
        <w:gridCol w:w="851"/>
        <w:gridCol w:w="992"/>
      </w:tblGrid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bookmarkStart w:id="4" w:name="_Hlk65140960"/>
            <w:bookmarkEnd w:id="4"/>
            <w:r>
              <w:rPr>
                <w:b/>
                <w:bCs/>
              </w:rPr>
              <w:t>L.p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4; gramatura 77-83 g/m2, białość (CIE) 143-156, wilgotność 3,5-5,3%, grubość µm 103-109, gładkość 150-250 (wg metod Bendtsena), nieprzeźroczystość 90-95, ryza=50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3; gramatura 80 g/m2 +/-2, białość (CIE) 161 +/-2, wilgotność 4,0 +/- 0,5%, grubość µm 108 +/-3, gładkość cm3/min 180 +/-50 (wg metod Bendtsena), nieprzeźroczystość min 93 +/- 2/-1, ryza=50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gregator format: A4; szerokość grzbietu: 75mm/ 50mm; grubość kartonu: min. 2mm+/-1; 2 ringowy; wykonany z tektury pokrytej folią polipropylenową lub folią o podobnych właściwościach; metalowa dźwignia z dociskiem; bez metalowych okuć; na grzbiecie min. 1 wzmocniony otwór na palec; na grzbiecie dwustronna wymienna etykieta znajdująca się w przezroczystej kiesz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y tekturowe wykonane z kartonu 280g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koroszyty na zawieszkę tekturowe kolorowe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oczna perforacja umożliwiająca wpięcie do segregatora; zaokrąglone rogi okła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ez bocznej perforacji umożliwiającej wpięcie do segregatora; zaokrąglone rogi okła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: min 250g/m2; rodzaj tworzywa: karton, 3 klapy; rodzaj zamknięcia: wiązane tasiem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 min 250g/m2; różne kolory; rodzaj tworzywa: karton lakierowany; 3 klapy; rodzaj zamknięcia: gu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skrzydłowe (powlekane) A4 wykonana z utwardzonego kartonu; pokryta folią PP; zamykana na gumkę; posiada 3 skrzy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ulki do akt A4 wykonane z folii PP; antystatyczne; antyrefleksyjne; grubosć foli 50 mic; z możliwością włożenia do segregatora; otwierana z góry; wzmocniony pasek z perforacją; opakowanie: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woluty A4 (sztywne, przezroczys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4 (duże) białe samoprzylepne z paskiem zaklejane na krótkim boku op. 2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5 (średnie) białe samoprzylepne z paskiem zaklejane po długim boku op. 5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6 (małe) białe samoprzylepne z paskiem zaklejane na długim boku op. 100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białe DL 110x220mm zaklejane na długim boku z prawym okienkiem op. 1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a C4 biała obustronnie rozszerzona 6 cm, z samoklejącym p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ej biurowy w tubce; wielkość opakowania 20g +/-2g; przeznaczony do klejenia papieru, tektury oraz fotografii; szybkoschnący, nie marszczy papieru; bezwonny; bezzapachowy; usuwalny za pomocą wody; min. 1 rok bez utraty właści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Długopisy z wymiennym wkładem; wkład „FLUID – 10000 REFILL SYSTEM”, grubość linii – 0,25 mm +/- 0,05 mm, długość linii pisania – 1300 m, średnica kulki – 0,7 mm; wkład tradycyjny, grubość linii – 0,27 mm +/- 0,05 mm, długość linii pisania – 1700 m, średnica kulki – 0,7 mm; kolory: niebieski, czarny, czerwony, zielony: nie gorsze niż Karin (model Karin 113BN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5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ługopisy żelowe z wymiennym wkładem; grubość linii pisania: od 0,27mm do 0,6mm; metalowa końcówka; długość linii pisania:  min 600m; kolory: czarny, niebieski, kolo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małe; ocynkowane spinacze zakończone kulką, zaokrąglone, długość od 23mm do 25, w opakowaniu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duże; ocynkowane spinacze zakończone kulka, zaokrąglone, długość do 50mm, w opakowaniu 12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4/6; wykonane ze stali, w opakowaniu 10 sztuk po 100 zszywek; opakowanie: 1 00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0; wykonane ze stali; w opakowaniu 10 sztuk po 100 zszywek; opakowanie: 1 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5; wykonane ze stali; w opakowaniu 10 sztuk po 100 zszywek; opakowanie: 1 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reślacz fluoresencyjny; pigmentowy atrament na bazie wodnej; nierozmazujący tusz; przeznaczony do wszystkich rodzajów papieru; gumowane boki obudowy; plastikowa obudowa w kolorze atramentu/tuszu; pozostawiony bez skuwki nie zasycha przez min 4 godziny; długość linii pisania min 200m; grubość linii pisania od 1mm do 5mm; dostępny w 4 floresencyjnych kolo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ker olejowy czarny, biały z okrągłą końcówką, możliwość pisania po każdej gładkiej powierzchni; skuwka w kolorze tuszu; grubość linii pisania od 2mm do 3mm; minimalna długość linii pisania: 24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enkopisy 3 kolory: czarny, zielony, czerwony; do pisania po wszystkich rodzajach papieru; bezpieczna wentylowana skuwka z metalowym klipem; grubość linii pisania od 0,3mm do 0,5mm; długość linii pisania min 12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Foliopis permanentny, wodoodporny do pisania na gładkich powierzchniach, bezzapachowy tusz, który się nie rozmazuje; szybkoschnący; odporny na ścieranie; ma intensywne kolory, nieblaknące; może pozostawać bez skuwki przez 2 dni bez wysychania; nasadka z praktycznym klipem; grubość linii pisania: S 0,4mm, F 0,6mm, M 1,0mm i B 2,5mm(B-ścięta końcówka); dostępny w 4 kolorach (w tym czarnym i niebieskim); pojemność tuszu min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samoprzylepna przeźroczysta pokryta klejem akrylowym; szerokość:20mm +/-1mm; długość minimalna 30m; wykonana z polipropylenu; z paskiem ułatwiającym otwar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pakowa samoprzylepna brązowa pokryta klejem akrylowym; szerokość:50mm +/-2mm; długość minimalna 60m; wykonana z polipropylenu; z paskiem ułatwiającym otwar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ektor w taśmie. Wygodny, suchy korektor zapewniający możliwość natychmiastowego pisania. Bez rozpuszczalnika. Doskonałe rezultaty na papierze o dowolnej jakości. Długość taśmy: 8,5 m. Szerokość taśmy: 4,2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czek średni; rozmiar minimalnie: 76x76mm +/-1mm; każda karteczka nasączona klejem wdłuż jednej krawędzi, każdy bloczek zabezpieczony folią z paskiem ułatwiającym otwieranie, w bloczku min. 90 karteczek, w kolorze żół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usz do stempli; buteleczka wykonana z plastiku z aplikatorem, nakrętka w kolorze tuszu, pojemność butelki: 30ml+/-2, tusz na bazie wody, dostępny w kolorach czerwonym, niebieskim i czarnym, szybkoschn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ło archiwizacyjne wykonane z twardej tektury falistej do przechowywania dokumentów A4; możliwość ustawienia kartonu poziomo lub pionowo; miejsce do opisu zawartości; posiadający otwory ułatwiające przenoszenie kartonu; wymiary: 20 x 35,5 x 2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CD-R (w kopercie); jednorazowy zapis; pojemność 700MB; maksymalna prędkość zapisu min. 5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DVD-R/DVD+R (w kopercie); jednokrotny zapis, pojemność min. 4,7GB; maksymalna prędkość zapisu min, 1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życzki wykonane ze stali nierdzewnej, rączka metalowa, wyprofilowana rękojeść, hartowane ostrze,                                     długość: 15-1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-4 w twardej obudowie; kartki w kolorze białym w niebieską kratkę o wymiarach 5x5mm; szyty po dłuższym boku z lewej strony, po prawej stronie czerwony margines na 2cm, gramatura: </w:t>
            </w:r>
            <w:r>
              <w:rPr>
                <w:highlight w:val="yellow"/>
              </w:rPr>
              <w:t>70g</w:t>
            </w:r>
            <w:r>
              <w:rPr/>
              <w:t>/m2+/-5; 96 kartkowy, dostępny w różnych kolorach i motyw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5 w miękkiej oprawie; kartki w kolorze białym w niebieską kratkę o wymiarach 5x5mm; szyty po dłuższym boku z lewej strony; po prawej stronie czerwony margines na 2 cm, gramatura: </w:t>
            </w:r>
            <w:r>
              <w:rPr>
                <w:highlight w:val="yellow"/>
              </w:rPr>
              <w:t>70g</w:t>
            </w:r>
            <w:r>
              <w:rPr/>
              <w:t>/m2; 80 kartkowy, dostępny w różnych kolorach i motyw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ładki indeksujące, rozmiar minimalny: 12x24mm; wykonane z polipropylenu; grubość minimalna: 50 mic.; samoprzylepne; wielorazowego użytku; możliwość pisania po karteczkach; ilość minimalna karteczek w bloczku: 30 szt.; ilość bloczków: 4 szt.; ró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szywacz uniwersalny, metalowy, z plastikową obudową. Przeznaczony do wszystkich rodzajów zszyw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acz metalowy mechanizm; plastikowe ramię; antypoślizgowy spód; na zszywki w rozmiarze 24/6 oraz 24/8; zszywa jednorazowo min. 25 kartek; głębokość wsunięcia kartki: min. 45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urkacz wykonany z metalu; antypoślizgowa nakładka nierysująca mebli; odległość między dziurkami:80mm; średnica dziurek:5,5mm; dziurkujący jednorazowo do 40 kartek; pojemnik na odpadki; ogranicznik formatu:A4,A5,A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20 x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50 x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umki polimerowa dwustronna do ścierania wkładu grafitowego i długopisowego do wszystkich rodzajów papieru, wymiary: 30-50mm x 15-25mm x 10-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perówka metalowa pojedyn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łówki wykonane z drewna; twardość grafitu: HB; klejony grafit; przekrój-sześcioboczny lub okrągły; posiadający gumkę do ścier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4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5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nijka skala: 30cm, wykonana z polistyrenu, nieścieralna skala, podziałka co jeden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A4 (op.= 100 arku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zuflada na biurko transparent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foto do drukarki laserowej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3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5; gramatura 77-83 g/m², białość (CIE) 143-156, wilgotność 3,5-5,3%, grubość µm 103-109, gładkość 150-250 (wg metod Bendtsena), nieprzeźroczystość 90-95, ryza=50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danie 3</w:t>
      </w:r>
      <w:r>
        <w:rPr>
          <w:color w:val="000000"/>
          <w:sz w:val="22"/>
          <w:szCs w:val="22"/>
        </w:rPr>
        <w:t>- materiałów do poligrafii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9"/>
        <w:gridCol w:w="850"/>
        <w:gridCol w:w="127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610 mm 90 g/qm dł. 175m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297 mm 90 g/qm dł. 175m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420 mm 90g/gm dł. 175m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841 mm 90g/gm dł. 175m 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błyszcząca biała A4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matowa biała (vinyl) szer. 106,7cm, 30m w rolce gilza 2" oraz 3" do drukarki atramentowej EPSON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ołysk biała, niebieska (520 EF), matowa czarna w rolce szer. 1,23m, dł. 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szer. 630mm, 125mikro, rolka 200m, średnica wewn. 5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do laminowania szer. 1000mm, 125 mikro, rolka 100m, średnica wewn. 7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4,2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3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5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6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biały A4    (op=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rzezroczyst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lia Coala, 1D 100 Gloss PG, błysk, Solvent / Latex /UV, biały, trwały klej akrylowy szary, monomeric PVC, 165g/m2, 100 mikron, 1050mm x 50.00metr bież., Średnica roli: 176mm, Średnica gilzy: 76mm, karton 1 rol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la </w:t>
      </w:r>
      <w:r>
        <w:rPr>
          <w:iCs/>
          <w:sz w:val="22"/>
          <w:szCs w:val="28"/>
        </w:rPr>
        <w:t>PKP Szybka Kolej Miejska w Trójmieście Sp. z o.o.</w:t>
      </w:r>
    </w:p>
    <w:p>
      <w:pPr>
        <w:pStyle w:val="Heading5"/>
        <w:spacing w:lineRule="auto" w:line="276"/>
        <w:rPr>
          <w:rStyle w:val="Odwoaniedokomentarza"/>
          <w:rFonts w:ascii="Times New Roman" w:hAnsi="Times New Roman" w:cs="Times New Roman"/>
          <w:sz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rStyle w:val="Odwoaniedokomentarza"/>
          <w:rFonts w:cs="Times New Roman" w:ascii="Times New Roman" w:hAnsi="Times New Roman"/>
          <w:sz w:val="22"/>
        </w:rPr>
        <w:t>Oznaczenie wg CPV:</w:t>
      </w:r>
    </w:p>
    <w:tbl>
      <w:tblPr>
        <w:tblW w:w="94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778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0190000-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Różn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sprzęt i artykuły biurow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:</w:t>
      </w:r>
    </w:p>
    <w:p>
      <w:pPr>
        <w:pStyle w:val="Normal"/>
        <w:spacing w:lineRule="auto" w:line="276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Sukcesywne dostawy – 14 dni od pisemnego zgłoszenia zapotrzebowania.</w:t>
      </w:r>
    </w:p>
    <w:p>
      <w:pPr>
        <w:pStyle w:val="Normal"/>
        <w:spacing w:lineRule="auto" w:line="276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Umowa zawarta na okres 12 miesięcy od podpisania Umowy.</w:t>
      </w:r>
    </w:p>
    <w:p>
      <w:pPr>
        <w:pStyle w:val="Normal"/>
        <w:spacing w:lineRule="auto" w:line="276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IV. CENA OFERTY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</w:t>
      </w:r>
      <w:r>
        <w:rPr>
          <w:color w:val="000000"/>
          <w:sz w:val="22"/>
        </w:rPr>
        <w:t>Wykonawca jest zobowiązany określić cenę oferty w FORMULARZU OFERTY stanowiącym zał. nr 1 do niniejszej SIWZ.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artość całości przedmiotu Umow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atek VA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szty transportu w ramach sukcesywnych dostaw przedmiotu Umowy do siedziby Zamawiająceg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szelkie inne koszty towarzyszące bezpośrednio lub pośrednio wykonaniu Umow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</w:t>
      </w:r>
      <w:r>
        <w:rPr>
          <w:b/>
          <w:color w:val="000000"/>
          <w:sz w:val="22"/>
        </w:rPr>
        <w:t>nie może ulec zmianie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V. ZASADY OCENY OFERT.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 Ocena zostanie dokonana odrębnie dla każdego z zadań.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 punktacja za kryterium -</w:t>
      </w:r>
      <w:r>
        <w:rPr>
          <w:b/>
          <w:sz w:val="22"/>
        </w:rPr>
        <w:t xml:space="preserve">cena oferty </w:t>
      </w:r>
      <w:r>
        <w:rPr>
          <w:sz w:val="22"/>
        </w:rPr>
        <w:t>- obliczona będzie wg następującego wzoru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spacing w:lineRule="auto" w:line="276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firstLine="708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najniższa z oferowanych cen ofertowych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C = -----------------------------------------------------------------------------------------  x 100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cena ofertowa oferty rozpatrywanej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4</w:t>
      </w:r>
      <w:r>
        <w:rPr>
          <w:sz w:val="22"/>
          <w:szCs w:val="22"/>
          <w:u w:val="single"/>
        </w:rPr>
        <w:t xml:space="preserve"> Zasady oceny ofert i udzielenia zamówienia: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dzieli zamówienia Wykonawcy, którego ofert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wszystkim wymaganiom określonym w Regulaminie udzielania przez PKP Szybka Kolej Miejska w Trójmieście Sp. z o.o. zamówień sektorowych podprogowych na roboty budowlane, dostawy i usługi, o których mowa w </w:t>
      </w:r>
      <w:bookmarkStart w:id="5" w:name="_Hlk65137069"/>
      <w:r>
        <w:rPr>
          <w:sz w:val="22"/>
          <w:szCs w:val="22"/>
        </w:rPr>
        <w:t>art. 5 ustawy Prawo zamówień publicznych (t.j. Dz. U. z 2019 r. poz. 2019)</w:t>
      </w:r>
      <w:bookmarkEnd w:id="5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ZWIĄZANIA OFERT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color w:val="000000"/>
          <w:sz w:val="22"/>
          <w:szCs w:val="22"/>
        </w:rPr>
        <w:t>60 dni</w:t>
      </w:r>
      <w:r>
        <w:rPr>
          <w:sz w:val="22"/>
          <w:szCs w:val="22"/>
        </w:rPr>
        <w:t xml:space="preserve"> licząc od dnia, w którym upływa termin składania ofert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VII. MIEJSCE I TERMIN SKŁADANIA OFERT.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 xml:space="preserve">.Ofertę w zapieczętowanej kopercie opatrzonej napisami określonymi w pkt II podpunkt 2.4  niniejszej SIWZ - należy złożyć do dnia: </w:t>
      </w:r>
      <w:r>
        <w:rPr>
          <w:b/>
          <w:bCs/>
          <w:sz w:val="22"/>
          <w:highlight w:val="yellow"/>
          <w:u w:val="single"/>
        </w:rPr>
        <w:t>29</w:t>
      </w:r>
      <w:r>
        <w:rPr>
          <w:sz w:val="22"/>
        </w:rPr>
        <w:t xml:space="preserve"> </w:t>
      </w:r>
      <w:r>
        <w:rPr>
          <w:b/>
          <w:bCs/>
          <w:strike/>
          <w:color w:val="C45911"/>
          <w:sz w:val="22"/>
          <w:u w:val="single"/>
        </w:rPr>
        <w:t>25</w:t>
      </w:r>
      <w:r>
        <w:rPr>
          <w:b/>
          <w:bCs/>
          <w:color w:val="C45911"/>
          <w:sz w:val="22"/>
          <w:u w:val="single"/>
        </w:rPr>
        <w:t xml:space="preserve"> </w:t>
      </w:r>
      <w:r>
        <w:rPr>
          <w:b/>
          <w:strike/>
          <w:color w:val="C45911"/>
          <w:sz w:val="22"/>
          <w:u w:val="single"/>
        </w:rPr>
        <w:t>22</w:t>
      </w:r>
      <w:r>
        <w:rPr>
          <w:b/>
          <w:sz w:val="22"/>
          <w:u w:val="single"/>
        </w:rPr>
        <w:t xml:space="preserve"> marca 2021 roku do godz. 10:00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ydział Zamówień Publicznych i Umów, III piętro, pok. nr 303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TRYB UDZIELANIA WYJAŚNIEŃ W SPRAWACH DOTYCZĄCYCH SPECYFIKACJI ISTOTNYCH WARUNKÓW ZAMÓWIENI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ona jest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. Wioleta Miszka – specjalista ds. zamówień publicznych w Wydziale Zamówień Publicznych i Umów - strona formalno-prawna - tel.: 58 721-29-29 wew. 4141 (dni robocze- w godzinach: 8:00- 14:00).</w:t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  <w:t>IX. MIEJSCE I TERMIN OTWARCIA OFERT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w dniu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color w:val="C45911"/>
          <w:sz w:val="22"/>
          <w:highlight w:val="yellow"/>
          <w:u w:val="single"/>
        </w:rPr>
        <w:t>29</w:t>
      </w:r>
      <w:r>
        <w:rPr>
          <w:b/>
          <w:color w:val="C45911"/>
          <w:sz w:val="22"/>
          <w:u w:val="single"/>
        </w:rPr>
        <w:t xml:space="preserve"> </w:t>
      </w:r>
      <w:r>
        <w:rPr>
          <w:b/>
          <w:strike/>
          <w:color w:val="C45911"/>
          <w:sz w:val="22"/>
          <w:u w:val="single"/>
        </w:rPr>
        <w:t>25</w:t>
      </w:r>
      <w:r>
        <w:rPr>
          <w:b/>
          <w:color w:val="C45911"/>
          <w:sz w:val="22"/>
          <w:u w:val="single"/>
        </w:rPr>
        <w:t xml:space="preserve"> </w:t>
      </w:r>
      <w:r>
        <w:rPr>
          <w:b/>
          <w:strike/>
          <w:color w:val="C45911"/>
          <w:sz w:val="22"/>
          <w:u w:val="single"/>
        </w:rPr>
        <w:t>22</w:t>
      </w:r>
      <w:r>
        <w:rPr>
          <w:b/>
          <w:sz w:val="22"/>
          <w:u w:val="single"/>
        </w:rPr>
        <w:t xml:space="preserve"> marca 2021 roku o godz. 11:00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ydział Zamówień Publicznych i Umów, III piętro, pok. nr 303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rzetargu obowiązują po ich zatwierdzeniu przez Zarząd PKP Szybka Kolej Miejska w Trójmieście sp. z o.o. w Gdyni.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X. MIEJSCE I TERMIN UDOSTĘPNIENIA PRZEZ ZAMAWIAJĄCEGO OFERT ZŁOŻONYCH W PRZEDMIOTOWYM POSTĘPOWANIU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ydział Zamówień Publicznych i Umów, III piętro, pok. nr 303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od  </w:t>
      </w:r>
      <w:r>
        <w:rPr>
          <w:b/>
          <w:sz w:val="22"/>
          <w:highlight w:val="yellow"/>
        </w:rPr>
        <w:t>29</w:t>
      </w:r>
      <w:r>
        <w:rPr>
          <w:b/>
          <w:sz w:val="22"/>
        </w:rPr>
        <w:t xml:space="preserve"> </w:t>
      </w:r>
      <w:r>
        <w:rPr>
          <w:b/>
          <w:strike/>
          <w:color w:val="C45911"/>
          <w:sz w:val="22"/>
          <w:u w:val="single"/>
        </w:rPr>
        <w:t>25</w:t>
      </w:r>
      <w:r>
        <w:rPr>
          <w:b/>
          <w:color w:val="C45911"/>
          <w:sz w:val="22"/>
          <w:u w:val="single"/>
        </w:rPr>
        <w:t xml:space="preserve"> </w:t>
      </w:r>
      <w:r>
        <w:rPr>
          <w:b/>
          <w:strike/>
          <w:color w:val="C45911"/>
          <w:sz w:val="22"/>
          <w:u w:val="single"/>
        </w:rPr>
        <w:t>22</w:t>
      </w:r>
      <w:r>
        <w:rPr>
          <w:b/>
          <w:color w:val="C45911"/>
          <w:sz w:val="22"/>
          <w:u w:val="single"/>
        </w:rPr>
        <w:t xml:space="preserve"> </w:t>
      </w:r>
      <w:r>
        <w:rPr>
          <w:b/>
          <w:sz w:val="22"/>
          <w:u w:val="single"/>
        </w:rPr>
        <w:t>marca 2021 roku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10.2</w:t>
      </w:r>
      <w:r>
        <w:rPr>
          <w:sz w:val="22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ŚRODKI OCHRONY PRAWNEJ PRZYSŁUGUJĄCEJ WYKONAWCY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1.</w:t>
      </w:r>
      <w:r>
        <w:rPr>
          <w:rFonts w:cs="Times New Roman" w:ascii="Times New Roman" w:hAnsi="Times New Roman"/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2.</w:t>
      </w:r>
      <w:r>
        <w:rPr>
          <w:rFonts w:cs="Times New Roman" w:ascii="Times New Roman" w:hAnsi="Times New Roman"/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3.</w:t>
      </w:r>
      <w:r>
        <w:rPr>
          <w:rFonts w:cs="Times New Roman" w:ascii="Times New Roman" w:hAnsi="Times New Roman"/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4.</w:t>
      </w:r>
      <w:r>
        <w:rPr>
          <w:rFonts w:cs="Times New Roman" w:ascii="Times New Roman" w:hAnsi="Times New Roman"/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5.</w:t>
      </w:r>
      <w:r>
        <w:rPr>
          <w:rFonts w:cs="Times New Roman" w:ascii="Times New Roman" w:hAnsi="Times New Roman"/>
          <w:bCs/>
        </w:rPr>
        <w:t xml:space="preserve"> Wniesienie protestu jest dopuszczalne tylko przed zawarciem Umowy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6.</w:t>
      </w:r>
      <w:r>
        <w:rPr>
          <w:rFonts w:cs="Times New Roman" w:ascii="Times New Roman" w:hAnsi="Times New Roman"/>
          <w:bCs/>
        </w:rPr>
        <w:t xml:space="preserve"> Zamawiający odrzuca protest wniesiony po terminie, wniesiony przez podmiot nieuprawniony lub protest niedopuszczalny na podstawie § 63 ust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Regulaminu udzielania przez PKP Szybka Kolej Miejska w Trójmieście Sp. z o.o.  zamówień sektorowych podprogowych na roboty budowlane, dostawy i usługi, o których mowa w art. 5 ustawy Prawo zamówień publicznych (t.j. Dz. U. z 2019 r. poz. 2019)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7.</w:t>
      </w:r>
      <w:r>
        <w:rPr>
          <w:rFonts w:cs="Times New Roman" w:ascii="Times New Roman" w:hAnsi="Times New Roman"/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XII. FORMALNOŚCI, JAKICH NALEŻY DOPEŁNIĆ PRZED ZAWARCIEM UMOWY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XI</w:t>
      </w:r>
      <w:r>
        <w:rPr>
          <w:b/>
          <w:bCs/>
          <w:iCs/>
          <w:sz w:val="22"/>
          <w:szCs w:val="22"/>
        </w:rPr>
        <w:t>II</w:t>
      </w:r>
      <w:r>
        <w:rPr>
          <w:b/>
          <w:bCs/>
          <w:iCs/>
          <w:sz w:val="22"/>
          <w:szCs w:val="22"/>
          <w:lang w:val="en-US"/>
        </w:rPr>
        <w:t xml:space="preserve">. </w:t>
      </w:r>
      <w:r>
        <w:rPr>
          <w:b/>
          <w:bCs/>
          <w:iCs/>
          <w:sz w:val="22"/>
          <w:szCs w:val="22"/>
        </w:rPr>
        <w:t>OCHRONA DANYCH OSOBOWYCH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3.1. </w:t>
      </w:r>
      <w:r>
        <w:rPr>
          <w:bCs/>
          <w:i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Zamawiający informuje, że w stosunku do Wykonawców będących osobami fizycznymi, jak również w stosunku do osób fizycznych reprezentujących Wykonawców będących osobami prawnymi lub jednostkami nieposiadającymi osobowości prawnej, którym ustawa przyznaje zdolność prawną, jak także w stosunku do wszelkich osób fizycznych, których dane osobowe Wykonawca podaje w ofercie lub jej załącznikach- zwanymi dalej łącznie ”osobami fizycznymi”: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danych osobowych osób fizycznych jest PKP Szybka Kolej Miejska w Trójmieście Sp. z o.o.  z siedzibą przy ul. Morskiej 350 A, 81-002 Gdy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Inspektora ochrony danych wyznaczonego przez Administratora w PKP Szybka Kolej Miejska w Trójmieście Sp. z o.o.: </w:t>
      </w:r>
      <w:hyperlink r:id="rId4">
        <w:r>
          <w:rPr>
            <w:rStyle w:val="InternetLink"/>
            <w:sz w:val="22"/>
            <w:szCs w:val="22"/>
            <w:lang w:val="de-DE"/>
          </w:rPr>
          <w:t>daneosobowe@skm.pkp.pl</w:t>
        </w:r>
      </w:hyperlink>
      <w:r>
        <w:rPr>
          <w:color w:val="000000"/>
          <w:sz w:val="22"/>
          <w:szCs w:val="22"/>
          <w:lang w:val="de-DE"/>
        </w:rPr>
        <w:t>, tel. 58 721 29 69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osób fizycznych przetwarzane będą na podstawie art. 6 ust. 1 pkt c w/w Rozporządzenia w związku z postępowaniem o udzielenie zamówienia publicznego pn. „Sukcesywne dostawy materiałów eksploatacyjnych do urządzeń drukujących, artykułów biurowych oraz materiałów do poligrafii dla PKP Szybka Kolej Miejska w Trójmieście Sp. z o.o.”, znak:SKMMU.086.3.21 prowadzonym w trybie przetargu nieograniczonego na podstawie </w:t>
      </w:r>
      <w:bookmarkStart w:id="6" w:name="_Hlk516565514"/>
      <w:r>
        <w:rPr>
          <w:color w:val="000000"/>
          <w:sz w:val="22"/>
          <w:szCs w:val="22"/>
        </w:rPr>
        <w:t xml:space="preserve">§6 ust. 1 </w:t>
      </w:r>
      <w:bookmarkEnd w:id="6"/>
      <w:r>
        <w:rPr>
          <w:color w:val="000000"/>
          <w:sz w:val="22"/>
          <w:szCs w:val="22"/>
        </w:rPr>
        <w:t>w związku z §25 Regulaminu udzielania przez PKP Szybka Kolej Miejska w Trójmieście Sp. z o.o. zamówień podprogowych sektorowych na roboty budowlane, dostawy i usługi, o których mowa w art. 5 ustawy Prawo zamówień publicznych (t.j. Dz. U. z 2019 r. poz. 2019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danych osobowych osób fizycznych będą osoby lub podmioty, którym udostępniona zostanie dokumentacja postępowania w oparciu o §25 oraz §50 ust. 3 ww. Regulamin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osób fizycznych będą przechowywane, zgodnie z §51 ust. 1 i 2 Regulaminu wskazanego w ust. 3 przez okres 4 lat od dnia zakończenia postępowania o udzielenie zamówienia a w przypadku zamówień finansowanych z funduszy unijnych- przez okres wskazany w Umowie o dofinansowanie lub dokumentach właściwych dla danego programu operacyjnego, jak również nie będą przekazywane do państwa trzeciego lub organizacji międzynarodowej w rozumieniu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odania danych osobowych osób fizycznych jest wymogiem umownym niezbędnym do wzięcia udziału w postępowaniu o udzielenie zamówienia publiczn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osób fizycznych nie będą przetwarzane w sposób zautomatyzowany, w tym nie będą podlegały profilowaniu w rozumieniu RODO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fizyczne posiadają następujące prawa: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5 RODO prawo do dostępu do danych osobow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6 RODO prawo do sprostowania danych osobow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esienia skargi do Prezesa Urzędu Ochrony Danych Osobowych, w przypadku uznania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om fizycznym nie przysługuje: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skazuje, ż obowiązek informacyjny określony przepisami RODO wynikający z art. 13 lub art. 14 RODO względem osób fizycznych, których dane przekazuje Zamawiającemu i których dane bezpośrednio lub pośrednio pozyskał, chyba, że ma zastosowanie co najmniej jedno z wyłączeń, o których mowa w art. 13 ust. 4 lub art. 14 ust. 5 RODO, spoczywa także na Wykonawcach, którzy pozyskują dane osobowe osób trzecich w celu przekazania ich Zamawiającemu w ofercie. W takim przypadku, Wykonawca obowiązany jest wypełnienia oświadczenia stanowiącego załącznik nr 5 do SIWZ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osoby fizyczne o treści niniejszego Rozdziału SIWZ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hanging="0"/>
        <w:rPr>
          <w:sz w:val="22"/>
        </w:rPr>
      </w:pPr>
      <w:r>
        <w:rPr>
          <w:sz w:val="22"/>
        </w:rPr>
        <w:t>............................................., dnia .................................</w:t>
      </w:r>
    </w:p>
    <w:p>
      <w:pPr>
        <w:pStyle w:val="Normal"/>
        <w:spacing w:lineRule="auto" w:line="276"/>
        <w:ind w:firstLine="3261"/>
        <w:rPr>
          <w:sz w:val="22"/>
        </w:rPr>
      </w:pPr>
      <w:r>
        <w:rPr>
          <w:i/>
          <w:sz w:val="22"/>
        </w:rPr>
        <w:tab/>
        <w:t xml:space="preserve">             / miejscowość/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nak: SKMMU.086.3.21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I. DANE WYKONAWCY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.3 Numer telefonu ................................................................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dres poczty elektronicznej..................................................................@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II. PRZEDMIOT OFERTY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dotyczy przetargu nieograniczonego prowadzonego przez PKP Szybka Kolej Miejska w Trójmieście Sp. z o.o. z siedzibą w Gdyni, którego przedmiotem </w:t>
      </w:r>
      <w:r>
        <w:rPr>
          <w:b/>
          <w:sz w:val="22"/>
          <w:szCs w:val="22"/>
        </w:rPr>
        <w:t>są sukcesywne dostawy materiałów eksploatacyjnych do urządzeń drukujących /zadanie 1/, artykułów biurowych /zadanie 2/ oraz materiałów do poligrafii /zadanie 3/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FERUJEMY</w:t>
      </w:r>
      <w:r>
        <w:rPr>
          <w:sz w:val="22"/>
          <w:szCs w:val="22"/>
        </w:rPr>
        <w:t xml:space="preserve"> wykonanie przedmiotu zamówienia za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1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bCs/>
          <w:sz w:val="22"/>
        </w:rPr>
        <w:t>CENA OFERTY (brutto)*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sz w:val="22"/>
        </w:rPr>
        <w:t>cena netto</w:t>
      </w:r>
      <w:r>
        <w:rPr>
          <w:sz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2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bCs/>
          <w:sz w:val="22"/>
        </w:rPr>
        <w:t>CENA OFERTY (brutto)*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sz w:val="22"/>
        </w:rPr>
        <w:t>cena netto</w:t>
      </w:r>
      <w:r>
        <w:rPr>
          <w:sz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3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bCs/>
          <w:sz w:val="22"/>
        </w:rPr>
        <w:t>CENA OFERTY (brutto)*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sz w:val="22"/>
        </w:rPr>
        <w:t>cena netto</w:t>
      </w:r>
      <w:r>
        <w:rPr>
          <w:sz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Cena oferty musi obejmowa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artość całości przedmiotu Umow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atek VA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szty transportu w ramach sukcesywnych dostaw przedmiotu Umowy do siedziby Zamawiająceg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szelkie inne koszty towarzyszące bezpośrednio lub pośrednio wykonaniu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IV. NUMER RACHUNKU BANKOWEGO WYKONAWC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umer rachunku bankowego Wykonawcy, na które Zamawiający będzie dokonywał ewentualnych płatności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VI. OŚWIADCZENIE WYKONAWC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 Wykonawca zobowiązuje się, w przypadku wybrania przedstawion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akceptuje warunki płatności wskazane w SIWZ i wzorze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jest związany złożoną ofertą przez okres 60 dni -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e wszystkimi warunkami zamówienia oraz dokumentami dotyczącymi przedmiotu zamówienia i akceptuje je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oświadcza, że w cenie oferty zostały uwzględnione wszystkie koszty wykonania zamówienia i realizacji przyszłego świadczenia umownego. Ponadto w ofercie nie została zastosowana cena dumpingowa i oferta nie stanowi czynu nieuczciwej konkurencji, zgodnie z rozdziałem drugim ustawy z dnia 16 kwietnia 1993 r. o zwalczaniu nieuczciwej konkurencji (tj. Dz.U. z 2018 r., poz. 419, z późn. zm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ostał poinformowany, że może wydzielić z oferty informacje stanowiące tajemnicę przedsiębiorstwa w rozumieniu przepisów o zwalczaniu nieuczciwej konkurencji jednocześnie wykazując, iż zastrzeżone informacje stanowią tajemnicę przedsiębiorstwa oraz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oświadcza, że </w:t>
      </w:r>
      <w:r>
        <w:rPr>
          <w:bCs/>
          <w:sz w:val="22"/>
          <w:szCs w:val="22"/>
          <w:lang w:eastAsia="ar-SA"/>
        </w:rPr>
        <w:t>Ofertę niniejszą składa na . . . . . .  kolejno ponumerowanych stron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Do niniejszej oferty Wykonawca załącza wymagane w SIWZ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/pieczątka i podpis osoby upoważnionej do składania oświadczeń w imieniu Wykonawcy</w:t>
      </w:r>
      <w:r>
        <w:rPr>
          <w:b/>
          <w:sz w:val="22"/>
          <w:szCs w:val="22"/>
        </w:rPr>
        <w:t>/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SKM-…/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YNIKU PRZEPROWADZENIA POSTĘPOWANIA O UDZIELENIE ZAMÓWIENIA PUBLICZNEGO W TRYBIE PRZETARGU NIEOGRANICZONEGO - ZNAK: SKMMU.086.3.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… …………………… 2021 roku w Gdyni,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</w:t>
        <w:br/>
        <w:t>ul. Morska 350a, zarejestrowaną w rejestrze przedsiębiorców prowadzonym przez Sąd Rejonowy Gdańsk – Północ w Gdańsku, VIII Wydział Gospodarczy Krajowego Rejestru Sądowego pod numerem KRS 0000076705, NIP 958-13-70-512, Regon 192488478, Kapitał Zakładowy 168 389 000,00 zł, nr rej BDO:000124414, którą reprezentu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ODBIORCĄ,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dalej DOSTAWCĄ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alszej części zwanych łącznie STRON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materiałów eksploatacyjnych do urządzeń drukujących /zadanie 1/*, artykułów biurowych /zadanie 2/* oraz materiałów do poligrafii /zadanie 3/*, zwanych dalej „przedmiotem Umowy”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Umowy zawierają załączniki numer 1, 2 i 3 do niniejszej Umowy (tabele z oznaczeniem: rodzaju, ilości oraz cen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pacing w:val="5"/>
          <w:sz w:val="22"/>
          <w:szCs w:val="22"/>
        </w:rPr>
      </w:pPr>
      <w:r>
        <w:rPr>
          <w:b/>
          <w:bCs/>
          <w:i/>
          <w:iCs/>
          <w:spacing w:val="5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pacing w:val="5"/>
          <w:sz w:val="22"/>
          <w:szCs w:val="22"/>
        </w:rPr>
      </w:pPr>
      <w:r>
        <w:rPr>
          <w:b/>
          <w:bCs/>
          <w:iCs/>
          <w:spacing w:val="5"/>
          <w:sz w:val="22"/>
          <w:szCs w:val="22"/>
        </w:rPr>
        <w:t>§2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prawidłowe, terminowe i zgodnie z Umową zrealizowanie całości przedmiotu Umowy określonego w §1 STRONY ustalają na kwotę ………………..brutto (słownie: ………………………………..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ta zawier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całości przedmiotu 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VA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transportu w ramach sukcesywnych dostaw przedmiotu Umowy do siedziby ODBIOR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inne koszty towarzyszące bezpośrednio lub pośrednio wykonani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ostała ustalona w oparciu o ofertę złożoną przez DOSTAWCĘ w postępowaniu o udzielenie zamówienia publicznego prowadzonego w trybie przetargu nieograniczonego – znak: SKMMU.086.3.21. Szczegółowe zestawienie cen przedmiotu Umowy zawiera załącznik nr 1, 2 i 3 do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trakcie obowiązywania Umowy ceny wskazane w formularzu oferty nie mogą ulec zmi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łatność należności za poszczególne dostawy, zrealizowane zgodnie ze zgłoszonym przez ODBIORCĘ zapotrzebowaniem, odbywać się będzie przelewem na rachunek bankowy DOSTAWCY nr ……………………………………………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 będzie dokonywać płatności – za poszczególne, zrealizowane (zgodnie z zamówieniami) dostawy – w terminie 14 (słownie: czternastu) dni od daty otrzymania przez ODBIORCĘ prawidłowo wystawionej przez DOST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ewentualnego opóźnienia w terminach płatności - określonych w ust. 2 DOSTAWCA może dochodzić odsetek wynikających z ustawy od wartości niezrealizowanej płatności - za każdy dzień opóź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nagrodzenie DOSTAWCY będzie płatne wyłącznie na rachunek DOSTAWCY wskazany w prowadzonym przez Szefa Krajowej Administracji Skarbowej wykazie podmiotów zarejestrowanych jako podatnicy VAT, o którym mowa w art. 96b ust. 1 pkt 2 Ustawy z dn. 11.03.2004 r. o podatkach od towarów i usług i tylko taki rachunek do płatności może zostać wskazany w wystawionej ODBIORCY fakturze. Faktura wskazująca inny numer rachunku bankowego do płatności, jako wystawiona niezgodnie z Umową zostanie DOSTAWCY zwrócona bez księgowania, a ODBIORCA uprawniony jest do wstrzymania z płatnością do czasu otrzymania prawidłowo wystawionej faktur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Strony ustalają, że w razie braku terminowego spełnienia świadczenia pieniężnego wynikającego z Umowy przez którąkolwiek ze Stron - druga Strona może wystosować wezwanie do zapłaty należności również w formie elektronicznej na adres e-mail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/>
        <w:t>DOSTAWCA wyraża zgodę na wystawianie ODBIORCY faktur w formie elektronicznej. Zgodnie z art. 106n Ustawy o podatku od towarów i usług z dnia 11 marca 2004 (j.t. Dz.U. z 2020 r., poz. 106 z późniejszymi zmianami),</w:t>
      </w:r>
      <w:r>
        <w:rPr>
          <w:szCs w:val="24"/>
        </w:rPr>
        <w:t xml:space="preserve"> </w:t>
      </w:r>
      <w:r>
        <w:rPr/>
        <w:t xml:space="preserve">ODBIORCA akceptuje, iż faktury będą przesyłane przez DOSTAWCĘ z adresu e-mail………………..na adres e-mail: </w:t>
      </w:r>
      <w:hyperlink r:id="rId5">
        <w:r>
          <w:rPr>
            <w:rStyle w:val="InternetLink"/>
            <w:color w:val="0000FF"/>
            <w:u w:val="single"/>
          </w:rPr>
          <w:t>faktura@skm.pkp.pl</w:t>
        </w:r>
      </w:hyperlink>
      <w:r>
        <w:rPr/>
        <w:t xml:space="preserve"> w formacie PDF (portable document format) zapewniając autentyczność  pochodzenia,  integralność  treści  i  czytelność faktury elektronicznej (art.106m ust. 1 Ustawy o VAT)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BIORCA zgodnie z art. 4c Ustawy z dn. 08.03.2013 r. o przeciwdziałaniu nadmiernym opóźnieniom w transakcjach handlowych oświadcza, że posiada status dużego przedsiębiorcy w rozumieniu art. 4 pkt 5 i 6 ww. Ustawy.</w:t>
      </w:r>
    </w:p>
    <w:p>
      <w:pPr>
        <w:pStyle w:val="Akapitzlist1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jest zobowiązany realizować przedmiot Umowy sukcesywnie. Poszczególne partie zamówienia ustalane będą każdorazowo telefonicznie </w:t>
        <w:br/>
        <w:t xml:space="preserve">i potwierdzane pisemnie (e-mail) przez Naczelnika Wydziału Zaopatrzenia </w:t>
        <w:br/>
        <w:t>i Logistyki lub osobę przez niego wyznaczoną. DOSTAWCA będzie zobowiązany do dostarczenia przedmiotu zamówienia w terminie do 14 (słownie: czternastu) dni od daty pisemnego zgłoszenia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ca materiałów eksploatacyjnych do urządzeń drukujących winien być wpisany do rejestru BDO (Baza danych o produktach i opakowaniach oraz o gospodarce odpadowej). Dopuszczalne jest zlecenie odbioru pustych pojemników po tuszach, tonerach, itp. podwykonawcom widniejącym w w/w rejest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CA jest zobowiązany odbierać z</w:t>
      </w:r>
      <w:r>
        <w:rPr>
          <w:color w:val="000000"/>
          <w:sz w:val="22"/>
          <w:szCs w:val="22"/>
        </w:rPr>
        <w:t>użyte pojemniki po tuszach i tonerach (w myśl Ustawy o odpadach z dn. 14 grudnia 2012 r. (Dz.U. z 2018 r., poz. 922 z późn. zm.) po wcześniejszym zgłoszeniu mailowym przez Naczelnika Wydziału Zaopatrzenia i Logistyki lub osobę przez niego wyznaczoną. DOSTAWCA będzie zobowiązany do odbioru zużytych pojemników po tuszach i tonerach w terminie do 14 (słownie: czternastu) dni od daty mailowego zgło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od poniedziałku do piątku w godz.8:00 – 14:00 na koszt i ryzyko DOSTAWCY oraz jego staraniem do siedziby ODBIORC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KP Szybka Kolej Miejska w Trójmieście Sp. z o.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Magazyn odzieżow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81-002 Gdynia  ul. Morska 350 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ciel ODBIORCY w obecności przedstawiciela DOSTAWCY dokona odbioru przedmiotu zamówienia na podstawie numerowanego dokumentu dostawy (WZ lub Specyfikacji asortymentowej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i niezgodności przy dostawie przedstawiciel ODBIORCY sporządzi protokół. DOSTAWCA zobowiązany jest do usunięcia zakwestionowanych nieprawidłowości w terminie do 5 (słownie: pięciu) dni licząc od dnia dostaw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any przez przedstawicieli obu STRON dokument przyjęcia dostawy bez zastrzeżeń stanowi podstawę do wystawienia faktury VAT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DOSTAWCA nie dotrzyma terminu poszczególnej dostawy przedmiotu Umowy określonego w ust.1 - zapłaci ODBIORCY karę umowną w wysokości 0,5% (słownie: pół procenta) wartości brutto niezrealizowanej dostawy za każdy dzień opóźnienia. W przypadku dwukrotnego opóźnienia DOSTAWCY przekraczającej okres 5 (słownie: pięciu) dni w stosunku do terminu poszczególnej dostawy określonego w ust.1 - ODBIORCY przysługuje prawo do odstąpienia od niniejszej Umowy w całości lub w części w terminie 60 dni od daty popadnięcia DOSTAWCY w opóźnienie nie później jednak niż w terminie 12 (słownie: dwunastu) miesięcy od daty zawarcia Umowy. ODBIORCA będzie zobowiązany do złożenia oświadczenia o odstąpieniu od Umowy w formie pisemnej pod rygorem nieważności. Termin na jego zgłoszenie uważa się za zachowany, jeżeli przed jego upływem oświadczenie zostanie nadane w placówce poczt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DOSTAWCA dwukrotnie dostarczy przedmiot Umowy gorszej jakości, co będzie potwierdzone reklamacjami, o których mowa w §7 niniejszej Umowy, ODBIORCY przysługuje prawo do odstąpienia od niniejszej Umowy w całości lub części nie później jednak niż w terminie 12 (słownie: dwunastu) miesięcy od daty zawarcia Umowy. W zakresie odstąpienia pkt 1 stosuje się odpowiedni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rPr>
          <w:szCs w:val="22"/>
        </w:rPr>
      </w:pPr>
      <w:r>
        <w:rPr>
          <w:szCs w:val="22"/>
        </w:rPr>
        <w:t>w przypadku odstąpienia od Umowy z przyczyn leżących po stronie DOSTAWCY - DOSTAWCA zapłaci karę umowną w wysokości 10% (słownie: dziesięć procent) wynagrodzenia brutto Umowy określonego w §2 ust. 1.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color w:val="000000"/>
          <w:szCs w:val="22"/>
        </w:rPr>
        <w:t>STRONY zastrzegają sobie prawo dochodzenia odszkodowania uzupełniającego</w:t>
      </w:r>
      <w:r>
        <w:rPr>
          <w:szCs w:val="22"/>
        </w:rPr>
        <w:t xml:space="preserve"> </w:t>
      </w:r>
      <w:r>
        <w:rPr>
          <w:color w:val="000000"/>
          <w:szCs w:val="22"/>
        </w:rPr>
        <w:t>przekraczającego wysokość zastrzeżonych kar umownych na zasadach ogólnych. Wysokość</w:t>
      </w:r>
      <w:r>
        <w:rPr>
          <w:szCs w:val="22"/>
        </w:rPr>
        <w:t xml:space="preserve"> </w:t>
      </w:r>
      <w:r>
        <w:rPr>
          <w:color w:val="000000"/>
          <w:szCs w:val="22"/>
        </w:rPr>
        <w:t>kar umownych określonych w ust. 3 pkt 1-3 nie może łącznie przekraczać 80% (słownie: osiemdziesięciu procent) kwoty</w:t>
      </w:r>
      <w:r>
        <w:rPr>
          <w:szCs w:val="22"/>
        </w:rPr>
        <w:t xml:space="preserve"> </w:t>
      </w:r>
      <w:r>
        <w:rPr>
          <w:color w:val="000000"/>
          <w:szCs w:val="22"/>
        </w:rPr>
        <w:t>wynagrodzenia</w:t>
      </w:r>
      <w:r>
        <w:rPr>
          <w:szCs w:val="22"/>
        </w:rPr>
        <w:t xml:space="preserve"> </w:t>
      </w:r>
      <w:r>
        <w:rPr>
          <w:color w:val="000000"/>
          <w:szCs w:val="22"/>
        </w:rPr>
        <w:t>brutto określonego w §2 ust. 1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12 miesięcy od daty jej podpisania. Gdy w okresie obowiązywania Umowy Odbiorca nie zgłosi zapotrzebowania na cały przedmiot Umowy określony w §1, Umowa ulega przedłużeniu na kolejny okres, nie dłuższy jednak niż na 6 (słownie: sześć) miesięcy - do czasu wykonania całego przedmiotu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ystąpienia istotnej zmiany okoliczności powodującej, że wykonanie Umowy nie będzie leżało w interesie publicznym, czego nie można było przewidzieć w chwili zawarcia Umowy, ODBIORCY będzie przysługiwać prawo odstąpienia od Umowy w terminie miesiąca od powzięcia wiadomości o powyższych okolicznościach przy czym nie później niż w terminie 12 (słownie: dwunastu) miesięcy od daty zawarcia Umowy. W takim wypadku DOSTAWCA może żądać jedynie wynagrodzenia należnego mu z tytułu wykonanej części Umowy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zasadnionej reklamacji przedmiotu Umowy - DOSTAWCA jest zobowiązany do jego wymiany na towar wolny od wad (na swój koszt) w terminie do 10 dni (słownie: dziesięciu) roboczych od daty zgłoszenia wady przez ODBIORCĘ. Wszelkie koszty związane z reklamacją ponosi DOSTAWC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poza rękojmią na zasadach ogólnych udziela 12 (słownie: dwunastu) miesięcy gwarancji jakości na wydany przedmiot poszczególnej dostawy, licząc od daty odbioru dostawy przez ODBIORCĘ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 może dochodzić roszczeń z tytułu gwarancji jakości także po upływie terminu określonego w ust. 2 jeżeli przed jego upływem zgłosił wadę DOST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nie wyłącza, nie zawiesza ani nie ogranicza uprawnień ODBIORCY wynikających z tytułu rękojmi za wady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wykonanie Umowy ze Strony ODBIORCY jest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 Karolina Zdunek, tel. 58 721 29 29, wew. 41-31, e-mail: kzdunek@skm.pkp.p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wykonanie Umowy ze Strony DOSTAWCY jest: ………………………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.. ………………., e-mail:……………………………………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WCA nie ma prawa dokonywania przelewu praw lub obowiązków wobec ODBIORCY na rzecz podmiotów trzecich wynikających z realizacji niniejszej Umowy bez pisemnej zgody ODBIORCY pod rygorem nieważności. W przypadku niedotrzymania tego warunku DOSTAWCA będzie zobowiązany do zapłaty kary umownej w wysokości 10% (słownie: dziesięciu procent) wynagrodzenia brutto, wskazanego w §2 ust. 1 powyżej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mają zastosowanie przepisy prawa polskiego, a w szczególności Kodeksu cywil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uzupełnienia niniejszej Umowy wymagają - pod rygorem nieważności - formy pisemnej w postaci obustronnie podpisanego aneks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w toku wykonywania niniejszej Umowy STRONY poddają rozstrzygnięciu sądowi właściwemu miejscowo ze względu na siedzibę ODBIORC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OSTAWCA oświadcza, iż wyraża zgodę na sprawdzanie swojej działalności w systemach KRD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 numer: 1, 2 i 3 – Formularz cen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godnie z art. 13 ust. 1 i ust. 2 Rozporządzenia Parlamentu Europejskiego i Rady (UE) 2016/679 z dnia 27 kwietnia 2016 r. (ogólnego Rozporządzenia o ochronie danych osobowych) Zamawiający informuje, że: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dministratorem danych osobowych osób reprezentujących DOSTAWCĘ oraz osoby wskazanej w §8 ust. 2 Umowy jest PKP Szybka Kolej Miejska w Trójmieście  Sp. z o.o. z siedzibą przy ul. Morskiej 350 A, 81-002 Gdy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ane kontaktowe Inspektora ochrony danych wyznaczonego przez Administratora w PKP Szybka Kolej Miejska w Trójmieście Sp. z o.o.: </w:t>
      </w:r>
      <w:hyperlink r:id="rId6">
        <w:r>
          <w:rPr>
            <w:rStyle w:val="InternetLink"/>
            <w:iCs/>
            <w:sz w:val="22"/>
            <w:szCs w:val="22"/>
          </w:rPr>
          <w:t>daneosobowe@skm.pkp.pl</w:t>
        </w:r>
      </w:hyperlink>
      <w:r>
        <w:rPr>
          <w:iCs/>
          <w:color w:val="000000"/>
          <w:sz w:val="22"/>
          <w:szCs w:val="22"/>
        </w:rPr>
        <w:t>, tel. 58 721 29 69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ne osobowe wskazane w ust.1 przetwarzane będą w celu realizacji Umowy, na podstawie art. 6 ust. 1 pkt b-d w/w Rozporządzenia i nie będą udostępniane innym podmiotom z wyłączeniem państwowych służb kontrolnych. Odbiorcami danych będą osoby lub podmioty związane z realizacją Umowy oraz przetwarzaniem danych u Administrator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ne osobowe wskazane w ust.1 będą przechowywane do czasu upływu terminu przedawnienia roszczeń mogących wynikać z Umowy lub terminów przekazania dokumentacji do Archiwum, jak również nie będą przekazywane do państwa trzeciego lub organizacji międzynarodowej w rozumieniu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soby wskazane w ust.1 mają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soby wskazane w ust. 1 mają prawo wniesienia skargi do organu nadzorczego, Prezesa Urzędu Ochrony Danych Osobowych, gdy uznają że przetwarzanie danych osobowych narusza przepisy w/w Rozporząd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ne osobowe wskazane w ust. 1 nie będą przetwarzane w sposób zautomatyzowany, w tym nie będą podlegały profilowaniu w rozumieniu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odanie przez DOSTAWCĘ danych osobowych wskazanych w ust.1 jest warunkiem umownym zawarcia Umowy. 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STAWCA ma obowiązek poinformowania osób wskazanych w ust. 1 o treści niniejszego paragrafu.</w:t>
      </w:r>
    </w:p>
    <w:p>
      <w:pPr>
        <w:pStyle w:val="Normal"/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STAWCA                                                                ODBIOR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*- „niewłaściwe” skreślić</w:t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1 do umowy nr SKM-… /21</w:t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Zadanie 1- materiały eksploatacyjne do urządzeń drukujący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49"/>
        <w:gridCol w:w="709"/>
        <w:gridCol w:w="596"/>
        <w:gridCol w:w="1247"/>
        <w:gridCol w:w="1984"/>
        <w:gridCol w:w="1418"/>
        <w:gridCol w:w="1418"/>
        <w:gridCol w:w="1418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 za 1 szt./ o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ość/ średnia ilość kop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owanego artykułu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k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ducen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15 czarny poj. 25 ml DJ340, DJ845, DJ9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25 A kolor "17" DJ840, DJ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578 D kolor DJ1220, DJ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51645 A czarny DJ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9" czarny (oryginał) DJ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2" kolor (oryginał) DJ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 - 33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4" kolor (oryginał) DJ2355, DJ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8" czarny (oryginał) DJ2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6" czarny (oryginał) DJ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I-5BK czarny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XI 500 CLI-8 czerwony, niebieski, żółty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P 2500 CL-38 kolor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37 czarny (oryg.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40 IP czarny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CL-41kolor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Laser Jet 1320 Q 5949X (oryginał) 6000 kop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. Canon EXV-5 IR1600 (oryg. w op. 2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850 stron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TN-114 do Minolta BizHub 162 oryginał w op. 2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x 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 343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83A wkład laserowy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KX-FA 52 X (2 szt. w opakowani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 metrów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Folia do faxu KX-FA 57 </w:t>
            </w:r>
            <w:r>
              <w:rPr>
                <w:sz w:val="20"/>
                <w:highlight w:val="yellow"/>
              </w:rPr>
              <w:t>(1</w:t>
            </w:r>
            <w:r>
              <w:rPr>
                <w:sz w:val="20"/>
              </w:rPr>
              <w:t xml:space="preserve"> szt. w opakowani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 m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faxu Philips PFA 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3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anasonic KX-FA 85 toner KX-FLB 853/ 833/ 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asonic KX-FA 83 toner KX-FL 513/ 613, FLM 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zarny HP 950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3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usz kolor HP 9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1200 C 7115A 2500 kopii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P2015/ 2014 Q7553X 7000kopii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10-C4844AE czarny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"337" czar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82-C4911A, C4912A, C4913A (niebieski, czerwony, żółt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HP głowica drukująca C4810A, C4811A, </w:t>
            </w:r>
            <w:r>
              <w:rPr>
                <w:sz w:val="20"/>
                <w:highlight w:val="yellow"/>
              </w:rPr>
              <w:t>C4812A</w:t>
            </w:r>
            <w:r>
              <w:rPr>
                <w:sz w:val="20"/>
              </w:rPr>
              <w:t>, C4813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zarny - 16 000 stron/                     kolor - 24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L0S07AE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1AE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2AE magent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3AE yellow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black 106R01634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cyan 106R01631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magenta 106R01632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yellow 106R01633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0A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09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1A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3A magent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2A yellow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3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4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5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6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Yellow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Magenta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Cyan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Black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CRG 718B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4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YA yellow oryg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MA magent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CA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BA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B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Y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C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M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YA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MA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X50GTBA black oryginał SHARP MX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MA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YA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MA magenta SHARP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YA yellow SHARP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Q2610A  oryginał  HP LJ 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CE255A black oryginał LJ PRO 521d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iarki Canon FX-10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CF280A czarny oryginał LJ PRO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56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MA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YA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Panasonic KX-FA 55A (2 szt. w opakowani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 m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B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C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M MAGENTA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Y YELLOW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0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2 3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1 KOLOR yellow, magenta,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Panasonic </w:t>
            </w:r>
            <w:r>
              <w:rPr>
                <w:sz w:val="20"/>
                <w:highlight w:val="yellow"/>
                <w:lang w:val="en-US"/>
              </w:rPr>
              <w:t>KX-FAT472X</w:t>
            </w:r>
            <w:r>
              <w:rPr>
                <w:sz w:val="20"/>
                <w:lang w:val="en-US"/>
              </w:rPr>
              <w:t xml:space="preserve">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Panasonic KX-FAD412E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oner HP </w:t>
            </w:r>
            <w:r>
              <w:rPr>
                <w:sz w:val="20"/>
                <w:highlight w:val="yellow"/>
              </w:rPr>
              <w:t>CF 380A</w:t>
            </w:r>
            <w:r>
              <w:rPr>
                <w:sz w:val="20"/>
              </w:rPr>
              <w:t xml:space="preserve"> czarny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28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1A</w:t>
            </w:r>
            <w:r>
              <w:rPr>
                <w:sz w:val="20"/>
                <w:lang w:val="en-US"/>
              </w:rPr>
              <w:t xml:space="preserve"> cyan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2A</w:t>
            </w:r>
            <w:r>
              <w:rPr>
                <w:sz w:val="20"/>
                <w:lang w:val="en-US"/>
              </w:rPr>
              <w:t xml:space="preserve"> magenta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03A</w:t>
            </w:r>
            <w:r>
              <w:rPr>
                <w:sz w:val="20"/>
                <w:lang w:val="en-US"/>
              </w:rPr>
              <w:t xml:space="preserve"> yellow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2 (niebieski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3 (czerwon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4 (żółt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1 (czarny fotograficzn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8 (czarn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black PGI-35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3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olor CLI-36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B45GT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BA BLACK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CA CYAN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MA MAGENTA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YA YELLOW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other TN-2210 toner czarny, oryginaln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ther TN-2421 toner czarny, orygin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str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drukujący Brother DR-2401 black orygin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kolor ZEBRA ZXP Series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czarna ZEBRA ZXP Series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PSON komplet 4 tuszy 103   4 x 65ml  oryginał  BK/ C/ M/ 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biorniki na zużyty to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70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1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0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700 typ C12C89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400 typ C12C89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ojemnik na zuzyty toner </w:t>
            </w:r>
            <w:r>
              <w:rPr>
                <w:sz w:val="20"/>
                <w:highlight w:val="yellow"/>
              </w:rPr>
              <w:t>MX2310H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oner SHARP MX510H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ste toner Kit for KIP 800 series oryginał (opakowanie zawiera 4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1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2 do umowy nr SKM-… /21</w:t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Zadanie 2- artykuły biurow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20"/>
        <w:gridCol w:w="629"/>
        <w:gridCol w:w="833"/>
        <w:gridCol w:w="1134"/>
        <w:gridCol w:w="1083"/>
        <w:gridCol w:w="1523"/>
        <w:gridCol w:w="1390"/>
      </w:tblGrid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1 szt./ o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owanego artykułu/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4; gramatura 77-83 g/m2, białość (CIE) 143-156, wilgotność 3,5-5,3%, grubość µm 103-109, gładkość 150-250 (wg metod Bendtsena), nieprzeźroczystość 90-95, ryza=500 ar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3; gramatura 80 g/m2 +/-2, białość (CIE) 161 +/-2, wilgotność 4,0 +/- 0,5%, grubość µm 108 +/-3, gładkość cm3/min 180 +/-50 (wg metod Bendtsena), nieprzeźroczystość min 93 +/- 2/-1, ryza=500 ar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gregator format: A4; szerokość grzbietu: 75mm/ 50mm; grubość kartonu: min. 2mm+/-1; 2 ringowy; wykonany z tektury pokrytej folią polipropylenową lub folią o podobnych właściwościach; metalowa dźwignia z dociskiem; bez metalowych okuć; na grzbiecie min. 1 wzmocniony otwór na palec; na grzbiecie dwustronna wymienna etykieta znajdująca się w przezroczystej kiesze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y tekturowe wykonane z kartonu 280g/m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koroszyty na zawieszkę tekturowe kolorowe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oczna perforacja umożliwiająca wpięcie do segregatora; zaokrąglone rogi okład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ez bocznej perforacji umożliwiającej wpięcie do segregatora; zaokrąglone rogi okład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: min 250g/m2; rodzaj tworzywa: karton, 3 klapy; rodzaj zamknięcia: wiązane tasiemk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 min 250g/m2; różne kolory; rodzaj tworzywa: karton lakierowany; 3 klapy; rodzaj zamknięcia: gum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skrzydłowe (powlekane) A4 wykonana z utwardzonego kartonu; pokryta folią PP; zamykana na gumkę; posiada 3 skrzydł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ulki do akt A4 wykonane z folii PP; antystatyczne; antyrefleksyjne; grubosć foli 50 mic; z możliwością włożenia do segregatora; otwierana z góry; wzmocniony pasek z perforacją; opakowanie: 100 sztu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woluty A4 (sztywne, przezroczyst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4 (duże) białe samoprzylepne z paskiem zaklejane na krótkim boku op. 25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5 (średnie) białe samoprzylepne z paskiem zaklejane po długim boku op. 5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6 (małe) białe samoprzylepne z paskiem zaklejane na długim boku op. 1000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białe DL 110x220mm zaklejane na długim boku z prawym okienkiem op. 10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a C4 biała obustronnie rozszerzona 6 cm, z samoklejącym paski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ej biurowy w tubce; wielkość opakowania 20g +/-2g; przeznaczony do klejenia papieru, tektury oraz fotografii; szybkoschnący, nie marszczy papieru; bezwonny; bezzapachowy; usuwalny za pomocą wody; min. 1 rok bez utraty właściwoś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Długopisy z wymiennym wkładem; wkład „FLUID – 10000 REFILL SYSTEM”, grubość linii – 0,25 mm +/- 0,05 mm, długość linii pisania – 1300 m, średnica kulki – 0,7 mm; wkład tradycyjny, grubość linii – 0,27 mm +/- 0,05 mm, długość linii pisania – 1700 m, średnica kulki – 0,7 mm; kolory: niebieski, czarny, czerwony, zielony: nie gorsze niż Karin (model Karin 113BNP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ługopisy żelowe z wymiennym wkładem; grubość linii pisania: od 0,27mm do 0,6mm; metalowa końcówka; długość linii pisania:  min 600m; kolory: czarny, niebieski, kolor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małe; ocynkowane spinacze zakończone kulką, zaokrąglone, długość od 23mm do 25, w opakowaniu 1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p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duże; ocynkowane spinacze zakończone kulka, zaokrąglone, długość do 50mm, w opakowaniu 125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4/6; wykonane ze stali, w opakowaniu 10 sztuk po 100 zszywek; opakowanie: 1 000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0; wykonane ze stali; w opakowaniu 10 sztuk po 100 zszywek; opakowanie: 1 0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5; wykonane ze stali; w opakowaniu 10 sztuk po 100 zszywek; opakowanie: 1 0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reślacz fluoresencyjny; pigmentowy atrament na bazie wodnej; nierozmazujący tusz; przeznaczony do wszystkich rodzajów papieru; gumowane boki obudowy; plastikowa obudowa w kolorze atramentu/tuszu; pozostawiony bez skuwki nie zasycha przez min 4 godziny; długość linii pisania min 200m; grubość linii pisania od 1mm do 5mm; dostępny w 4 floresencyjnych kolor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ker olejowy czarny, biały z okrągłą końcówką, możliwość pisania po każdej gładkiej powierzchni; skuwka w kolorze tuszu; grubość linii pisania od 2mm do 3mm; minimalna długość linii pisania: 240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enkopisy 3 kolory: czarny, zielony, czerwony; do pisania po wszystkich rodzajach papieru; bezpieczna wentylowana skuwka z metalowym klipem; grubość linii pisania od 0,3mm do 0,5mm; długość linii pisania min 1250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Foliopis permanentny, wodoodporny do pisania na gładkich powierzchniach, bezzapachowy tusz, który się nie rozmazuje; szybkoschnący; odporny na ścieranie; ma intensywne kolory, nieblaknące; może pozostawać bez skuwki przez 2 dni bez wysychania; nasadka z praktycznym klipem; grubość linii pisania: S 0,4mm, F 0,6mm, M 1,0mm i B 2,5mm(B-ścięta końcówka); dostępny w 4 kolorach (w tym czarnym i niebieskim); pojemność tuszu min 2 m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samoprzylepna przeźroczysta pokryta klejem akrylowym; szerokość:20mm +/-1mm; długość minimalna 30m; wykonana z polipropylenu; z paskiem ułatwiającym otwarc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pakowa samoprzylepna brązowa pokryta klejem akrylowym; szerokość:50mm +/-2mm; długość minimalna 60m; wykonana z polipropylenu; z paskiem ułatwiającym otwarc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ektor w taśmie. Wygodny, suchy korektor zapewniający możliwość natychmiastowego pisania. Bez rozpuszczalnika. Doskonałe rezultaty na papierze o dowolnej jakości. Długość taśmy: 8,5 m. Szerokość taśmy: 4,2 m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czek średni; rozmiar minimalnie: 76x76mm +/-1mm; każda karteczka nasączona klejem wdłuż jednej krawędzi, każdy bloczek zabezpieczony folią z paskiem ułatwiającym otwieranie, w bloczku min. 90 karteczek, w kolorze żółt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usz do stempli; buteleczka wykonana z plastiku z aplikatorem, nakrętka w kolorze tuszu, pojemność butelki: 30ml+/-2, tusz na bazie wody, dostępny w kolorach czerwonym, niebieskim i czarnym, szybkoschną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ło archiwizacyjne wykonane z twardej tektury falistej do przechowywania dokumentów A4; możliwość ustawienia kartonu poziomo lub pionowo; miejsce do opisu zawartości; posiadający otwory ułatwiające przenoszenie kartonu; wymiary: 20 x 35,5 x 25 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CD-R (w kopercie); jednorazowy zapis; pojemność 700MB; maksymalna prędkość zapisu min. 52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DVD-R/DVD+R (w kopercie); jednokrotny zapis, pojemność min. 4,7GB; maksymalna prędkość zapisu min, 16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życzki wykonane ze stali nierdzewnej, rączka metalowa, wyprofilowana rękojeść, hartowane ostrze,                                     długość: 15-18 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-4 w twardej obudowie; kartki w kolorze białym w niebieską kratkę o wymiarach 5x5mm; szyty po dłuższym boku z lewej strony, po prawej stronie czerwony margines na 2cm, gramatura: </w:t>
            </w:r>
            <w:r>
              <w:rPr>
                <w:highlight w:val="yellow"/>
              </w:rPr>
              <w:t>70g/m2</w:t>
            </w:r>
            <w:r>
              <w:rPr/>
              <w:t>+/-5; 96 kartkowy, dostępny w różnych kolorach i motyw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5 w miękkiej oprawie; kartki w kolorze białym w niebieską kratkę o wymiarach 5x5mm; szyty po dłuższym boku z lewej strony; po prawej stronie czerwony margines na 2 cm, gramatura: </w:t>
            </w:r>
            <w:r>
              <w:rPr>
                <w:highlight w:val="yellow"/>
              </w:rPr>
              <w:t>70g/m2</w:t>
            </w:r>
            <w:r>
              <w:rPr/>
              <w:t>; 80 kartkowy, dostępny w różnych kolorach i motyw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ładki indeksujące, rozmiar minimalny: 12x24mm; wykonane z polipropylenu; grubość minimalna: 50 mic.; samoprzylepne; wielorazowego użytku; możliwość pisania po karteczkach; ilość minimalna karteczek w bloczku: 30 szt.; ilość bloczków: 4 szt.; różne kol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szywacz uniwersalny, metalowy, z plastikową obudową. Przeznaczony do wszystkich rodzajów zszywe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acz metalowy mechanizm; plastikowe ramię; antypoślizgowy spód; na zszywki w rozmiarze 24/6 oraz 24/8; zszywa jednorazowo min. 25 kartek; głębokość wsunięcia kartki: min. 45m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urkacz wykonany z metalu; antypoślizgowa nakładka nierysująca mebli; odległość między dziurkami:80mm; średnica dziurek:5,5mm; dziurkujący jednorazowo do 40 kartek; pojemnik na odpadki; ogranicznik formatu:A4,A5,A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20 x 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50 x 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umki polimerowa dwustronna do ścierania wkładu grafitowego i długopisowego do wszystkich rodzajów papieru, wymiary: 30-50mm x 15-25mm x 10-15m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perówka metalowa pojedyncz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łówki wykonane z drewna; twardość grafitu: HB; klejony grafit; przekrój-sześcioboczny lub okrągły; posiadający gumkę do ścier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4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5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nijka skala: 30cm, wykonana z polistyrenu, nieścieralna skala, podziałka co jeden mm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A4 (op.= 100 arkusz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zuflada na biurko transparentn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foto do drukarki laserowej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3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5; gramatura 77-83 g/m², białość (CIE) 143-156, wilgotność 3,5-5,3%, grubość µm 103-109, gładkość 150-250 (wg metod Bendtsena), nieprzeźroczystość 90-95, ryza=500 ar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3 do umowy nr SKM-… /21</w:t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ormularz cenowy 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Zadanie 3- materiały do poligrafi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75"/>
        <w:gridCol w:w="616"/>
        <w:gridCol w:w="782"/>
        <w:gridCol w:w="2053"/>
        <w:gridCol w:w="1764"/>
        <w:gridCol w:w="2433"/>
        <w:gridCol w:w="2430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1 szt./ o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owanego artykułu/ produ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610 mm 90 g/qm dł. 175m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297 mm 90 g/qm dł. 175m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420 mm 90g/gm dł. 175m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841 mm 90g/gm dł. 175m 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błyszcząca biała A4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matowa biała (vinyl) szer. 106,7cm, 30m w rolce gilza 2" oraz 3" do drukarki atramentowej EPSON 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ołysk biała, niebieska (520 EF), matowa czarna w rolce szer. 1,23m, dł. 50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szer. 630mm, 125mikro, rolka 200m, średnica wewn. 58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do laminowania szer. 1000mm, 125 mikro, rolka 100m, średnica wewn. 76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4,2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3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5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6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biały A4    (op=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rzezroczysta A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lia Coala, 1D 100 Gloss PG, błysk, Solvent / Latex /UV, biały, trwały klej akrylowy szary, monomeric PVC, 165g/m2, 100 mikron, 1050mm x 50.00metr bież., Średnica roli: 176mm, Średnica gilzy: 76mm, karton 1 rolk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1079" w:right="56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określonych w §11 ust.1 Regulaminu udzielania przez PKP Szybka Kolej Miejska w Trójmieście Sp. z o.o. zamówień sektorowych podprogowych na roboty budowlane, dostawy i usługi, o których mowa w art. 5 ustawy Prawo zamówień publicznych (t.j. Dz. U. z 2019 r. poz. 2019).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spacing w:lineRule="auto" w:line="276"/>
        <w:ind w:firstLine="3261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/ miejscowość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/ pieczątka nagłówkowa Wykonawcy /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nak: SKMMU.086.3.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podmiot, który reprezentuję spełnia warunki dotyczące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o udzielenie zamówienia publicznego zgodnie z paragrafem </w:t>
      </w:r>
      <w:r>
        <w:rPr>
          <w:iCs/>
          <w:sz w:val="22"/>
          <w:szCs w:val="22"/>
        </w:rPr>
        <w:t>13 ust. 1 pkt 1-9 i ust. 2 Regulamin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ind w:left="0" w:right="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/pieczątka i podpis osoby upoważnionej do składania oświadczeń w imieniu Wykonawcy/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38" w:leader="none"/>
              </w:tabs>
              <w:spacing w:lineRule="auto" w:line="276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WYPEŁNIENIU OBOWIĄZKÓW INFORMACYJNYCH PRZEWIDZIANYCH W ART. 13 LUB 14 RODO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umanist 52 1 P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Oświad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/>
    <w:lvlOverride w:ilvl="1">
      <w:startOverride w:val="2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14pt">
    <w:name w:val="Styl 14 pt"/>
    <w:qFormat/>
    <w:rPr>
      <w:rFonts w:ascii="Arial" w:hAnsi="Arial" w:cs="Arial"/>
      <w:sz w:val="28"/>
    </w:rPr>
  </w:style>
  <w:style w:type="character" w:styleId="Znak1">
    <w:name w:val="Znak1"/>
    <w:qFormat/>
    <w:rPr>
      <w:rFonts w:ascii="Arial" w:hAnsi="Arial" w:cs="Arial"/>
      <w:b/>
      <w:bCs w:val="false"/>
    </w:rPr>
  </w:style>
  <w:style w:type="character" w:styleId="Znak">
    <w:name w:val="Znak"/>
    <w:qFormat/>
    <w:rPr>
      <w:sz w:val="24"/>
    </w:rPr>
  </w:style>
  <w:style w:type="character" w:styleId="A3">
    <w:name w:val="A3"/>
    <w:qFormat/>
    <w:rPr>
      <w:rFonts w:ascii="Humanist 52 1 PL;Arial" w:hAnsi="Humanist 52 1 PL;Arial" w:cs="Humanist 52 1 PL;Arial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umanist 52 1 PL;Arial" w:hAnsi="Humanist 52 1 PL;Arial" w:cs="Humanist 52 1 PL;Arial"/>
      <w:szCs w:val="24"/>
    </w:rPr>
  </w:style>
  <w:style w:type="paragraph" w:styleId="ZnakZnak1ZnakZnakZnak">
    <w:name w:val="Znak Znak1 Znak Znak Znak"/>
    <w:basedOn w:val="Normal"/>
    <w:qFormat/>
    <w:pPr/>
    <w:rPr>
      <w:rFonts w:ascii="Tahoma" w:hAnsi="Tahoma" w:cs="Tahoma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nakZnak6ZnakZnak">
    <w:name w:val="Znak Znak6 Znak Znak"/>
    <w:basedOn w:val="Normal"/>
    <w:qFormat/>
    <w:pPr/>
    <w:rPr>
      <w:rFonts w:ascii="Tahoma" w:hAnsi="Tahoma" w:cs="Tahoma"/>
      <w:szCs w:val="24"/>
    </w:rPr>
  </w:style>
  <w:style w:type="paragraph" w:styleId="ZnakZnak">
    <w:name w:val="Znak Znak"/>
    <w:basedOn w:val="Normal"/>
    <w:qFormat/>
    <w:pPr/>
    <w:rPr>
      <w:rFonts w:ascii="Tahoma" w:hAnsi="Tahoma" w:cs="Tahoma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Cs w:val="24"/>
    </w:rPr>
  </w:style>
  <w:style w:type="paragraph" w:styleId="Texte1x">
    <w:name w:val="texte 1.x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cpv.com.pl/grupa,31000000-6.html" TargetMode="External"/><Relationship Id="rId4" Type="http://schemas.openxmlformats.org/officeDocument/2006/relationships/hyperlink" Target="mailto:daneosobowe@skm.pkp.pl" TargetMode="External"/><Relationship Id="rId5" Type="http://schemas.openxmlformats.org/officeDocument/2006/relationships/hyperlink" Target="mailto:faktura@skm.pkp.pl" TargetMode="External"/><Relationship Id="rId6" Type="http://schemas.openxmlformats.org/officeDocument/2006/relationships/hyperlink" Target="mailto:daneosobowe@skm.pkp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5:00Z</dcterms:created>
  <dc:creator>Wioleta Miszka</dc:creator>
  <dc:description/>
  <cp:keywords/>
  <dc:language>en-US</dc:language>
  <cp:lastModifiedBy>Monika Matuszczak</cp:lastModifiedBy>
  <dcterms:modified xsi:type="dcterms:W3CDTF">2021-03-23T09:25:00Z</dcterms:modified>
  <cp:revision>2</cp:revision>
  <dc:subject/>
  <dc:title/>
</cp:coreProperties>
</file>