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MMU.086.29.21</w:t>
        <w:tab/>
        <w:t>Gdynia, 2021-07-….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Style51"/>
        <w:widowControl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tyczy: postępowania o udzielenie zamówienia publicznego którego przedmiotem jest: „Modyfikacja instalacji sprężonego powietrza, polegająca na dostarczeniu i montażu 3 sztuk sprężarek wraz z niezbędnym oprzyrządowaniem, gwarantujących zasilanie sprężonym powietrzem hali napraw taboru oraz dwóch pomieszczeń technicznych (myjni i oczyszczalni ścieków) znajdujących się na terenie PKP Szybkiej Kolei Miejskiej w Trójmieście Sp. z o.o. przy ulicy Morskiej 350A w Gdyni” - znak: SKMMU.086.29.21</w:t>
      </w:r>
    </w:p>
    <w:p>
      <w:pPr>
        <w:pStyle w:val="Style51"/>
        <w:widowControl/>
        <w:spacing w:lineRule="auto" w:line="36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Trescpol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nawiązaniu do odpowiedzi udzielonych pismem SKMMU.086.29.21 z dnia 16.07.2021 r. Zamawiający przedstawia korektę odpowiedzi udzielonej do </w:t>
      </w:r>
      <w:r>
        <w:rPr>
          <w:rFonts w:cs="Arial" w:ascii="Arial" w:hAnsi="Arial"/>
          <w:bCs/>
          <w:sz w:val="22"/>
          <w:szCs w:val="22"/>
        </w:rPr>
        <w:t>pytania nr 3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rescpol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eastAsia="pl-PL"/>
        </w:rPr>
        <w:t>Pytanie 3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wymaganiach technicznych Zamawiający wskazał konkretne wymagania co do wartości wydajności oraz poziomu hałasu. Czy Zamawiający dopuszcza przywołane odstępstwa w tych parametrach, które nie mają znaczącego wpływu na poprawność działania systemu w zakresie jak poniżej?</w:t>
      </w:r>
    </w:p>
    <w:p>
      <w:pPr>
        <w:pStyle w:val="Normal"/>
        <w:suppressAutoHyphens w:val="false"/>
        <w:spacing w:before="100" w:after="79"/>
        <w:ind w:left="720" w:hanging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·         Hala Napraw Taboru</w:t>
      </w:r>
    </w:p>
    <w:p>
      <w:pPr>
        <w:pStyle w:val="Normal"/>
        <w:suppressAutoHyphens w:val="false"/>
        <w:spacing w:before="280" w:after="79"/>
        <w:rPr/>
      </w:pPr>
      <w:r>
        <w:rPr>
          <w:rFonts w:cs="Arial" w:ascii="Arial" w:hAnsi="Arial"/>
          <w:sz w:val="22"/>
          <w:szCs w:val="22"/>
          <w:lang w:eastAsia="pl-PL"/>
        </w:rPr>
        <w:t>- Wymagana przez Zamawiającego wydajność  59,0 – 157,0 m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3</w:t>
      </w:r>
      <w:r>
        <w:rPr>
          <w:rFonts w:cs="Arial" w:ascii="Arial" w:hAnsi="Arial"/>
          <w:sz w:val="22"/>
          <w:szCs w:val="22"/>
          <w:lang w:eastAsia="pl-PL"/>
        </w:rPr>
        <w:t>/h – Czy Zamawiający dopuszcza wydajność w zakresie wydajność naszej sprężarki 66 - 156 m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3</w:t>
      </w:r>
      <w:r>
        <w:rPr>
          <w:rFonts w:cs="Arial" w:ascii="Arial" w:hAnsi="Arial"/>
          <w:sz w:val="22"/>
          <w:szCs w:val="22"/>
          <w:lang w:eastAsia="pl-PL"/>
        </w:rPr>
        <w:t xml:space="preserve">/h? 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sz w:val="22"/>
          <w:szCs w:val="22"/>
          <w:lang w:eastAsia="pl-PL"/>
        </w:rPr>
        <w:t>- Wymagany przez Zamawiającego poziom hałasu 70 dB ) – Czy Zamawiający dopuszcza poziom hałasu poziom hałasu 71 dB ?</w:t>
      </w:r>
    </w:p>
    <w:p>
      <w:pPr>
        <w:pStyle w:val="Normal"/>
        <w:suppressAutoHyphens w:val="false"/>
        <w:spacing w:before="100" w:after="79"/>
        <w:ind w:left="720" w:hanging="360"/>
        <w:rPr/>
      </w:pPr>
      <w:r>
        <w:rPr>
          <w:rFonts w:cs="Arial" w:ascii="Arial" w:hAnsi="Arial"/>
          <w:sz w:val="22"/>
          <w:szCs w:val="22"/>
          <w:lang w:eastAsia="pl-PL"/>
        </w:rPr>
        <w:t>·         Myjnia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sz w:val="22"/>
          <w:szCs w:val="22"/>
          <w:lang w:eastAsia="pl-PL"/>
        </w:rPr>
        <w:t>- Wymagane przez Zamawiającego ciśnienie 8 bar – Czy Zamawiający dopuszcza max ciśnie max 7,5 bar ?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sz w:val="22"/>
          <w:szCs w:val="22"/>
          <w:lang w:eastAsia="pl-PL"/>
        </w:rPr>
        <w:t>- Wymagana przez Zamawiającego wydajność  0,4 m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3</w:t>
      </w:r>
      <w:r>
        <w:rPr>
          <w:rFonts w:cs="Arial" w:ascii="Arial" w:hAnsi="Arial"/>
          <w:sz w:val="22"/>
          <w:szCs w:val="22"/>
          <w:lang w:eastAsia="pl-PL"/>
        </w:rPr>
        <w:t>/min  - Czy Zamawiający dopuszcza wydajność 0,38  m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3</w:t>
      </w:r>
      <w:r>
        <w:rPr>
          <w:rFonts w:cs="Arial" w:ascii="Arial" w:hAnsi="Arial"/>
          <w:sz w:val="22"/>
          <w:szCs w:val="22"/>
          <w:lang w:eastAsia="pl-PL"/>
        </w:rPr>
        <w:t xml:space="preserve">/min? </w:t>
      </w:r>
    </w:p>
    <w:p>
      <w:pPr>
        <w:pStyle w:val="Normal"/>
        <w:suppressAutoHyphens w:val="false"/>
        <w:spacing w:before="100" w:after="79"/>
        <w:ind w:left="720" w:hanging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·         Oczyszczalnia ścieków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Wymagana przez Zamawiającego wydajność  0,9 m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3</w:t>
      </w:r>
      <w:r>
        <w:rPr>
          <w:rFonts w:cs="Arial" w:ascii="Arial" w:hAnsi="Arial"/>
          <w:sz w:val="22"/>
          <w:szCs w:val="22"/>
          <w:lang w:eastAsia="pl-PL"/>
        </w:rPr>
        <w:t>/min  - Czy Zamawiający dopuszcza wydajność 0,85  m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3</w:t>
      </w:r>
      <w:r>
        <w:rPr>
          <w:rFonts w:cs="Arial" w:ascii="Arial" w:hAnsi="Arial"/>
          <w:sz w:val="22"/>
          <w:szCs w:val="22"/>
          <w:lang w:eastAsia="pl-PL"/>
        </w:rPr>
        <w:t xml:space="preserve">/min? </w:t>
      </w:r>
    </w:p>
    <w:p>
      <w:pPr>
        <w:pStyle w:val="Akapitzlist"/>
        <w:keepNext w:val="true"/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keepNext w:val="true"/>
        <w:suppressAutoHyphens w:val="false"/>
        <w:spacing w:before="280" w:after="28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Zamawiający modyfikuje pkt 2 Wymagania formalne Zamawiającego OPZ dot. ogólnych parametrów sprężarki dedykowanej do Hali Napraw Taboru i nadaje mu brzmienie:</w:t>
      </w:r>
    </w:p>
    <w:tbl>
      <w:tblPr>
        <w:tblW w:w="8710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116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bookmarkStart w:id="0" w:name="_Hlk77318771"/>
            <w:bookmarkEnd w:id="0"/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Typ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Śrubowa bezpośrednim wtryskiem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Wydajność min. FAD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 xml:space="preserve"> Minimalny zakres wydajności Wydajność FA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75,0 m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 xml:space="preserve">/h 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>– 156 m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>/h 59,0 – 157,0 m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>/h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80"/>
              <w:jc w:val="both"/>
              <w:rPr>
                <w:rFonts w:ascii="Arial" w:hAnsi="Arial" w:eastAsia="Calibri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Wydajność max. FA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80"/>
              <w:jc w:val="both"/>
              <w:rPr>
                <w:rFonts w:ascii="Arial" w:hAnsi="Arial" w:eastAsia="Calibri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150,0 m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/h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Maksymalne ciśnienie robocze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 xml:space="preserve"> Minimalne ciśnienie Ciśnienie robocz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 xml:space="preserve">w zakresie 12,5 - 13 bar 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>12,5 13 bar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Max. moc znamionowa silnik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 xml:space="preserve">18,5 kW 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>≥ 18,5 20 kW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Regulacja wydajnośc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Za pomocą zintegrowanego falownika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Sposób przeniesienia napędu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Bezpośredni z silnika na stopień śrubowy w układzie pionowym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 xml:space="preserve"> lub poziomym realizowany przy przełożeniu w stopniu 1:1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Max. poziom hałasu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 xml:space="preserve">71 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>70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dB(A)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Max. wymiary (dł. x szer. x wys.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1300 x 900 x 1700</w:t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sz w:val="22"/>
          <w:lang w:eastAsia="pl-PL"/>
        </w:rPr>
        <w:t>Zamawiający modyfikuje pkt 2 Wymagania formalne Zamawiającego OPZ dot. ogólnych parametrów sprężarki dedykowanej do Myjni</w:t>
      </w:r>
      <w:r>
        <w:rPr/>
        <w:t xml:space="preserve"> i nadaje mu brzmienie:</w:t>
      </w:r>
    </w:p>
    <w:tbl>
      <w:tblPr>
        <w:tblW w:w="8710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116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Typ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Śrubowa z bezpośrednim wtryskiem oleju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 xml:space="preserve">Wydajność max. FAD 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>Wydajność max. FA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0,35 m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/min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>0,15 - 0,4 m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>/min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Maksymalne ciśnienie robocze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 xml:space="preserve"> Minimalne ciśnienie Ciśnienie robocz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8,0 bar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Max. moc znamionowa silnik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 xml:space="preserve">2,5 kW 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>≥ 2,5 kW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Regulacja wydajnośc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Elektropneumatyczna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Sterowni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Pozwalający na bieżącą kontrolę parametrów, jak i informacje serwisowe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Max. poziom hałasu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70 dB(A)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  <w:highlight w:val="red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Max. wymiary (dł. x szer. x wys.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  <w:highlight w:val="red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1500 x 700 x 1300</w:t>
            </w:r>
          </w:p>
        </w:tc>
      </w:tr>
    </w:tbl>
    <w:p>
      <w:pPr>
        <w:pStyle w:val="Normal"/>
        <w:keepNext w:val="true"/>
        <w:suppressAutoHyphens w:val="false"/>
        <w:spacing w:before="280" w:after="28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Zamawiający modyfikuje pkt 2 Wymagania formalne Zamawiającego OPZ dot. ogólnych parametrów sprężarki dedykowanej do Oczyszczalni ścieków i nadaje mu brzmienie:</w:t>
      </w:r>
    </w:p>
    <w:tbl>
      <w:tblPr>
        <w:tblW w:w="8710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116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Typ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Śrubowa z bezpośrednim wtryskiem oleju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 xml:space="preserve">Wydajność max. FAD 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>Wydajność max. FA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0,8 m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/min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>0,5 - 0,9 m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>/min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Maksymalne ciśnienie robocze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 xml:space="preserve"> Minimalne ciśnienie Ciśnienie robocz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8,0 bar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Max. moc znamionowa silnik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 xml:space="preserve">6 kW </w:t>
            </w:r>
            <w:r>
              <w:rPr>
                <w:rFonts w:eastAsia="Calibri" w:cs="Arial" w:ascii="Arial" w:hAnsi="Arial"/>
                <w:bCs/>
                <w:iCs/>
                <w:strike/>
                <w:color w:val="FF0000"/>
                <w:sz w:val="22"/>
                <w:szCs w:val="22"/>
              </w:rPr>
              <w:t>≥ 6 kW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Regulacja wydajnośc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Elektropneumatyczna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Sterowni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Pozwalający na bieżącą kontrolę parametrów, jak i informacje serwisowe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Max. poziom hałasu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70 dB(A)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  <w:highlight w:val="red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Max. wymiary (dł. x szer. x wys.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  <w:highlight w:val="red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1500 x 700 x 1300</w:t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64" w:right="124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45656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35.9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929 wew. 41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mmatuszczak@skm.pkp.p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929 wew. 414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mmatuszczak@skm.pkp.p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646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68 119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DO: 000124414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50.9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68 119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</w:rPr>
                      <w:t>BDO: 000124414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073" w:dyaOrig="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9pt;height:44.25pt" filled="f" o:ole="">
          <v:imagedata r:id="rId2" o:title=""/>
        </v:shape>
        <o:OLEObject Type="Embed" ProgID="" ShapeID="ole_rId1" DrawAspect="Content" ObjectID="_1397391350" r:id="rId1"/>
      </w:object>
    </w:r>
    <w:r>
      <w:rPr/>
      <w:t xml:space="preserve">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scpola">
    <w:name w:val="Tresc_pola"/>
    <w:basedOn w:val="Normal"/>
    <w:qFormat/>
    <w:pPr>
      <w:suppressAutoHyphens w:val="false"/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13:00Z</dcterms:created>
  <dc:creator>Monika</dc:creator>
  <dc:description/>
  <cp:keywords/>
  <dc:language>en-US</dc:language>
  <cp:lastModifiedBy>Mateusz Ciesielski</cp:lastModifiedBy>
  <cp:lastPrinted>2021-02-01T11:35:00Z</cp:lastPrinted>
  <dcterms:modified xsi:type="dcterms:W3CDTF">2021-07-16T13:20:00Z</dcterms:modified>
  <cp:revision>50</cp:revision>
  <dc:subject/>
  <dc:title/>
</cp:coreProperties>
</file>