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KMMU.086.45.20</w:t>
        <w:tab/>
        <w:t>Gdynia, 2021-01-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</w:rPr>
        <w:t>Dotyczy: postępowania o udzielenie zamówienia publicznego prowadzonego w formie przetargu nieograniczonego na Wykonanie naprawy poziomu utrzymania P4 na pojazdach EN57-973, EN57-1827, EN71-042, znak sprawy: SKMMU.086.45.20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ź na pytanie zadane w toku przedmiotowego postępowania, wraz z treścią pytania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50454361"/>
      <w:bookmarkStart w:id="1" w:name="_Hlk5045436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50454361"/>
      <w:bookmarkStart w:id="3" w:name="_Hlk50454361"/>
      <w:bookmarkEnd w:id="3"/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u w:val="single"/>
          <w:lang w:eastAsia="pl-PL"/>
        </w:rPr>
        <w:t>Pytanie 1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Rozdział V, pkt.2 ppkt. 2.2.1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Działając jako Wykonawca, który może w przedmiotowym postępowaniu złożyć ważną i niepodlegającą odrzuceniu ofertę zwracam się z prośbą o modyfikację treści warunku udziału w postępowaniu na następujący „Wykonawca musi wykazać, że w okresie ostatnich 3 lat przed upływem terminu składania ofert, a jeżeli okres prowadzenia działalności jest krótszy - w tym okresie, wykonał należycie, (a w przypadku świadczeń okresowych lub o charakterze ciągłym również wykonuje należycie) obsługę czwartego poziomu utrzymania pojazdu kolejowego z napędem własnym lub obsługę piątego poziomu utrzymania pojazdu kolejowego z napędem własnym lub dostawę nowych elektrycznych zespołów trakcyjnych, o wartości zamówienia nie mniejszej niż 2 000 000 zł brutto”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pl-PL"/>
        </w:rPr>
        <w:t>Alternatywnie prosimy o rozważenie możliwości wprowadzenie kryterium zdolności technicznej lub zawodowej w następującej treści: „ Wykonawca spełni warunek jeżeli wykaże, że w okresie ostatnich 3 lat (a jeżeli okres prowadzenia działalności jest krótszy – w tym okresie) przed upływem terminu składania ofert, wykonał co najmniej jedną usługę z zakresu czynności przeglądowych, zgodnie z trzecim lub czwartym poziomem utrzymania - pasażerskiego pojazdu kolejowego z napędem elektrycznym, wyprodukowanego po roku 2000, o wartości usługi nie mniejszej niż 1 mln PLN brutto, z podaniem jej wartości, przedmiotu, daty wykonania i podmiotu, na rzecz którego usługa została wykonana oraz załączeniem dowodu, czy została lub jest wykonywana należycie.”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Proponowana treść warunku udziału w postępowaniu z pewnością przyczyni się do zwiększenia konkurencyjności w przedmiotowym postępowaniu i z pewnością znajdzie pozytywne efekty dla Zamawiającego w postaci wartości złożonych ofert. </w:t>
      </w:r>
      <w:bookmarkStart w:id="4" w:name="_Hlk61428835"/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Odpowiedź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bookmarkEnd w:id="4"/>
      <w:r>
        <w:rPr>
          <w:lang w:eastAsia="pl-PL"/>
        </w:rPr>
        <w:t>Zamawiający nie wyraża zgody i nie dokonuje zmian w dokumentacji przetarg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38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38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gawel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gawel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przetargi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przetargi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5" w:name="_Hlk522785971"/>
                          <w:bookmarkEnd w:id="5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38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6" w:name="_Hlk522785971"/>
                          <w:bookmarkStart w:id="7" w:name="_Hlk522785971"/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8" w:name="_Hlk522785971"/>
                    <w:bookmarkEnd w:id="8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38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9" w:name="_Hlk522785971"/>
                    <w:bookmarkStart w:id="10" w:name="_Hlk522785971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5760720" cy="450215"/>
          <wp:effectExtent l="0" t="0" r="0" b="0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2:00Z</dcterms:created>
  <dc:creator>Monika Matuszczak</dc:creator>
  <dc:description/>
  <cp:keywords/>
  <dc:language>en-US</dc:language>
  <cp:lastModifiedBy>Monika Matuszczak</cp:lastModifiedBy>
  <cp:lastPrinted>2021-01-14T12:51:00Z</cp:lastPrinted>
  <dcterms:modified xsi:type="dcterms:W3CDTF">2021-01-15T07:12:00Z</dcterms:modified>
  <cp:revision>2</cp:revision>
  <dc:subject/>
  <dc:title/>
</cp:coreProperties>
</file>