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oraz zakres zamówieni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porządzenie kompletnej wielobranżowej dokumentacji projektowej budowlano - wykonawczej dla realizacji zadania inwestycyjnego pn.: „Budowa malarni pojazdów kolejowych wraz ze stanowiskiem przygotowywania wagonów na stacji Gdynia Cisowa Postojowa (teren kolejowy zamknięty)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uwarunkowania wykonania przedmiotu zamówieni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czynności wynikających z DSU (dokumentacji systemu utrzymania) pojazdów  kolejowych, w zakresie wykonywania czynności czwartego poziomu utrzymania (P4) jest m.in. wykonanie naprawy uszkodzonych elementów ostoi oraz nadwozia poprzez oczyszczenie, naprawę i zabezpieczenie przed korozją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em końcowym będzie wykonanie nowej powłoki malarskiej lakierniczej w technologii położenia warstw „mokra na mokrą”, która stosowane jest w Spółce PKP SKM przy naprawach P4 systemem zleconym. Ze względu na brak odpowiedniego obiektu do wykonywania ww. czynności,  podczas wykonywania naprawy P4 systemem gospodarczym, wykonywane są drobne naprawy lakiernicze. W celu możliwości wykonywania pełnego zakresu czynności P4 systemem gospodarczym, z pełnym malowaniem nadwozia i ostoi, </w:t>
      </w:r>
      <w:bookmarkStart w:id="0" w:name="_Hlk43796723"/>
      <w:r>
        <w:rPr>
          <w:rFonts w:cs="Arial" w:ascii="Arial" w:hAnsi="Arial"/>
          <w:sz w:val="22"/>
          <w:szCs w:val="22"/>
        </w:rPr>
        <w:t>zgodnie z przepisami BHP, ppoż. i ochroną środowiska</w:t>
      </w:r>
      <w:bookmarkEnd w:id="0"/>
      <w:r>
        <w:rPr>
          <w:rFonts w:cs="Arial" w:ascii="Arial" w:hAnsi="Arial"/>
          <w:sz w:val="22"/>
          <w:szCs w:val="22"/>
        </w:rPr>
        <w:t xml:space="preserve">, jest konieczna budowa nowego obiektu malarn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malarni wraz ze stanowiskiem przygotowania wagonów na stacji Gdynia Cisowa Postojowa ma na celu umożliwienie wykonywania pełnych przeglądów P4 oraz powlekania obiektów drobnej architektury peronowej we własnym zakresie zgodnie z obowiązującymi przepisami a w tym przepisami BHP, higieniczno–sanitarnymi, ppoż. i związanymi z ochroną środowisk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do wykonania dokumentacji projektowe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8 marca 2003r. </w:t>
      </w:r>
      <w:r>
        <w:rPr>
          <w:rFonts w:cs="Arial" w:ascii="Arial" w:hAnsi="Arial"/>
          <w:iCs/>
          <w:sz w:val="22"/>
          <w:szCs w:val="22"/>
        </w:rPr>
        <w:t>o transporcie kolej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 października 2008 o udostępnianiu informacji o środowisku i jego ochronie, udziale społeczeństwa w ochronie środowiska oraz o ocenach oddziaływania na środowisko - tekst jednolity Dz. U. z 2013poz. 123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Prawo Ochrony Środowiska z dnia 27 kwietnia 2001 z późniejszymi zmi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e Ministra Środowiska z dnia 27 sierpnia 2014 r. w sprawie rodzajów instalacji mogących powodować znaczne zanieczyszczenie poszczególnych elementów przyrodniczych albo środowiska jako całości Dz.U. 2014 poz. 116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Środowiska z dnia 1 marca 2018 r. w sprawie standardów emisyjnych dla niektórych rodzajów instalacji, źródeł spalania paliw oraz urządzeń spalania lub współspalania odpadów Dz.U. 2018 poz. 68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Ustawa o ochronie przyrody z dnia 16 kwietnia 2004 Dz. U. z 2013 poz. 62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grudnia 2012 o odpadach Dz. U. z 2013 poz. 2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Środowiska z dnia 27 września 2001 w sprawie katalogu odpadów Dz. U. z 2001 Nr 112 poz. 120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9 listopada 2010 r. w sprawie przedsięwzięć mogących znacząco oddziaływać na środowisko Dz. U. z  2010 Nr 213 poz. 1397z późniejszymi zmi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Środowiska z dnia 14 czerwca 2007w sprawie dopuszczalnych poziomów hałasu w środowisku z późniejszymi zmianami tekst jednolity Dz. U. z 2014 poz. 112.Dz. U. z 2001 Nr 112 poz. 120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 utrzymania nawierzchni na liniach kolejowych SKMd-1 (D-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obowiązujące na terenie Zamawiającego, w tym: SKMd-2; SKMd-3; SKMd-1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ia 10 września 1998 r. w sprawie warunków technicznych jakim powinny odpowiadać budowle kolejowe i ich usytuowa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12 kwietnia 2002 roku, w sprawie warunków technicznych, jakim powinny odpowiadać budynki i ich usytuowanie (jt. Dz. U. z 2015r. poz. 1422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, Budownictwa i Gospodarki Morskiej z dnia 25 kwietnia 2012 r. w sprawie szczegółowego zakresu i formy projektu budowlanego -Dz. U. z 2012 r. poz. 462 ze zmianą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ochronie przeciwpożarowej z dnia 24 sierpnia 1991 roku (jt. Dz. U. z 2016 r. poz. 191 ze zmianami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 z 2010 r. poz. 719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i Administracji z dnia 24 lipca 2009 r. w sprawie przeciwpożarowego zaopatrzenia w wodę oraz dróg pożar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Pracy i Polityki Socjalnej z dnia 26 września 1997r. w sprawie ogólnych przepisów bezpieczeństwa i higieny prac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 z dnia 30 grudnia 2004r. w sprawie bezpieczeństwa i higieny pracy związanej w występowaniem w miejscu pracy czynników chemiczn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Gospodarki, Pracy o Polityki Społecznej z 14 Stycznia 2004r. w sprawie bezpieczeństwa i higieny pracy przy czyszczeniu powierzchni, malowaniu natryskowym i natryskiwaniu cieplnym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istniejących obiektów infrastruktury w obszarze prowadzenia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1" w:name="_Hlk46827383"/>
      <w:r>
        <w:rPr>
          <w:rFonts w:cs="Arial" w:ascii="Arial" w:hAnsi="Arial"/>
          <w:sz w:val="22"/>
          <w:szCs w:val="22"/>
        </w:rPr>
        <w:t>Weryfikacja istniejących obiektów infrastruktury w obszarze prowadzenia robót</w:t>
      </w:r>
      <w:bookmarkEnd w:id="1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7 lipca 1994r. </w:t>
      </w:r>
      <w:r>
        <w:rPr>
          <w:rFonts w:cs="Arial" w:ascii="Arial" w:hAnsi="Arial"/>
          <w:i/>
          <w:sz w:val="22"/>
          <w:szCs w:val="22"/>
        </w:rPr>
        <w:t>Prawo Budowla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żej nie wymienione obowiązujące przepisy praw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eczowy zakres opracowani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rzygotowanie kompletnej wielobranżowej dokumentacji projektowej – wykonawczej dla zadania polegającego na budowie malarni pojazdów szynowych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hali stalowej o wymiarach ok. 20m x 65 m oraz o wysokości wymaganej do lakierowania dachu pojazdów szynowych i jego górnych partii z wind i koszów lakiernic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iernię wyposażyć należy w wyciągarkę linową do przetaczania elementów i zespołów pojazdów szynowych ze stanowiska przygotowującego do kabiny malarskiej i odwrotnie od kabiny. Napęd wyciągarki linowej umieścić pod posadzką hal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kabiny lakierniczo-suszącej o długości 30 m dostosowanej do pracy z wyciągarką linową i bocznymi koszami dwóch wind lakierniczych, po jednej na każdej stronie kabiny. Wyciąg powietrza w kabinie w posadzce przy krawędziach torowisk. Lampy oświetleniowe z tubami LED wbudowane w ściany bocz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ętrze kabiny lakierniczo-suszącej powinno być zabezpieczane folią wymienial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stanowiska przygotowania wagonów do malowania o długości 30 m z podłogą dostosowaną do współpracy z mobilnymi hydraulicznymi lub elektrycznymi podnośnikami kolejowymi. Posadzka gładka, betonowa o wymaganej twardości i odporności na ścierania. W ścianach osłonowych stanowiska znajdować się powinny wyciągi powietrza i wbudowane oprawy oświetleniowe z tubami L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niezależnej małej kabiny lakierniczo suszarniczej, oraz pomieszczenia przygotowania do lakierowania elementów wagonów i małej infrastruktury peronowej. Kabina o powierzchni 26 / 30 m2 z dostępem z części komunikacyjnej lakierni, oraz pomieszczenia przygotowania do lakierowania o pow. zbliżonej do pow. kabiny. Mała lakiernia pomocnicza wyposażona zostać powinna w układ wentylacji i ogrzewania technologicz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ecze techniczno-socjalne w tym: szatnia, umywalnia, łazienka, jadalnia sanitariaty dla potrzeb około 40 ÷ 50 pracowników lakierni pracujących na dwóch zmianach po 20 / 25 osób na zmianę, biuro mistrza o pow. ok.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magazynek podręczny farb i osprzętu malarni oraz pomieszczenie lakierników do przygotowywania farb i czyszczenia sprzętu lakierniczego, miejsc magazynowania wytwarzanych odpadów podczas prowadzenia procesu technologicznego malowania zgodnie z obowiązującymi przepisami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ieszczenia lakierników obok kabiny malarskiej w urządzenia kompletnego systemu myjącego aparaty natryskowe z obiegiem zamkniętym środka myjącego i  destylatora rozpuszczalnika, stanowiących razem kompletny układ zamknięcia obiegu środka myjącego. Urządzenia wyposażone być powinny w system ograniczający do minimum swobodną emisję LZO zgodnie z dostępną specyfikacją techniczną ich produc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e instalacji elektrycznej do obiektu, budowa latarni oświetlających obszar malarni nocą, budowa instalacji odgromowej i zapewnienie przyłączy elektrycznych do bieżącego utrzym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e instalacji wodociągowej, kanalizacyjnej, deszczowej, sprężonego powietrza oraz wentylacyjnej do obiektu oraz w obiek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owadzenie instalacji gazowej do ogrzewania obiektu i wewnątrz do zasilania palników ogrzewania technologicznego kabin i stanowisk przygotowania, oraz palników ogrzewania bytowego. Ogrzewanie nadmuchowe dla potrzeb bytowych, skorelowane zostać powinno z układem wentylacji pomieszczeń i wyposażone w automatykę sterowania temperatur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rnia powinna znajdować się przy torze nr 235, co w przyszłość umożliwi ewentualną rozbudowę stacji postojowej o nową halę napraw tabor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oru 235 i połączenie go z torem 258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jektowanie i wybudowanie sieci teletechnicznej dla obiektu wraz z połączeniem jej z serwerownią i centrą telefoniczną w budynku C3 (sieć światłowodowa, miedziana, punkty dystrybucyjne, gniazda przyłączeniowe) oraz budowa i integracja sieci oraz systemów CCTV, SSWiN (wg stopnia zabezpieczenia w stopniu min. Grade 3), nagłośnienia, łączności z obecnie wykorzystywanymi. Minimalna wymagana ilość kamer : 6 wewnątrz obiektu, 6 na zewnątrz obiektu i włączenie ich w  system monitoringu PKP SKM. Minimalna wymagana ilość punktów dystrybucyjnych : 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wej ochrony przeciwpożarowej obiektu, w tym zabezpieczenie w wodę do gaszenia pożarów  zgodnie z obowiązującymi przepisami z uwzględnieniem istniejącej sieci hydrantowej oraz dróg lub dojazdów pożar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ystemu Sygnalizacji Pożaru oraz zaprojektowanie instalacji tryskaczowej w razie potrzeby jeżeli będzie to wynikać z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kabiny i stanowiska lakierniczego w trzystopniowy układ filtracyjny frakcji stałych zgodnie z  normą PN-EN 13355:2010 i jej nowszą wersją PN-EN16985 -2 : 2019 w przypadku jeśli Spełni to wymagania w zakresie emisji LZO oraz zostaną uzyskane wszystkie decyzje/pozwolenia wymagane do uruchomienia instalacji zgodnie z OP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posażenia w elementy/sprzęt konieczny do prowadzenia prac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świetlenie górne oraz boczne zagłębione w całości w ścianach bocznych typu LED. Światło dzienne / białe. Dostęp do wymiany lamp od wnętrza kabin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brama wjazdowa rolowana, elektryczna, izolowana -wykonana z profili stalowych lub stopów aluminium grubości 25 -30 mm. Brama o wymiarach (w x h) 4,00 x 4,00 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wyposażenie hali stanowiska przygotowania w mobilne podnośniki kolejowe o napędzie elektrycznym lub hydraulicznym w ilości 8 sz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wyposażenie hali w wózki lakiernicze mechanizowane, podesty robocze do przemieszczania pracowników na wysokości kabiny i  wzdłuż ścian bocznych pudła wagonu na całej dług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y montaż z uruchomieniem i przeszkoleniem personelu obsłu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ystemu zabezpieczenia stanowisk pracy na wysokości (malowanie dachu pojazdu – przygotowanie do malowania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e założenia nie zwalniają Wykonawcy z obowiązku ich weryfikacji. Wykonawca powinien przeprowadzić wizję lokalną w celu uzyskania wszystkich niezbędnych informacji dla poprawnego i kompletnego przygotowania dokumentacj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okumentacja winna zostać sporządzona zgodnie z obowiązującymi przepisami, wykonana w czytelnej formie drukowanej o jednolitej szacie graficznej oraz oprawiona w okładkę formatu A4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dokumencie należy uwzględnić wszelkie zależności z istniejącymi i projektowanymi sieciami oraz przedstawić sposób usunięcia kolizji i uwzględnić koszty tych prac w sporządzonym przedmiarze i kosztorysie inwestor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Forma oraz zawartość dokumentacj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skład opracowania wchodzą następujące pozycje:</w:t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Projektowa, którą zaakceptuje Zamawiający;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Projekt zagospodarowania terenu wraz z projektem architektoniczno-budowlanym wykonany w oparciu o zaakceptowaną koncepcję projektową w zakresie niezbędnym do uzyskania pozwolenia na budowę w rozumieniu ustawy Prawo budowlane i rozporządzenia Ministra Spraw Wewnętrznych i Administracji w sprawie szczegółowego zakresu i formy projektu budowlanego – 5 egzemplarzy;</w:t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echniczny (projekty wykonawcze) wielobranżowy (opracowane dla każdej branży osobno) obejmującej uszczegółowienie projektu budowlanego niezbędne do właściwego zrealizowania robót wykonawczych – 5 egzemplarzy;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Przedmiar robót poszczególnych branż – 2 egzemplarze;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Kosztorys inwestorski poszczególnych branż i łącznie – 2 egzemplarze;</w:t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 budowlanych – 2 egzemplarze;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Informacja dla bezpieczeństwa i ochrony zdrowia – 1 egzemplarz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ierwszego egzemplarza Projektu Budowlanego (egz. Inwestora) dołączyć należy oryginały wszystkich uzyskanych warunków, uzgodnień, opinii czy sprawdzeń dokumentacji w tym uzgodnienia od rzeczoznawcy ds. ppoż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okumentacja projektowa powinna zawierać część opisową i rysunkową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okumentacja projektowa powinna zostać dostarczona w wersji papierowej w 5 kompletach z podpisami projektantów oraz w wersji elektronicznej na płycie DVD w formatach zapisu: PDF oraz pierwotną – edytowal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Wykonawcy opracow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karty charakterystyki inwestycji do wniosku o decyzję środowiskową oraz uzyskanie decyzji o środowiskowych uwarunkowaniach realizacji zgody na realizację przedsięwzięcia, w tym, jeśli zajdzie konieczność – wykonanie raportu oceny oddziaływania inwestycji na środowisk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mpletu wypisów i wyrysów z ewidencji gruntów dla działek znajdujących się w obszarze oddziaływania inwestycji – we własnym zakresie i koszt własny Wykonaw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apy do celów projektowych dla przedmiotowej inwestycji we własnym zakresie i na koszt własny Wykonaw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badań geotechnicznych w zakresie niezbędnym dla prawidłowego i rzetelnego wykonania dokumentacji projekt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rojektu techniczno – technologicz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ceny zagrożenia wybuchem dla projektowanego obiektu z uwzględnieniem poszczególnych pomieszczeń – o ile zajdzie taka koniecznoś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niosku wraz z wymaganymi załącznikami o wydanie Decyzji o Pozwolenia na Wprowadzanie  Gazów i Pyłów do powietr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koniecznych warunków techn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dpowiednich warunków pra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szelkich uzgodnień, opinii i pozwoleń w zakresie w/w inwestycji, umożliwiających wykonanie zadania zgodnie z obowiązującymi procedurami prawa budowlanego, niezbędnych do pozyskania decyzji pozwolenia na budowę, w tym m.in. uzgodnienia z rzecxzsssszzoznawcą ds. P.poż, sanitarnych i BHP, decyzja o środowiskowych uwarunkowaniach, decyzji o warunkach zabud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sprawdzenie projektów pod względem zgodności z przepisami, w tym techniczno-budowlanymi i obowiązującymi normami przez osobę posiadającą uprawnienia budowlane do projektowania bez ograniczeń w odpowiedniej specjalności lub rzeczoznawcę budowlanego o odpowiedniej specjalnoś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wentaryzacji zieleni dla potrzeb uzyskania zgody na jej usunięcie w zakresie kolidującym z projektowaną inwestycją zgodnie z obowiązującymi przepisami – tzw. zgoda na wycinkę drzew zgodnie z ustawa o ochronie przy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dokumentacji projektowej zgodnie z powyższymi punktami oraz innymi warunkami, które wynikną w toku procesu projektowego dla wszystkich bran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łożenie kompletnego, poprawnego pod względem formalnym wniosku o pozwolenie na budowę wymaganego przez przepisy Prawa Budowlanego dla inwestycji, której dotyczy przedmiotowa dokumentacja projektowa i uzyskanie stosownego pozwolenia na budow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amawiającym przy udzielaniu odpowiedzi na pytania Wykonawców dot. dokumentacji projektowej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spółpracy z Zamawiającym przy uzgadnianiu etapów i poszczególnych branż dokumentacji projektowej. Wykonawca przed złożeniem kompletnej dokumentacji i ostatecznej musi uzyskać uzgodnienie pisemne Zamawiająceg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innych prac przedprojektowych niezbędnych do wydania przez organy administracji stosownych decyzji, opinii lub uzgodnień oraz wszelkich innych niezbędnych opracowań i uzgodnień, potrzebnych dla wydania przez Wojewodę Pomorskiego pozwolenia na budowę;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Etapy realizacji przedmiotu zamówie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o zawartości określonej w punkcie V pp. 1 i 2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anie wszelkich uzgodnień i opinii, w tym Zamawiając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kompletnego, poprawnego pod względem formalnym wniosku i pozyskanie decyzji pozwolenie na budowę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jektu techniczneg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dokumentacji, rozliczenie i zakończenie przedmiotu umowy, z wykluczeniem punktu VI ust. 16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Inne wymagani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trzyma od Zamawiającego stosowne pełnomocnictw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dokumentacji należy zawrzeć zapisy o dostarczeniu przez Wykonawcę budowy malarni pełnej dokumentacji powykonawczej, DTR wszystkich zamontowanych urządzeń, wszelkich niezbędnych świadectw w języku Polskim, a także, że przeprowadzi on w imieniu Zamawiającego pełną procedurę odbiorową z oddaniem obiektu do eksploatacj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jektant na bieżąco będzie informował Zamawiającego o postępie prac, w szczególności poprzez  informacje  przekazywane  drogą  e-mail  oraz  przekazując  mu  kopie  wystąpień o warunki, wytyczne, uzgodnienia  i kopie otrzymanych warunków i wytycznych. Wszystkie  uzgodnienia,  koncepcje  oraz  problemy  wynikłe  podczas  projektowania należy konsultować osobiście w siedzibie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budowlany winien zostać przedłożony Zamawiającemu celem uzgodnienia i akceptacji. Uzyskane uzgodnienie będzie warunkiem podjęcia kolejnych czynności związanych z realizacją umowy – tj. sporządzenie i złożenie wniosku o pozwolenie na budowę oraz wykonanie dalszych opracowań projektowych. Wykonawca zobowiązany jest uzyskać pisemną zgodę Zamawiającego z akceptacją i uzgodnieniem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dbiór dokumentacji przeprowadza Zespół powoływany przez Zamawiającego. Odbiór dokumentacji polega każdorazowo przede wszystkim na merytorycznej, a następnie ilościowej ocenie danego rodzaju dokumentacji. Po pozytywnej weryfikacji, dokumentacja podlega przyjęciu przez Zamawiającego. Szczegóły określa umowa z Wykonawc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sprawowania w trakcie trwania całej inwestycji nadzoru autorskiego we wszystkich branżach zgodnie z wymogami ustawy z dnia 7 lipca 1994r Prawo budowlane w ramach wynagrodzenia za przedmiotowe zamówienie. Wykonawca jest zobowiązany do bezpłatnych wizyt wynikających z błędów w dokumentacji projektowej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414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67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3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ew. 21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kosinsk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ew. 21 0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kosinsk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, VIII Wydział Gospodarczy | KRS: 0000076705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 000124414 | Kapitał Zakładowy 168 119 0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, VIII Wydział Gospodarczy | KRS: 0000076705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 000124414 | Kapitał Zakładowy 168 119 0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819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2105 tkosinsk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2105 tkosinsk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, VIII Wydział Gospodarczy | KRS: 0000076705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 000124414 | Kapitał Zakładowy 168 119 0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, VIII Wydział Gospodarczy | KRS: 0000076705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 000124414 | Kapitał Zakładowy 168 119 0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6"/>
                      </w:rPr>
                    </w:pPr>
                    <w:r>
                      <w:rPr>
                        <w:color w:val="143C46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3:00Z</dcterms:created>
  <dc:creator>Administrator</dc:creator>
  <dc:description/>
  <cp:keywords/>
  <dc:language>en-US</dc:language>
  <cp:lastModifiedBy>Leszek Kasprzyk</cp:lastModifiedBy>
  <cp:lastPrinted>2020-08-11T13:38:00Z</cp:lastPrinted>
  <dcterms:modified xsi:type="dcterms:W3CDTF">2020-12-09T08:07:00Z</dcterms:modified>
  <cp:revision>3</cp:revision>
  <dc:subject/>
  <dc:title>PKP Szybka Kolej Miejska</dc:title>
</cp:coreProperties>
</file>