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SKMMU.086.50.20</w:t>
        <w:tab/>
        <w:t>Gdynia, 2021-02-03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Dotyczy: postępowania o udzielenie zamówienia publicznego na </w:t>
      </w:r>
      <w:r>
        <w:rPr>
          <w:b/>
        </w:rPr>
        <w:t>wykonanie zadania pn. „Budowa samoczynnej blokady liniowej na odcinku Gdańsk Wrzeszcz – Gdańsk Oliwa wraz z wdrożeniem, rozruchem i uruchomieniem urządzeń i systemów, a także przekazanie do eksploatacji i użytkowania systemów i urządzeń zrealizowanych w ramach tej inwestycji dla PKP Szybka Kolej Miejska w Trójmieście Sp. z o. o.</w:t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. </w:t>
      </w:r>
      <w:r>
        <w:rPr>
          <w:b/>
          <w:sz w:val="24"/>
          <w:szCs w:val="24"/>
          <w:lang w:eastAsia="pl-PL"/>
        </w:rPr>
        <w:t>SKMMU.086.50.20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zi na pytania zadane w toku przedmiotowego postępowania, wraz z ich treścią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50454361"/>
      <w:bookmarkStart w:id="1" w:name="_Hlk5045436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2" w:name="_Hlk50454361"/>
      <w:bookmarkStart w:id="3" w:name="_Hlk50454361"/>
      <w:bookmarkEnd w:id="3"/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osimy o informację czy budowane semafory blokadowe w ramach niniejszego postępowania mają być wykonane w technologii LED?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informuje, że budowane semafory blokadowe w ramach niniejszego zadania mają być wykonane w technologii LED. </w:t>
      </w:r>
    </w:p>
    <w:p>
      <w:pPr>
        <w:pStyle w:val="Normal"/>
        <w:jc w:val="both"/>
        <w:rPr>
          <w:bCs/>
        </w:rPr>
      </w:pPr>
      <w:bookmarkStart w:id="4" w:name="_Hlk63241877"/>
      <w:r>
        <w:rPr>
          <w:bCs/>
        </w:rPr>
        <w:t xml:space="preserve">Zamawiający modyfikuje zapisy w załączniku nr 3 do SIWZ (wzór umowy) w §9  </w:t>
      </w:r>
      <w:bookmarkEnd w:id="4"/>
      <w:r>
        <w:rPr>
          <w:bCs/>
        </w:rPr>
        <w:t xml:space="preserve">i OPZ w pkt. 23.1 i 26.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>W związku z tym, iż przedmiotowe zadanie jest w formule „ Buduj” prosimy o jednoznaczne potwierdzenie, że wszelkie uzgodnienia oraz decyzje administracyjne są po stronie Zamawiającego oraz Zamawiający przedłoży je Wykonawcy zad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/>
          <w:b/>
          <w:bCs/>
          <w:i/>
          <w:iCs/>
          <w:color w:val="00000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potwierdza. Wszelkie uzgodnienia oraz decyzje administracyjne, które posiada Zamawiający zostały zamieszczone w dokumentacji przetargowej. Jeżeli w trakcie procesu budowy z przyczyn niemożliwych do przewidzenia na etapie postępowania przetargowego wystąpi konieczność pozyskania dodatkowych zgód, decyzji lub uzgodnień, Wykonawca będzie musiał pozyskać je własnym staraniem i na własny kosz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iCs/>
          <w:color w:val="000000"/>
          <w:lang w:eastAsia="pl-PL"/>
        </w:rPr>
      </w:pPr>
      <w:r>
        <w:rPr>
          <w:rFonts w:eastAsia="Calibri"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pl-PL"/>
        </w:rPr>
      </w:pPr>
      <w:r>
        <w:rPr>
          <w:rFonts w:eastAsia="Calibri"/>
          <w:b/>
          <w:bCs/>
          <w:color w:val="000000"/>
          <w:u w:val="single"/>
          <w:lang w:eastAsia="pl-PL"/>
        </w:rPr>
        <w:t>Pytanie 3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>Czy terminy zapłaty wynagrodzenia Podwykonawcy i Dalszych Podwykonawców określony w §8 ust. 5 pkt. 9 i 10 Załącznika nr 3 do SIWZ wynoszący 21 dni od dnia doręczenia faktury lub rachunku potwierdzających wykonanie prac, nie może zostać zrównany z terminem płatności wynagrodzenia określonym w §14 ust. 2 i 3 Załącznika nr 3 do SIWZ wynoszącym 30 dni od dnia doręczenia Zamawiającemu faktury ?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Nie, Zamawiający nie wyraża zgody na zmianę terminu zapłaty wynagrodzenia Podwykonawcy i dalszych Podwykonawców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6"/>
          <w:szCs w:val="6"/>
          <w:lang w:eastAsia="pl-PL"/>
        </w:rPr>
      </w:pPr>
      <w:r>
        <w:rPr>
          <w:rFonts w:eastAsia="Calibri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6"/>
          <w:szCs w:val="6"/>
          <w:lang w:eastAsia="pl-PL"/>
        </w:rPr>
      </w:pPr>
      <w:r>
        <w:rPr>
          <w:rFonts w:eastAsia="Calibri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pl-PL"/>
        </w:rPr>
      </w:pPr>
      <w:r>
        <w:rPr>
          <w:rFonts w:eastAsia="Calibri"/>
          <w:b/>
          <w:bCs/>
          <w:color w:val="000000"/>
          <w:u w:val="single"/>
          <w:lang w:eastAsia="pl-PL"/>
        </w:rPr>
        <w:t>Pytanie 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000000"/>
          <w:lang w:eastAsia="pl-PL"/>
        </w:rPr>
        <w:t>Czy Zamawiający dopuszcza wprowadzenie w §15 Załącznika nr 3 do SIWZ limitu kar umownych ?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>Jeżeli tak, Oferent zwraca się o wprowadzenie dodatkowego ustępu o treści: Łączna suma naliczonych kar w niniejszym paragrafie nie może przekroczyć 30% wynagrodzenia netto określonego w §14 ust.1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/>
          <w:b/>
          <w:bCs/>
          <w:i/>
          <w:iCs/>
          <w:color w:val="00000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pl-PL"/>
        </w:rPr>
        <w:t xml:space="preserve">Tak, Zamawiający wyraża zgodę </w:t>
      </w:r>
      <w:r>
        <w:rPr/>
        <w:t xml:space="preserve">na limit kar w wysokości proponowanej przez Wykonawcę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Zamawiający dodaje zapis w załączniku nr 3 do SIWZ (wzór umowy) w §15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color w:val="000000"/>
          <w:lang w:eastAsia="pl-PL"/>
        </w:rPr>
      </w:pPr>
      <w:r>
        <w:rPr>
          <w:rFonts w:eastAsia="Calibri"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pl-PL"/>
        </w:rPr>
      </w:pPr>
      <w:r>
        <w:rPr>
          <w:rFonts w:eastAsia="Calibri"/>
          <w:b/>
          <w:bCs/>
          <w:color w:val="000000"/>
          <w:u w:val="single"/>
          <w:lang w:eastAsia="pl-PL"/>
        </w:rPr>
        <w:t>Pytanie 5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u w:val="single"/>
          <w:lang w:eastAsia="pl-PL"/>
        </w:rPr>
      </w:pPr>
      <w:r>
        <w:rPr>
          <w:b/>
          <w:bCs/>
          <w:i/>
          <w:iCs/>
          <w:lang w:eastAsia="pl-PL"/>
        </w:rPr>
        <w:t>W związku z zamiarem udziału w przedmiotowym postępowaniu, zwracamy się prośbą o odpowiedź na przedmiotowe pytania dotyczące zapisów Warunków Umowy: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>27)         WYKONAWCA przeprowadzi na rzecz ZAMAWIAJĄCEGO ocenę znaczenia wprowadzanych zmian technicznych, eksploatacyjnych i organizacyjnych na bezpieczeństwo systemu kolejowego oraz dokona identyfikacji zagrożeń z nimi związanych, zgodnie z zasadami wskazanymi w Rozporządzeniu Wykonawczym Komisji (UE) nr 402/2013 z dnia 30 kwietnia 2013 r. oraz w przypadku ocenienia zmiany, jako znaczącej pozyska na rzecz ZAMAWIAJĄCEGO właściwy raport w sprawie oceny bezpieczeństwa zdefiniowany tymże Rozporządzeniem;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>Ocena Znaczenia Zmiany została wykonana oraz przekazana do Zamawiającego na etapie Opracowania Dokumentacji Projektowej dla przedmiotowego zadania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>Czy na Etapie realizacji przedmiotowego zadania trzeba ją ponownie przeprowadzać?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>Czy Wykonawca ma to ująć w wycenie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Cs/>
        </w:rPr>
      </w:pPr>
      <w:r>
        <w:rPr>
          <w:bCs/>
        </w:rPr>
        <w:t>Jeżeli roboty budowlane zostaną wykonane zgodnie z dokumentacją projektową to dodatkowa ocena wprowadzonych zmian technicznych, eksploatacyjnych i organizacyjnych na bezpieczeństwo systemu kolejowego, nie jest konieczna. Natomiast Wykonawca musi mieć na uwadze przygotowanie takiego dokumentu w sytuacji jakiegokolwiek odstępstwa od pierwotnie zakładanego rozwiąz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right="1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matuszczak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matuszczak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matuszczak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matuszczak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6" w:name="_Hlk522785971"/>
                          <w:bookmarkEnd w:id="6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38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7" w:name="_Hlk522785971"/>
                          <w:bookmarkStart w:id="8" w:name="_Hlk522785971"/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9" w:name="_Hlk522785971"/>
                    <w:bookmarkEnd w:id="9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38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10" w:name="_Hlk522785971"/>
                    <w:bookmarkStart w:id="11" w:name="_Hlk522785971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6:00Z</dcterms:created>
  <dc:creator>Monika</dc:creator>
  <dc:description/>
  <cp:keywords/>
  <dc:language>en-US</dc:language>
  <cp:lastModifiedBy>Monika Matuszczak</cp:lastModifiedBy>
  <cp:lastPrinted>2021-02-01T11:35:00Z</cp:lastPrinted>
  <dcterms:modified xsi:type="dcterms:W3CDTF">2021-02-03T10:24:00Z</dcterms:modified>
  <cp:revision>3</cp:revision>
  <dc:subject/>
  <dc:title/>
</cp:coreProperties>
</file>